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02.11.2021                                          № 1218 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медицинские услуги, оказываемые муниципальным бюджетным учреждением здравоохранения «Центральная районная больница» Октябрьского района</w:t>
            </w:r>
            <w:r>
              <w:rPr>
                <w:b/>
                <w:bCs/>
                <w:sz w:val="28"/>
                <w:szCs w:val="32"/>
                <w:lang w:eastAsia="ru-RU"/>
              </w:rPr>
              <w:t xml:space="preserve"> Рост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постановления Администрации Октябрьского района от 22.01.2013 № 31 «Об утверждении порядка расчета цен на платные медицинские услуги, оказываемые муниципальным бюджетным учреждением здравоохранения Октябрьского района», на основании протокола заседания тарифной комиссии Администрации Октябрьского района № 2 от 01.10.2021, 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рейскурант цен</w:t>
      </w:r>
      <w:r>
        <w:rPr>
          <w:bCs/>
          <w:sz w:val="28"/>
          <w:szCs w:val="28"/>
        </w:rPr>
        <w:t xml:space="preserve"> на платные медицин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,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рейскурант цен на платные медицин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 льготных категорий, не имеющим на момент обращения в лечебное учреждение страхового медицинского полиса, иногородним жителям, а так же выполняемые по желанию пациента,</w:t>
      </w:r>
      <w:r>
        <w:rPr/>
        <w:t xml:space="preserve"> </w:t>
      </w:r>
      <w:r>
        <w:rPr>
          <w:sz w:val="28"/>
          <w:szCs w:val="28"/>
        </w:rPr>
        <w:t>согласно приложению №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ейскурант цен </w:t>
      </w:r>
      <w:r>
        <w:rPr>
          <w:bCs/>
          <w:sz w:val="28"/>
          <w:szCs w:val="28"/>
        </w:rPr>
        <w:t xml:space="preserve">на платные стоматологиче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, </w:t>
      </w:r>
      <w:r>
        <w:rPr>
          <w:sz w:val="28"/>
          <w:szCs w:val="28"/>
        </w:rPr>
        <w:t>согласно приложению №3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4. Прейскурант цен </w:t>
      </w:r>
      <w:r>
        <w:rPr>
          <w:bCs/>
          <w:sz w:val="28"/>
          <w:szCs w:val="28"/>
          <w:lang w:eastAsia="ru-RU"/>
        </w:rPr>
        <w:t xml:space="preserve">на платные </w:t>
      </w:r>
      <w:r>
        <w:rPr>
          <w:bCs/>
          <w:iCs/>
          <w:sz w:val="28"/>
          <w:szCs w:val="28"/>
          <w:lang w:eastAsia="ru-RU"/>
        </w:rPr>
        <w:t>стоматологические</w:t>
      </w:r>
      <w:r>
        <w:rPr>
          <w:bCs/>
          <w:i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услуги</w:t>
      </w:r>
      <w:r>
        <w:rPr>
          <w:bCs/>
          <w:sz w:val="28"/>
          <w:szCs w:val="28"/>
          <w:lang w:eastAsia="ru-RU"/>
        </w:rPr>
        <w:t xml:space="preserve">, оказываемые муниципальным бюджетным учреждением здравоохранения </w:t>
      </w:r>
      <w:r>
        <w:rPr>
          <w:sz w:val="28"/>
          <w:szCs w:val="28"/>
        </w:rPr>
        <w:t>«Центральная районная больница» Октябрьского района Ростовской области</w:t>
      </w:r>
      <w:r>
        <w:rPr>
          <w:bCs/>
          <w:sz w:val="28"/>
          <w:szCs w:val="28"/>
          <w:lang w:eastAsia="ru-RU"/>
        </w:rPr>
        <w:t xml:space="preserve">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 (льготным категориям граждан), согласно приложению №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ейскурант цен</w:t>
      </w:r>
      <w:r>
        <w:rPr>
          <w:bCs/>
          <w:iCs/>
          <w:sz w:val="28"/>
          <w:szCs w:val="28"/>
          <w:lang w:eastAsia="ru-RU"/>
        </w:rPr>
        <w:t xml:space="preserve"> на платные стоматологические услуги (зубопротезирование), оказываемые муниципальным бюджетным учреждением здравоохранения «Центральная районная больница» Октябрьского района Ростовской области инвалидам III группы и пенсионерам (жителям Октябрьского района Ростовской области), согласно приложению №5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1.6. Прейскурант цен на платные медицинские услуги в части проведения профилактических медицинских осмотров и диспансеризации муниципальных служащих, оказываемые</w:t>
      </w:r>
      <w:r>
        <w:rPr>
          <w:bCs/>
          <w:sz w:val="28"/>
          <w:szCs w:val="28"/>
          <w:lang w:eastAsia="ru-RU"/>
        </w:rPr>
        <w:t xml:space="preserve"> муниципальным бюджетным учреждением здравоохранения </w:t>
      </w:r>
      <w:r>
        <w:rPr>
          <w:sz w:val="28"/>
          <w:szCs w:val="28"/>
        </w:rPr>
        <w:t>«Центральная районная больница» Октябрьского района Ростовской области, согласно приложению №6.</w:t>
      </w:r>
      <w:r>
        <w:rPr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ктябрьского района от 11.09.2019 №1099 «Об утверждении прейскуранта цен на платные медицин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тябрьского района от 20.09.2019 №1130 «О внесении изменений в постановление Администрации Октябрьского района от 11.09.2019 №1099 «Об утверждении прейскуранта цен на платные медицинские услуги, оказываемые муниципальным бюджетным учреждением здравоохранения «Центральная районная больница» Октябрьского района</w:t>
      </w:r>
      <w:r>
        <w:rPr>
          <w:bCs/>
          <w:sz w:val="28"/>
          <w:szCs w:val="32"/>
          <w:lang w:eastAsia="ru-RU"/>
        </w:rPr>
        <w:t xml:space="preserve"> Росто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 Л.В.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9"/>
                                      <w:tab w:val="left" w:pos="1214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9"/>
                                <w:tab w:val="left" w:pos="121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8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8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088" w:hanging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088" w:hanging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8" w:hanging="709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7088" w:hanging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2.11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218</w:t>
      </w:r>
    </w:p>
    <w:p>
      <w:pPr>
        <w:pStyle w:val="Normal"/>
        <w:ind w:left="70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right="-1" w:hanging="148"/>
        <w:jc w:val="center"/>
        <w:rPr>
          <w:b/>
          <w:b/>
          <w:szCs w:val="28"/>
        </w:rPr>
      </w:pPr>
      <w:r>
        <w:rPr>
          <w:b/>
          <w:szCs w:val="28"/>
        </w:rPr>
        <w:t>ПРЕЙСКУРАНТ ЦЕН</w:t>
      </w:r>
    </w:p>
    <w:p>
      <w:pPr>
        <w:pStyle w:val="Normal"/>
        <w:ind w:right="-1" w:hanging="1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тные медицин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eastAsia="ru-RU"/>
              </w:rPr>
            </w:pPr>
            <w:r>
              <w:rPr>
                <w:b/>
                <w:bCs/>
                <w:sz w:val="36"/>
                <w:szCs w:val="22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322" w:hRule="atLeast"/>
        </w:trPr>
        <w:tc>
          <w:tcPr>
            <w:tcW w:w="7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ПОЛИКЛИНИЧЕСКИЙ ПРИЕМ ВРАЧА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Врач-гинек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. Введение ВМС под местной анестезией (без учета стоимости спира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 Введение ВМС без анестезии (без учета стоимости спира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 Удаление ВМС без анестез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 Удаление ВМС под местной анестези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 Удаление ВМС под в/в обезболив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 Кольпоско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 Врач-офтальм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 Врач-дерматовен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 Врач-оториноларинг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 Врач-нев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 Врач-терап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 Врач-у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 Врач-хир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 Врач-эндокрин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 Врач-трав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. Врач-гастроэнт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. Врач-карди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 Аудиомет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4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 ПРОЦЕДУРНЫЙ КАБИНЕТ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Внутримышечная или подкожная инъекц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Внутривенное введение лекарственных препара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Внутривенное капельное введение лекарственных средств (внутривенная инфуз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Вакцинация (без стоимости вакцин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44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. ФУНКЦИОНАЛЬНО-ДИАГНОСТ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1. ЭКГ на прие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2. Реовазография верхних  конеч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3. Реовазография  нижних конеч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4. Функция внешнего дыхания (спирография) для взросл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5. Кардиоритмогра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6. Ритмограмма для взросл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7. Реоэнцефалограмма для взросл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8. Спирометр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9. Холтеровское мониторирование сердечного рит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498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. УЛЬТРАЗВУКОВЫ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. УЗИ щитовидной желе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2. УЗИ желчного пузыря с определением фун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3. УЗИ печени и желчного пузыр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4. УЗИ поджелудочной желе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5. УЗИ селезе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6. УЗИ почек и надпочеч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7. УЗИ мочевого пузыр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8. УЗИ предстательной железы + яич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9. УЗИ лимфатических уз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0. УЗИ при гинекологических заболева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1. УЗИ при берем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2. УЗИ внутренних органов по II и III триместре берем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3. УЗИ серд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4. УЗИ молочной желе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5. УЗИ брюшной пол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6. УЗИ слюнных желе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7. УЗИ шейных лимфатических уз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8. УЗИ подмышечных лимфатических уз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9. УЗИ паховых лимфатических уз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0. УЗИ забрюшинных лимфатических уз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1. УЗИ мягких ткан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2. Нейросонография детей до года (УЗИ головного мозг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3. Допплерометрия сосудов (УЗИ брахоцефальных артерий (БЦА)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4. Эхокардиография с цветным картирова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8,00</w:t>
            </w:r>
          </w:p>
        </w:tc>
      </w:tr>
      <w:tr>
        <w:trPr>
          <w:trHeight w:val="40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. ЭНДОСКОП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. Эзофагогастроско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. Эзофагогастроскопия лечебно-диагностическая (без стоимости медикамен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. Эзофагогастродуоденоскоп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. Эзофагогастродуоденоскопия лечебно-диагностическая (без стоимости медикамен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,00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5. Эзофагогастродуоденоскопия с диагностической биопси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,0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6. Эзофагогастродуоденоскопия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7. Эзофагогастродуоденоскопия на инфекции </w:t>
            </w:r>
            <w:r>
              <w:rPr>
                <w:sz w:val="24"/>
                <w:szCs w:val="24"/>
                <w:lang w:val="en-US" w:eastAsia="ru-RU"/>
              </w:rPr>
              <w:t>Helicobacter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pylori</w:t>
            </w:r>
            <w:r>
              <w:rPr>
                <w:sz w:val="24"/>
                <w:szCs w:val="24"/>
                <w:lang w:eastAsia="ru-RU"/>
              </w:rPr>
              <w:t xml:space="preserve"> взрос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6,00</w:t>
            </w:r>
          </w:p>
        </w:tc>
      </w:tr>
      <w:tr>
        <w:trPr>
          <w:trHeight w:val="32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8. Эзофагогастродуоденоскопия на инфекции </w:t>
            </w:r>
            <w:r>
              <w:rPr>
                <w:sz w:val="24"/>
                <w:szCs w:val="24"/>
                <w:lang w:val="en-US" w:eastAsia="ru-RU"/>
              </w:rPr>
              <w:t>Helicobacter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pylori</w:t>
            </w:r>
            <w:r>
              <w:rPr>
                <w:sz w:val="24"/>
                <w:szCs w:val="24"/>
                <w:lang w:eastAsia="ru-RU"/>
              </w:rPr>
              <w:t xml:space="preserve"> дет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2,00</w:t>
            </w:r>
          </w:p>
        </w:tc>
      </w:tr>
      <w:tr>
        <w:trPr>
          <w:trHeight w:val="467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. РЕНТГЕНОЛОГ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. Рентгенография органов грудной клетки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. Рентгенография органов брюшной полости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. Рентгенография грудной клетки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. Рентгеноскопия и рентгенография сердца с констрастированным пищево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. Рентгенография горта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6. Рентгенография сердца, диафраг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7. Фарингоскопия контр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8. Рентгеноскопия брюшной пол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9. Латерография брюшной пол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0. Холангиография интраоперацио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1. Холангиохолецистография внутриве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2. Холецистография перо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3. Рентгеноскопия и рентгенография кишечника через 24 ча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4. Рентгенография периферических отделов скелета и позвоночника в одной про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5. Рентгенография периферических отделов скелета и позвоночника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6. Рентгенография черепа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7. Рентгенография придаточных пазух но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8. Рентгенография височно-челюстного суста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9. Рентгенография нижней челю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0. Рентгенография костей но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1. Рентгенография зуб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2. Рентгенография височной к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3. Рентгенография ключ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4. Рентгенография  плечевого сустава в 1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5. Рентгенография лопатки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9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6. Рентгенография ребер с аутокомпрессией  во время дых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7. Рентгенография грудины с компрессией во время дых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8. Рентгенография грудного отдела позвоночника 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9. Рентгенография грудного отдела позвоночника 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0. Рентгенография поясничного отдела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1. Рентгенография поясничного отдела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2. Функциональное исследование позвоночника (шейный отдел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3. Рентгенография шейного отдела позвоночника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4. Рентгенография шейного отдела позвоночника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5. Функциональное исследование позвоночника (поясничны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6. Рентгенография костей т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7. Рентгенография тазобедренного суста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8. Рентгенография крестцово-подвздошных суста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9. Рентгенография межпозвоночных суста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0. Рентгенография мягких тка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1. Урография внутриве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2. Восходящая пиел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3. Цистография восходящ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4. Уретр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5. Гистеросальпинг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6. Рентгенография кисти и лучезапястного сустава в 2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7. Рентгенография пальцев в 2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8. Рентгенологические исследования, совмещенные с хирургическими лечебными манипуляц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9. Томография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0. Томография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2,00</w:t>
            </w:r>
          </w:p>
        </w:tc>
      </w:tr>
      <w:tr>
        <w:trPr>
          <w:trHeight w:val="457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1. Маммография  1 желе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419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2. Прицельная рентгенография мол. желе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3. Заочная консультация по представленным рентгенограммам с оформлением прото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9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4. Маммография на передвижном цифровом маммогра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,00</w:t>
            </w:r>
          </w:p>
        </w:tc>
      </w:tr>
      <w:tr>
        <w:trPr>
          <w:trHeight w:val="42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5. Стоимость 1 км пробега передвижного цифрового маммографа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41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6. Стоимость 1 км пробега передвижного цифрового маммографа в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47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. ФЛЮОРОГРАФ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. Ф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. ФЛО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. Флюорография сердца контрастированием пищевод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00</w:t>
            </w:r>
          </w:p>
        </w:tc>
      </w:tr>
      <w:tr>
        <w:trPr>
          <w:trHeight w:val="537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. КЛИНИЧЕСКИЕ ЛАБОРАТОРНЫ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. Общий анализ крови (без патолог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. Общий анализ крови (с патологи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. Подсчет тромбоцитов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. Анализ кала на яйца гл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5. Анализ кала на капролог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6. Исследование крови на малярийных парази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7. Соско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8. Общий анализ мочи (без патолог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9. Общий анализ мочи (с патологи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0. Подсчет кол-ва формен. элемен. методом Нечипорен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1. Анализ мочи на ацет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2. Анализ мочи на саха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3. Микрореакция преципи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4. Мазок на флор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5. Определение HBS - антиг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6. Кровь на гепатит «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7. Подтверждающий на гепатит «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8. Подтверждающий тест HBS-антиг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9. Уреапла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0. Микопла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1. Хелеко бак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2. Выявление иммуноглобулинов М к цитомегаловиру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3. Выявление иммуноглобулинов G к цитомегаловиру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8.24. Выявление антител иммуноглобулинов G к токсоплаз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5. Выявление суммарных тел к Treponema pallid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6. Выявление иммуноглобулинов М к Chlamydia trachmatis (хламедио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7. Определение вируса Эпштейн-Барр (ВЭБ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8. Определение антител беременных на ID - кар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9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9. Определение иммуноглобулинов  G к вирусу простого герп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8.30. Определение иммуноглобулинов М к вирусу простого герп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1. Выявление иммуноглобулинов класса М к хламид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2. ПСА общ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3. ПСА сво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4. СА-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5. РЭ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6. СА - 19-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7. СА - 15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8. ВЭБ (JgM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9. АФ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0. Ретикулоци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1. Мазок на атипичные кле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2. Забор крови из ве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3. Определение концентрации тиреотропного горм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4. Определение концентрации свободной фракции трийодтирон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5. Определение концентрации свободной фракции тирокс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6. Определение концентрации антител к тиреопероксидаз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7. Выявление иммуноглобулинов класса G к SARS-CoV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8. Выявление иммуноглобулинов класса М к SARS-CoV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00</w:t>
            </w:r>
          </w:p>
        </w:tc>
      </w:tr>
      <w:tr>
        <w:trPr>
          <w:trHeight w:val="53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. БИОХИМ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. Определение общего белка сыворотки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. Определение белковых фракций сыворотки кров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. Тимоловая про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4. Определение мочевины сыворотки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5. Креатини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6. Глюкоза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7. В-липопротеи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8. Холестер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9. Билируб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0. Желез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1. 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2. АЛ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3. П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4. Фибриног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5. С-реактивный бел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6. Проба Вельтм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7. Формоловая про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8. Сиаловая кисло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9. Железо-связывающая способ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0. Диастаза в моч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1. L-амилаза в кр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2. Са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3. Фосфор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4. Группа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5. Определение резуса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6. Коагулогра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7. Тромбо-те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8. Мочевая кисло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9. Щелочная фосфот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0. Холинэстер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1. Триглицери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2. Липопротеиды высокой пло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3. Липопротеиды низкой пло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4. Ревматоидный ф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5. АЧТВ-тест-р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6. Д - Дим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7. Гликозилированный гемоглобин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,00</w:t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. МИКРОБИОЛОГИЧЕСКИЕ ИССЛЕДОВАНИЯ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. Исследования микрофлоры кишечника количественным методом (на кишечный дисбактериоз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4,00</w:t>
            </w:r>
          </w:p>
        </w:tc>
      </w:tr>
      <w:tr>
        <w:trPr>
          <w:trHeight w:val="390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2. Исследования микрофлоры мочи количественным мето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3. Исследования на микрофлору полуколичественным методом  (мокрота, мазки из зева, носа, женских половых органов 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4. Исследования крови на стери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5. Исследование мазков из зева на дифтер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6. Исследование мазков из носа на дифтер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7. Мазки из зева на стафилокок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8. Мазки из носа на стафилокок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9. Исследования на кишечную группу инф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0. Реакция на бруцелле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1. Исследование крови на тулярем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2. Исследование крови на гемокультур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3. Определение урогенитальных микоплаз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4. Определение на возбудителя гоноре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5. Исследования материала на ротавирусы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6. Исследования  крови в реакции РПГА с эритроцитарным сальмонелезным Vi - антигенным жидким диагностикум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7. Санитарно-бактериологическое исследование воздуха (аспирационный мето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8. Смывы с объектов внешне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9. Контроль стерильности перевязочного материа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20. Контроль стерильности инструмента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21. Контроль стерильности шовного материал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,00</w:t>
            </w:r>
          </w:p>
        </w:tc>
      </w:tr>
      <w:tr>
        <w:trPr>
          <w:trHeight w:val="479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. ГИНЕКОЛОГИЧЕСКИЕ ОПЕРАЦИИ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1. Медаборт под внутривенным обезболив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2. Полиэктомия шейки м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3. Гистеросальпинг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7,00</w:t>
            </w:r>
          </w:p>
        </w:tc>
      </w:tr>
      <w:tr>
        <w:trPr>
          <w:trHeight w:val="192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4. Медикаментозное прерывание беременности (включает 3-х-кратное посещение врача-акушера-гинеколога, 2-х-кратное исследование УЗИ, стоимость медикаментов, а также клинико-диагностические исследования: ОАК, мазок на флору, взятие венной крови, определение содержания в крови фибриногена, антитромбина, тромбоцитов, АЧТВ, определение группы крови и резус-факто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48,00</w:t>
            </w:r>
          </w:p>
        </w:tc>
      </w:tr>
      <w:tr>
        <w:trPr>
          <w:trHeight w:val="48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. ХИРУРГИЧЕСКОЕ ОТДЕЛЕНИЕ</w:t>
            </w:r>
          </w:p>
        </w:tc>
      </w:tr>
      <w:tr>
        <w:trPr>
          <w:trHeight w:val="4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. Артроскопия коленного су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,00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2. Артроскопия плечевого су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,00</w:t>
            </w:r>
          </w:p>
        </w:tc>
      </w:tr>
      <w:tr>
        <w:trPr>
          <w:trHeight w:val="54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3. УСЛУГИ ОТДЕЛЕНИЯ АНЕСТЕЗИОЛОГИИ И РЕАНИМАТОЛОГИИ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. Обезболивание под наркозом с кетамин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. Обезболивание под наркозом с провайвом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3,00</w:t>
            </w:r>
          </w:p>
        </w:tc>
      </w:tr>
      <w:tr>
        <w:trPr>
          <w:trHeight w:val="453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4. ФИЗИОТЕРАПЕВТИЧЕСКИЕ УСЛУГИ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. Гальванизац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. УВЧ-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3. Дицеметроволновая 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4. Магнито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5. Лазерное облу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6. Лекарственный электрофорез постоянным то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7. Лекарственный электрофорез динамически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8. Лекарственный электрофорез модулированны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9. Электрофорез по Щерба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0. Дарсонвализация поло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1. Индуктотер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2. Электростимуляция нако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3. Диадинамо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4. СМТ-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5. Дарсонвал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6. Парафино-озокеритовые аппл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7. Ультразву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8. Фонофорез (с лекарство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9. Ингаля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0. Кварц стационар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1. ОКУ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2. Кровать термомасса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3. Лимфадрен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12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4. Наружная контрпульсация при заболеваниях сердечно-сосудистой системы, перифирических сосудов, цереброваскулярных заболеваниях, эректильной дисфункции сосудистого генеза, спортивной медицине, заболеваниях други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5. Магнитная стимуляция органов малого таза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6. Ударно-волновая терапия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7. Внутривенное лазерное облучение крови (1 процед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8. Криотерапия -лечение холодом ( 1 процед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9. Инфракрасная саун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00</w:t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5.УСЛУГИ ВОДОЛЕЧЕ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. Ванна хлоридно-натриев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2. Ванна хвой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3. Сухое оберты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4. Ванна кислород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5. Подводный душ-масс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6. Обтирание частич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7. Обтирани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8. Влажные укуты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9. Душ Шар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0. Циркулярный ду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1. Восходящий душ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15.12. Душ Виш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6,00</w:t>
            </w:r>
          </w:p>
        </w:tc>
      </w:tr>
      <w:tr>
        <w:trPr>
          <w:trHeight w:val="549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6. УСЛУГИ ЛЕЧЕБНОЙ ФИЗКУЛЬТУРЫ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. Лечебная физкультура для гинекологических больных, индивидуальный мет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. Лечебная физкультура для больных с челюстно-лицевой патологией при индивидуальном методе занят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3. Гимнастика на дисках «Здоровь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4. Дозированная ходьб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5. Лечебное пла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6. Индивидуальные занятия для терапевтических больных. Период выздоровления или хронического течения заболе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7. Лечебная физкультура для травматологических больных в период иммобилизации при индивидуальном методе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8. Дыхательная гимна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9. Лечебная физкультура для травмированных больных в период выздоро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0. Лечебная физкультура на до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1. Лечебная физкультура на тренажер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2. Обучение матерей методикам ЛФК с больными деть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3. Тренирующая групповая терапия на велоэргомет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4. Групповые занятия для терапевтических больных в период выздоровления или хронического течения заболе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5. Лечебная физкультура для неврологических больных при групповых методах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6. Дыхательная гимнастика по методу Бутейко. Групповой мет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7. Пассивная лечебная гимнастика при смешанной патологии. Индивидуальны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8. Лечебная физкультура для больных с травмами позвоночника. Индивидуаль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0</w:t>
            </w:r>
          </w:p>
        </w:tc>
      </w:tr>
      <w:tr>
        <w:trPr>
          <w:trHeight w:val="345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9. Лечебная физкультура для неврологических больных при индивидуальном метод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0</w:t>
            </w:r>
          </w:p>
        </w:tc>
      </w:tr>
      <w:tr>
        <w:trPr>
          <w:trHeight w:val="51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. МАССАЖ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.Массаж головы (лобно-височной и затылочной област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2.Массаж лица (лобной окологлазничной, верхней и нижней челюстн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3. Массаж ше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4.Массаж плечевого сустава (верхней трети плеча, области плечевого сустава и надплеч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5. 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6. Массаж лучезапястного сустава (проксимального отдела кисти области лучезапястного сустава и предплеч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7. Массаж кисти и предплеч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8. Массаж мышц передней брюшной сте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9. Массаж пояснично-крестцовой области (от 1 поясничного позвонка до нижних модичных складо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0. Массаж тазобедренного сустава (верхней трети берти, области сустава и модичной обла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1. Массаж коленного сустава (верхней трети голени, области сустава, нижней трет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2. Массаж голеностопного сустава (проксимального отдела стопы, области сустава и нижней трети голен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3. Массаж стопы и голе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4. Массаж воротниковой зоны (задней поверхности шеи, спины до уровня IV грудного позвонка, передней поверхности грудной клетки до II реб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5. Массаж верхней конеч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6. Массаж спины от VII шейного до I поясничного позвонка (от левой до правой аксиллярной линии) у детей включая пояснично-крестцовую область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7. Симентарный массаж пояснично-крестцов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8. Массаж нижней конеч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9. Электровибро-масс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20. Массаж верхней конечности, надплечья и области лопа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21. Массаж спины (от VII шейного до крестца и от левой до правой аксилярной лин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22. Массаж шейно-грудного отдела позвоночника (области задней поверхности шей и области спины до 1 поясничного позвонка и от левой до правой задней аксилярной лин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23. Массаж нижней конечноси и и поясницы (области стопы, голени, бедра, модичной и пояснично-крестцово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573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8. ПРЕДРЕЙСОВЫЙ ОСМОТР ВОДИТЕЛЕЙ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8.1. Предрейсовый осмотр водителей в рабочие д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0</w:t>
            </w:r>
          </w:p>
        </w:tc>
      </w:tr>
      <w:tr>
        <w:trPr>
          <w:trHeight w:val="413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8.2. Послерейсовый осмотр водителей в рабочие д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0</w:t>
            </w:r>
          </w:p>
        </w:tc>
      </w:tr>
      <w:tr>
        <w:trPr>
          <w:trHeight w:val="41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8.3. Предрейсовый осмотр водителей в выходные и 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42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8.4. Послерейсовый осмотр водителей в выходные и 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59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9. МЕДОБСЛУЖИВАНИЕ СПОРТИВНЫХ, ЗРЕЛИЩНЫХ МЕРОПРИЯТИЙ</w:t>
            </w:r>
          </w:p>
        </w:tc>
      </w:tr>
      <w:tr>
        <w:trPr>
          <w:trHeight w:val="49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9.1 Медобслуживание спортивных, зрелищных мероприятий в рабочие дн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00</w:t>
            </w:r>
          </w:p>
        </w:tc>
      </w:tr>
      <w:tr>
        <w:trPr>
          <w:trHeight w:val="559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9.2 Медобслуживание спортивных, зрелищных мероприятий в выходные и праздничные д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45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. ДЕЖУРСТВО СМП НА КУЛЬТУРНО-МАССОВЫХ, ЗРЕЛИЩНЫХ И СПОРТИВНЫХ МЕРОПРИЯТИЯХ</w:t>
            </w:r>
          </w:p>
        </w:tc>
      </w:tr>
      <w:tr>
        <w:trPr>
          <w:trHeight w:val="344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.1. Стоимость 1 часа дежурства машины СМ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559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2. Стоимость 1 км пробега автомобиля СМП в летний период без сопровожд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553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3. Стоимость 1 км пробега автомобиля СМП в летний период с сопровождением фельдшер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533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4. Стоимость 1 км пробега автомобиля СМП в зимний период без сопрово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513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5. Стоимость 1 км пробега автомобиля СМП в зимний период с сопровождением фельдш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539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1. СТАЦИОНАРНАЯ МЕДИЦИНСКАЯ ПОМОЩЬ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1.1 Стационарная медицинская помощь в круглосуточном, дневном стационаре по действующим тарифам ОМС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 Н. Сав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6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42"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42"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42"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142"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02.11.2021 № 1218</w:t>
      </w:r>
    </w:p>
    <w:p>
      <w:pPr>
        <w:pStyle w:val="Normal"/>
        <w:ind w:left="142" w:firstLine="6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ЕЙСКУРАНТ ЦЕН</w:t>
      </w:r>
    </w:p>
    <w:p>
      <w:pPr>
        <w:pStyle w:val="Heading1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на платные медицин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 льготных категорий, не имеющим на момент обращения в лечебное учреждение страхового медицинского полиса, иногородним жителям, а так же выполняемые по желанию паци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46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501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ПОЛИКЛИНИЧЕСКИЙ ПРИЕМ ВРАЧА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Врач-гинек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. Введение ВМС под местной анестезией (без учета стоимости спира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 Введение  ВМС без анестезии (без учета стоимости спира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 Удаление ВМС без анестез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 Удаление ВМС под местной анестези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 Удаление ВМС под в/в обезболив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 Кольпоско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 Врач-офтальм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 Врач-дерматовен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 Врач-оториноларинг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 Врач-нев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 Врач-терап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 Врач-у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 Врач-хир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 Врач-эндокрин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 Врач-трав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. Врач-гастроэнт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. Врач-карди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 Аудиомет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 ПРОЦЕДУРНЫЙ КАБИНЕТ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Внутримышечная или подкожная инъекц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Внутривенное введение лекарственных препара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Внутривенное капельное введение лекарственных средств (внутривенная инфуз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Вакцинация (без стоимости вакцин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458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. ФУНКЦИОНАЛЬНО-ДИАГНОСТ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1. ЭКГ на при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2. Реовазография верхних  конечнос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3. Реовазография  нижних конечнос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4. Функция внешнего дыхания (спирография) для взросл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5. Кардиоритмограм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6. Ритмограмма для взросл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7. Реоэнцефалограмма для взросл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8. Спир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 Холтеровское мониторирование сердечного рит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1,00</w:t>
            </w:r>
          </w:p>
        </w:tc>
      </w:tr>
      <w:tr>
        <w:trPr>
          <w:trHeight w:val="44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. УЛЬТРАЗВУКОВЫ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. УЗИ щитовидной желе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2. УЗИ желчного пузыря с определением фун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3. УЗИ печени и желчного пузыр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4. УЗИ поджелудочной желе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5. УЗИ селезен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6. УЗИ почек и надпочечн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7. УЗИ мочевого пузыр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8. УЗИ предстательной железы + яич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9. УЗИ лимфатических узл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0. УЗИ при гинекологических заболеван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1. УЗИ при берем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2. УЗИ внутренних органов по II и III триместре берем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3. УЗИ серд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4. УЗИ молочной желе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5. УЗИ брюшной пол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6. УЗИ слюнных желе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7. УЗИ шейных лимфатических уз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8. УЗИ подмышечных лимфатических уз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9. УЗИ паховых лимфатических уз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0. УЗИ забрюшинных лимфатических уз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1. УЗИ мягких ткан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2. Нейросонография детей до года (УЗИ головного мозг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3. Допплерометрия сосудов (УЗИ брахоцефальных артерий (БЦА)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4. Эхокардиография с цветным картирова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6,00</w:t>
            </w:r>
          </w:p>
        </w:tc>
      </w:tr>
      <w:tr>
        <w:trPr>
          <w:trHeight w:val="40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. ЭНДОСКОП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. Эзофагогастроскоп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. Эзофагогастроскопия лечебно-диагностическая (без стоимости медикамент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. Эзофагогастродуоденоскоп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. Эзофагогастродуоденоскопия лечебно-диагностическая (без стоимости медика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,00</w:t>
            </w:r>
          </w:p>
        </w:tc>
      </w:tr>
      <w:tr>
        <w:trPr>
          <w:trHeight w:val="3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5. Эзофагогастродуоденоскопия с диагностической биопс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0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6. Эзофагогастродуоденоскопия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,00</w:t>
            </w:r>
          </w:p>
        </w:tc>
      </w:tr>
      <w:tr>
        <w:trPr>
          <w:trHeight w:val="5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.7. Эзофагогастродуоденоскопия на инфекции </w:t>
            </w:r>
            <w:r>
              <w:rPr>
                <w:sz w:val="24"/>
                <w:szCs w:val="24"/>
                <w:lang w:val="en-US" w:eastAsia="ru-RU"/>
              </w:rPr>
              <w:t>Helicobacter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pylori</w:t>
            </w:r>
            <w:r>
              <w:rPr>
                <w:sz w:val="24"/>
                <w:szCs w:val="24"/>
                <w:lang w:eastAsia="ru-RU"/>
              </w:rPr>
              <w:t xml:space="preserve"> взрос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2,00</w:t>
            </w:r>
          </w:p>
        </w:tc>
      </w:tr>
      <w:tr>
        <w:trPr>
          <w:trHeight w:val="41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.8. Эзофагогастродуоденоскопия на инфекции </w:t>
            </w:r>
            <w:r>
              <w:rPr>
                <w:sz w:val="24"/>
                <w:szCs w:val="24"/>
                <w:lang w:val="en-US" w:eastAsia="ru-RU"/>
              </w:rPr>
              <w:t>Helicobacter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pylori</w:t>
            </w:r>
            <w:r>
              <w:rPr>
                <w:sz w:val="24"/>
                <w:szCs w:val="24"/>
                <w:lang w:eastAsia="ru-RU"/>
              </w:rPr>
              <w:t xml:space="preserve">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0,00</w:t>
            </w:r>
          </w:p>
        </w:tc>
      </w:tr>
      <w:tr>
        <w:trPr>
          <w:trHeight w:val="49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. РЕНТГЕНОЛОГИЧЕСКИЕ ИССЛЕДОВАНИЯ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. Рентгенография органов грудной клетки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. Рентгенография органов брюшной полости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00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. Рентгенография грудной клетки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2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. Рентгеноскопия и рентгенография сердца с констрастированным пищев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. Рентгенография горта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6. Рентгенография сердца, диафраг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7. Фарингоскопия контраст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8. Рентгеноскопия брюшной пол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9. Латерография брюшной пол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0. Холангиография интраоперацион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1. Холангиохолецистография внутривен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2. Холецистография перо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3. Рентгеноскопия и рентгенография кишечника через 24 ча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4. Рентгенография периферических отделов скелета и позвоночника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5. Рентгенография периферических отделов скелета и позвоночника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6. Рентгенография черепа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7. Рентгенография придаточных пазух но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8. Рентгенография височно-челюстного суста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9. Рентгенография нижней челю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0. Рентгенография костей но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1. Рентгенография зуб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2. Рентгенография височной к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3. Рентгенография ключиц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4. Рентгенография  плечевого сустава в 1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5. Рентгенография лопатки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6. Рентгенография ребер с аутокомпрессией  во время дых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7. Рентгенография грудины с компрессией во время дых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8. Рентгенография грудного отдела позвоночника 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9. Рентгенография грудного отдела позвоночника 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0. Рентгенография поясничного отдела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1. Рентгенография поясничного отдела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2. Функциональное исследование позвоночника (шейный отдел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00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3. Рентгенография шейного отдела позвоночника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4. Рентгенография шейного отдела позвоночника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5. Функциональное исследование позвоночника (пояснич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6. Рентгенография костей та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7. Рентгенография тазобедренного суста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8. Рентгенография крестцово-подвздошных сустав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9. Рентгенография межпозвоночных суста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0. Рентгенография мягких тка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1. Урография внутривен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2. Восходящая пиелограф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3. Цистография восходящ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4. Уретр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5. Гистеросальпингограф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6. Рентгенография кисти и лучезапястного сустава в 2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7. Рентгенография пальцев в 2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8. Рентгенологические исследования, совмещенные с хирургическими лечебными манипуляци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9. Томография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0. Томография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1. Маммография  1 желе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2. Прицельная рентгенография мол. жел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3. Заочная консультация по представленным рентгенограммам с оформлением протоко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4. Маммография на передвижном цифровом маммограф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00</w:t>
            </w:r>
          </w:p>
        </w:tc>
      </w:tr>
      <w:tr>
        <w:trPr>
          <w:trHeight w:val="421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. ФЛЮОРОГРАФ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. ФЛ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. ФЛО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. Флюорография сердца контрастированием пищев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00</w:t>
            </w:r>
          </w:p>
        </w:tc>
      </w:tr>
      <w:tr>
        <w:trPr>
          <w:trHeight w:val="526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. КЛИНИЧЕСКИЕ ЛАБОРАТОРНЫЕ ИССЛЕДОВАНИЯ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. Общий анализ крови (без патолог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. Общий анализ крови (с патологи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. Подсчет тромбоцитов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. Анализ кала на яйца гл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5. Анализ кала на капролог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6. Исследование крови на малярийных парази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1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7. Соско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8. Общий анализ мочи (без патолог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9. Общий анализ мочи (с патологи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0. Подсчет кол-ва формен. элемен. методом Нечипорен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1. Анализ мочи на ацет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2. Анализ мочи на сах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3. Микрореакция преципи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4. Мазок на флор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5. Определение HBS - антиг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6. Кровь на гепатит «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7. Подтверждающий на гепатит «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8. Подтверждающий тест HBS-антиг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9. Уреапла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0. Микопла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1. Хелеко бак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2. Выявление иммуноглобулинов М к цитомегаловиру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3. Выявление иммуноглобулинов G к цитомегаловиру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8.24. Выявление антител иммуноглобулинов G к токсоплаз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5. Выявление суммарных тел к Treponema pallid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6. Выявление иммуноглобулинов М к Chlamydia trachmatis (хламедио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7. Определение вируса Эпштейн-Барр (ВЭБ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8. Определение антител беременных на ID - кар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9. Определение иммуноглобулинов  G к вирусу простого герп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8.30. Определение иммуноглобулинов М к вирусу простого герп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1. Выявление иммуноглобулинов класса М к хламид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2. ПСА общ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3. ПСА сво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4. СА-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5. РЭ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6. СА - 19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7. СА - 15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8. ВЭБ (Jg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9. АФ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0. Ретикулоци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1. Мазок на атипичные кле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2. Забор крови из ве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3. Определение концентрации тиреотропного горм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4. Определение концентрации свободной фракции трийодтирон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5. Определение концентрации свободной фракции тирокс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6. Определение концентрации антител к тиреопероксидаз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7. Выявление иммуноглобулинов класса G к SARS-CoV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8. Выявление иммуноглобулинов класса М к SARS-CoV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,00</w:t>
            </w:r>
          </w:p>
        </w:tc>
      </w:tr>
      <w:tr>
        <w:trPr>
          <w:trHeight w:val="44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. БИОХИМ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. Определение общего белка сыворотки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. Определение белковых фракций сыворотки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. Тимоловая про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4. Определение мочевины сыворотки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5. Креатин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6. Глюкоза в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7. В-липопротеи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8. Холесте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9. Билируб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0. Желез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1. АС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2. АЛ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3. П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4. Фибриног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5. С-реактивный бел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6. Проба Вельтм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7. Формоловая про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8. Сиаловая кисло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9. Железо-связывающая способ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0. Диастаза в моч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1. L-амилаза в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2. Са в кр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3. Фосфор в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4. Группа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5. Определение резуса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6. Коагулограм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7. Тромбо-тес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8. Мочевая кисло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9. Щелочная фосфота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0. Холинэстера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1. Триглицери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2. Липопротеиды высокой плот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3. Липопротеиды низкой пл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4. Ревматоидный факт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5. АЧТВ-тест-рен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6. Д - Дим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7. Гликозилированный гемоглоб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00</w:t>
            </w:r>
          </w:p>
        </w:tc>
      </w:tr>
      <w:tr>
        <w:trPr>
          <w:trHeight w:val="459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. МИКРОБИОЛОГ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. Исследования микрофлоры кишечника количественным методом (на кишечный дисбактериоз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3,00</w:t>
            </w:r>
          </w:p>
        </w:tc>
      </w:tr>
      <w:tr>
        <w:trPr>
          <w:trHeight w:val="315" w:hRule="atLeast"/>
        </w:trPr>
        <w:tc>
          <w:tcPr>
            <w:tcW w:w="76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2. Исследования микрофлоры мочи количественным мето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3. Исследования на микрофлору полуколичественным методом  (мокрота, мазки из зева, носа, женских половых органов 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4. Исследования крови на стери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5. Исследование мазков из зева на дифтер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6. Исследование мазков из носа на дифтер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7. Мазки из зева на стафилокок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8. Мазки из носа на стафилокок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9. Исследования на кишечную группу инф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0. Реакция на бруцелле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1. Исследование крови на тулярем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2. Исследование крови на гемокультур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3. Определение урогенитальных микоплаз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00</w:t>
            </w:r>
          </w:p>
        </w:tc>
      </w:tr>
      <w:tr>
        <w:trPr>
          <w:trHeight w:val="446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4. Определение на возбудителя гоноре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395" w:hRule="atLeast"/>
        </w:trPr>
        <w:tc>
          <w:tcPr>
            <w:tcW w:w="7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5. Исследования материала на ротавирус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6. Исследования  крови в реакции РПГА с эритроцитарным сальмонелезным Vi - антигенным жидким диагностику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7. Санитарно-бактериологическое исследование воздуха (аспирационный метод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8. Смывы с объектов внешней сре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,00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9. Контроль стерильности перевязочного материа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20. Контроль стерильности инструмента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21. Контроль стерильности шов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,00</w:t>
            </w:r>
          </w:p>
        </w:tc>
      </w:tr>
      <w:tr>
        <w:trPr>
          <w:trHeight w:val="56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. ГИНЕКОЛОГИЧЕСКИЕ ОПЕРАЦИИ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1. Медаборт под внутривенным обезболив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,00</w:t>
            </w:r>
          </w:p>
        </w:tc>
      </w:tr>
      <w:tr>
        <w:trPr>
          <w:trHeight w:val="4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2. Полипэктомия шейки ма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00</w:t>
            </w:r>
          </w:p>
        </w:tc>
      </w:tr>
      <w:tr>
        <w:trPr>
          <w:trHeight w:val="417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3. Гистеросальпинг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6,00</w:t>
            </w:r>
          </w:p>
        </w:tc>
      </w:tr>
      <w:tr>
        <w:trPr>
          <w:trHeight w:val="196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4. Медикаментозное прерывание беременности (включает 3-х-кратное посещение врача-акушера-гинеколога, 2-х-кратное исследование УЗИ, стоимость медикаментов, а также клинико-диагностические исследования: ОАК, мазок на флору, взятие венной крови, определение содержания в крови фибриногена, антитромбина, тромбоцитов, АЧТВ, определение группы крови и резус-факто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3,00</w:t>
            </w:r>
          </w:p>
        </w:tc>
      </w:tr>
      <w:tr>
        <w:trPr>
          <w:trHeight w:val="54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. ХИРУРГИЧЕСКОЕ ОТДЕЛЕНИЕ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. Артроскопия коленного су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5,0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2. Артроскопия плечевого су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5,00</w:t>
            </w:r>
          </w:p>
        </w:tc>
      </w:tr>
      <w:tr>
        <w:trPr>
          <w:trHeight w:val="578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3. УСЛУГИ ОТДЕЛЕНИЯ АНЕСТЕЗИОЛОГИИ И РЕАНИМАТОЛОГИИ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. Обезболивание под наркозом с кетамин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. Обезболивание под наркозом с провайвом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00</w:t>
            </w:r>
          </w:p>
        </w:tc>
      </w:tr>
      <w:tr>
        <w:trPr>
          <w:trHeight w:val="589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4. ФИЗИОТЕРАПЕВТИЧЕСКИЕ УСЛУГИ</w:t>
            </w:r>
          </w:p>
        </w:tc>
      </w:tr>
      <w:tr>
        <w:trPr>
          <w:trHeight w:val="413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. Гальван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. УВЧ-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549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3. Дицеметроволновая 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4. Магнито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5. Лазерное облу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6. Лекарственный электрофорез постоянны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7. Лекарственный электрофорез динамическим то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8. Лекарственный электрофорез модулированны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9. Электрофорез по Щерба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0. Дарсонвализация поло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1. Индуктотер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2. Электростимуляция нако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3. Диадинамо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4. СМТ-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5. Дарсонвал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6. Парафино-озокеритовые аппл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7. Ультразву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8. Фонофорез (с лекарство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9. Ингаля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0. Кварц стационар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1. ОКУ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2. Кровать термомасса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3. Лимфадрен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4. Наружная контрпульсация при заболеваниях сердечно-сосудистой системы, перифирических сосудов, цереброваскулярных заболеваниях, эректильной дисфункции сосудистого генеза, спортивной медицине, заболеваниях други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5. Магнитная стимуляция органов малого таза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6. Ударно-волновая терапия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7. Внутривенное лазерное облучение крови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8. Криотерапия - лечение холодом ( 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9. Инфракрасная сау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,00</w:t>
            </w:r>
          </w:p>
        </w:tc>
      </w:tr>
      <w:tr>
        <w:trPr>
          <w:trHeight w:val="54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5. УСЛУГИ ВОДОЛЕЧЕ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. Ванна хлоридно-натрие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2. Ванна хвой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3. Сухое оберты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4. Ванна кислород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5. Подводный душ-масс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6. Обтирание частич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7. Обтирание обще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8. Влажные укуты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9. Душ Шар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0. Циркулярный ду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1. Восходящий душ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15.12. Душ Виш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5,00</w:t>
            </w:r>
          </w:p>
        </w:tc>
      </w:tr>
      <w:tr>
        <w:trPr>
          <w:trHeight w:val="429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6. УСЛУГИ ЛЕЧЕБНОЙ ФИЗКУЛЬТУРЫ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. Лечебная физкультура для гинекологических больных, индивидуальный мет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. Лечебная физкультура для больных с челюстно-лицевой патологией при индивидуальном методе занят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3. Гимнастика на дисках «Здоровь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4. Дозированная ходь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5. Лечебное пла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6. Индивидуальные занятия для терапевтических больных. Период выздоровления или хронического течения заболе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7. Лечебная физкультура для травматологических больных в период иммобилизации при индивидуальном методе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8. Дыхательная гимна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9. Лечебная физкультура для травмированных больных в период выздоро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0. Лечебная физкультура на до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1. Лечебная физкультура на тренажер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2. Обучение матерей методикам ЛФК с больными деть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3. Тренирующая групповая терапия на велоэргомет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4. Групповые занятия для терапевтических больных в период выздоровления или хронического течения заболе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5. Лечебная физкультура для неврологических больных при групповых метода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6. Дыхательная гимнастика по методу Бутейко. Группово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7. Пассивная лечебная гимнастика при смешанной патологии. Индивидуальны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8. Лечебная физкультура для больных с травмами позвоночника. Индивидуаль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9. Лечебная физкультура для неврологических больных при индивидуальном метод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54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. МАССАЖ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. Массаж головы (лобно-височной и затылочной обла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2. Массаж лица (лобной окологлазничной, верхней и нижней челюстной обла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3. Массаж ше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4. Массаж плечевого сустава (верхней трети плеча, области плечевого сустава и надплеч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5. 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6. Массаж лучезапястного сустава (проксимального отдела кисти области лучезапястного сустава и предплеч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7. Массаж кисти и предплеч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8. Массаж мышц передней брюшной сте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9. Массаж пояснично-крестцовой области (от 1 поясничного позвонка до нижних модичных складо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0. Массаж тазобедренного сустава (верхней трети берти, области сустава и модичной област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1. Массаж коленного сустава (верхней трети голени, области сустава, нижней тре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2. Массаж голеностопного сустава (проксимального отдела стопы, области сустава и нижней трети гол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3. Массаж стопы и голе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9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4. Массаж воротниковой зоны (задней поверхности шеи, спины до уровня IV грудного позвонка, передней поверхности грудной клетки до II реб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5. Массаж верхней конеч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9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6. Массаж спины от VII шейного до I поясничного позвонка (от левой до правой аксиллярной линии) у детей включая пояснично-крестцовую область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7. Симентарный массаж пояснично-крестцов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8. Массаж нижней конеч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9. Электровибро-масс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20. Массаж верхней конечности, надплечья и области лопа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21. Массаж спины (от VII шейного до крестца и от левой до правой аксилярной лин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22. Массаж шейно-грудного отдела позвоночника (области задней поверхности шей и области спины до 1 поясничного позвонка и от левой до правой задней аксилярной ли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23. Массаж нижней конечности и поясницы (области стопы, голени, бедра, модичной и пояснично-крестцовой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 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napToGrid w:val="false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napToGrid w:val="false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napToGrid w:val="false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napToGrid w:val="false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от 02.11.2021 № 1218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 ЦЕН</w:t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тные стоматологиче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21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525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. Обследование стоматологического статуса первичного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. Повторный осмотр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. Изготовление съемного протеза с 1 зубом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. Изготовление съемного протеза с 1 зубом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. Изготовление съемного протеза с 2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. Изготовление съемного протеза с 2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. Изготовление съемного протеза с 3 зубами (отечеств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8. Изготовление съемного протеза с 3 зубами (импорт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9. Изготовление съемного протеза с 4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0. Изготовление съемного протеза с 4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1. Изготовление съемного протеза с 5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2. Изготовление съемного протеза с 5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5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3. Изготовление съемного протеза с 6 зубами (отечестве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4. Изготовление съемного протеза с 6 зубами (импорт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5. Изготовление съемного протеза с 7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6. Изготовление съемного протеза с 7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8,00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7. Изготовление съемного протеза с 14 зубами (отечеств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7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8. Изготовление съемного протеза с 14 зубами (импортн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9. Изготовление индивидуальной лож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0. Изготовление и установка гнутого кла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1. Армирование базиса пластмассового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2. Замена, установка или перенос клам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3. Замена, установка или перенос двух кламме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4. Перебазировка пластмассового базис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5. Изготовление коронки штампованной стально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6. Изготовление коронки штампованной стальной бюге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7. Изготовление коронки штампованной стальной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8. Изготовление коронки пластмассов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9. Изготовление коронки пластмассовой со штиф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0. Изготовление зуба литого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1. Изготовление зуба литого из стали с пластмассовой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2. 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3. Изготовление лапки в мостовид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4. Изготовление вкладки культевой литой со штифтом (из КХ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5. Восстановление пластмассовой облицивки коронки  (1 фасетки) в полости рта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6. Восстановление пластмассовой облицивки коронки  (1 фасетки) в полости рта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7. Спайка деталей (1 спай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8. Изготовление дуги верхней или нижней бюгельного протеза (1 ду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6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9. Изготовление базиса литого (вместо дуг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0. Изготовление литого зуба в бюгель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1. Изготовление кламмера опорно-удерживающ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2. Изготовление кламмера одноплечев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3. Изготовление кламмера Роуча (Т-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4. Изготовление кламмера многозвеньевого (1 зв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5. Изготовление накладки окклюзионной (лап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6. Изготовление петли для крепления с пластмасс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7. Изготовление седла (сетки) для крепления базис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8. Изготовление кламмера Джексона (кольце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9. Изготовление соединяющего ответ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0. Изготовление коронки литой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1. Изготовление коронки литой из стали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2. Изготовление коронки литой из КХС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53. Изготовление коронки литой из КХ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4. Изготовление зуба литого из КХ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5. Изготовление зуба литого из КХС с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6. Снятие слепка слепочной массой альгинального ря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7. Снятие слепков силиконовой массой (двухслойный оттис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8. Фиксация коронок на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9. Фиксация коронок на стеклоиономерный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0. Анестезия с использованием лидока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1. Изготовление диагностических мод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2. Снятие старой коронки литой или металлокерамичес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3. Снятие старой коронки штампованно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4. Устранение одного перелома базис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5. Устранение двух переломов базиса в пластмассов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6. Замена или установка в протезе 1 дополнительного зуба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7. Замена или установка в протезе 1 дополнительного зуба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8. Замена или установка в протезе 2-х дополнительных зубов из отечеств. пластм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9. Замена или установка в протезе 2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0. Замена или установка в протезе 3-х дополнительных зубов из отечествен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1. Замена или установка в протезе 3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2. Замена или установка в протезе 4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3. Замена или установка в протезе 4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4. Коррекция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5. Оформление документации для МЗ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6. Восстановление культи зуба с помощью анкерного штиф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7. Анестезия с использованиием септон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8. Анестезия с использованиием убистез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9. Анестезия с использованиием лидокаина 10% сп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80. Анестезия с использованиием ультракаи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,00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 Лечебно-хирургическое лечение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1. Терапевтический прие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. Осмотр больног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. Обследование стоматологического статуса первичного больног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. Консультация зав.отделение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. Лечение поверхностного и среднего кари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5. Лечение глубокого кари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6. Снятие пломб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7. Раскрытие полости зуба с некрэктомией и мед. обработка корневого канала - разовое пос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8. Медобработка корневого канала (разовое посещ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9. Наложение лекарственных препаратов на рог пульпы при пульпите (разовое посещение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10. Наложение лекарственных препаратов на рог пульпы при пульпите импортной пастой (разовое посещ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1. Лечение пульпита с применением эндодонтического инструментария однокорневого зуба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2. Лечение пульпита двухкорневого зуба с применением эндодонтического инструментар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3. Лечение пульпита трёхкорневого зуба с применением эндодонтического инструментария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4. Лечение периодонтита однокорневого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5. Лечение перидонтита двухкорневого зуба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6. Лечение периодонтита трёхкорневого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7. Распломбирование одного корневого канала, пломбированного цинк-эвгеноловой пасто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8. Распломбирование одного корневого канала, пломбированного резорцин-формалиновой пастой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9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9. Извлечение фиксированного инородного тела из одного корневого канала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0. Подготовка  корневого канала под вкладку, штиф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1. Наложение подкладочного материала Кальцимо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2. Наложение стеклоиономерной прокладки Глассин Бейз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3. Наложение подкладочного материала Кальцеси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4. Наложение подкладочного материала Цемион (хим.отв.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5. Пломбирование корневого канала пастой Эвгедент, Иодент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6. Пломбирование 1 корн. канала пастой  Тиэдент (Трикридент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7. Наложение пломбы из Силицина (Силидонта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8. Наложение пломбы из стеклоиономерного цемента Цемион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9. Наложение пломбы из стеклоиономерного цемента  Глассин Рес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0. Восстановление формы зуба при отсутствии твёрдых тканей  1/3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1. Восстановление формы зуба при отсутствии твёрдых тканей  1/2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2. Восстановление формы зуба при отсутствии твёрдых тканей  свыше 1/2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3. Восстановление формы зуба при отсутствии твёрдых тканей  1/3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4. Восстановление формы зуба при отсутствии твёрдых тканей  1/2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35. Восстановление формы зуба при отсутствии твёрдых тканей  свыше 1/2 коронки зуба пломбировочным материалом хим.отвержд. Компосай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6. Восстановление формы зуба при отсутствии твёрдых тканей  1/3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7. Восстановление формы зуба при отсутствии твёрдых тканей  1/2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8. Восстановление формы зуба при отсутствии твёрдых тканей  свыше 1/2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9. Восстановление формы зуба при отсутствии твёрдых тканей  1/3 коронки зуба пломбировочным материалом хим.отвержд. Даймонд-брайт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0. Восстановление формы зуба при отсутствии твёрдых тканей  1/2 коронки зуба пломбировочным материалом хим.отвержд. Даймонд-брайт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41. Восстановление формы зуба при отсутствии твёрдых тканей  свыше 1/2 коронки зуба пломбировочным материалом хим.отвержд. Даймондбрай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2. Восстановление формы зуба при отсутствии твёрдых тканей  1/3 коронки зуба пломбировочным материалом хим.отвержд. Х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3. Восстановление формы зуба при отсутствии твёрдых тканей  1/2 коронки зуба пломбировочным материалом хим.отвержд. Хариз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4. Восстановление формы зуба при отсутствии твёрдых тканей  свыше 1/2 коронки зуба пломбировочным материалом хим.отвержд. Х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5. Восстановление формы зуба при отсутствии твёрдых тканей  до 1/3 коронки зуба светоотверждаемым материалом Призмафи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6. Восстановление формы зуба при отсутствии твёрдых тканей до 1/2 коронки зуба светоотверждаемым материалом Призмафил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7. Восстановление формы зуба при отсутствии твёрдых тканей свыше 1/2 коронки зуба светоотверждаемым материалом Призмафил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6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8. Покрытие зубов одной челюсти фторсодержащим лаком отеч. пр-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9. Пломбирование корневого канала стеклоиономерным цементом Глассин Бейз   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. Хирургический прием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. Осмотр первичного хирургического больного (с заболеванием пародонта и периодонтито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. То же, повторного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3. Удаление зуба прост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4. Удаление зуба слож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5. Сложное удаление зуба с выкраиванием  слиз.-надкостного лоскута, резекцией костной пласти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6. Иссечение капюшона слизистой оболоч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7. Лечение альвеолита с ревизией лун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8. Лечение периост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9. Операция удаления экзостаза, остеоф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10. Перевязка после сложного хирургического вмешатель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11. Медикаментозная обработка лунки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12. Кюретаж лунки зу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13. Перевязка чистой ран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14. Внеротовая проводниковая блокада ветвей тройничного нер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15. Остановка кровоте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16. Инъекция Лидокаи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 Н. Савченко</w:t>
      </w:r>
    </w:p>
    <w:p>
      <w:pPr>
        <w:pStyle w:val="Normal"/>
        <w:ind w:left="7088" w:hanging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7088" w:hanging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088" w:hanging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8" w:hanging="709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7088" w:hanging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2.11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2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 ЦЕ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латные </w:t>
      </w:r>
      <w:r>
        <w:rPr>
          <w:b/>
          <w:bCs/>
          <w:iCs/>
          <w:sz w:val="28"/>
          <w:szCs w:val="28"/>
        </w:rPr>
        <w:t>стоматологическ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слуги</w:t>
      </w:r>
      <w:r>
        <w:rPr>
          <w:b/>
          <w:bCs/>
          <w:sz w:val="28"/>
          <w:szCs w:val="28"/>
        </w:rPr>
        <w:t>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 (льготным категориям граждан)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522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. Обследование стоматологического статуса первичного больног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. Повторный осмотр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. Изготовление съемного протеза с 1 зубом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. Изготовление съемного протеза с 1 зубом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. Изготовление съемного протеза с 2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. Изготовление съемного протеза с 2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. Изготовление съемного протеза с 3 зубами (отечеств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8. Изготовление съемного протеза с 3 зубами (импорт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9. Изготовление съемного протеза с 4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0. Изготовление съемного протеза с 4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1. Изготовление съемного протеза с 5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2. Изготовление съемного протеза с 5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4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3. Изготовление съемного протеза с 6 зубами (отечестве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4. Изготовление съемного протеза с 6 зубами (импорт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5. Изготовление съемного протеза с 7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6. Изготовление съемного протеза с 7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7,00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7. Изготовление съемного протеза с 14 зубами (отечеств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8,0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8. Изготовление съемного протеза с 14 зубами (импортн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9. Изготовление индивидуальной лож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0. Изготовление и установка гнутого кла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1. Армирование базиса пластмассового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2. Замена, установка или перенос клам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3. Замена, установка или перенос двух кламме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4. Перебазировка пластмассового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3,00</w:t>
            </w:r>
          </w:p>
        </w:tc>
      </w:tr>
      <w:tr>
        <w:trPr>
          <w:trHeight w:val="357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5. Изготовление коронки штампованной стально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6. Изготовление коронки штампованной стальной бюгельно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,00</w:t>
            </w:r>
          </w:p>
        </w:tc>
      </w:tr>
      <w:tr>
        <w:trPr>
          <w:trHeight w:val="42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7. Изготовление коронки штампованной стальной с пластмассовой облицов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8. Изготовление коронки пластмасс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9. Изготовление коронки пластмассовой со штиф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0. Изготовление зуба литого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1. Изготовление зуба литого из стали с пластмассовой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2. 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3. Изготовление лапки в мостовид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4. Изготовление вкладки культевой литой со штифтом (из КХ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5. Восстановление пластмассовой облицовки коронки  (1 фасетки) в полости рта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6. Восстановление пластмассовой облицовки коронки  (1 фасетки) в полости рта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7. Спайка деталей (1 спай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8. Изготовление дуги верхней или нижней бюгельного протеза (1 ду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9. Изготовление базиса литого (вместо дуг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0. Изготовление литого зуба в бюгель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1. Изготовление кламмера опорно-удерживающ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2. Изготовление кламмера одноплечев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3. Изготовление кламмера Роуча (Т-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4. Изготовление кламмера многозвеньевого (1 зв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5. Изготовление накладки окклюзионной (лап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6. Изготовление петли для крепления с пластмасс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5,0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7. Изготовление седла (сетки) для крепления базис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8. Изготовление кламмера Джексона (кольце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9. Изготовление соединяющего ответ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0. Изготовление коронки литой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8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1. Изготовление коронки литой из стали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3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2. Изготовление коронки литой из КХС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53. Изготовление коронки литой из КХ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4. Изготовление зуба литого из КХ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5. Изготовление зуба литого из КХС с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6. Снятие слепка слепочной массой альгинального ря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7. Снятие слепков силиконовой массой (двухслойный оттис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8. Фиксация коронок на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9. Фиксация коронок на стеклоиономерный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0. Анестезия с использованием лидока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1. Изготовление диагностических мод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2. Снятие старой коронки литой или металлокерамичес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3. Снятие старой коронки штампован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4. Устранение одного перелома базис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5. Устранение двух переломов базиса в пластмассовом протез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6. Замена или установка в протезе 1 дополнительного зуба из отечеств. пластм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7. Замена или установка в протезе 1 дополнительного зуба из импортной пластм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8. Замена или установка в протезе 2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9. Замена или установка в протезе 2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0. Замена или установка в протезе 3-х дополнительных зубов из отечествен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1. Замена или установка в протезе 3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2. Замена или установка в протезе 4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3. Замена или установка в протезе 4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4. Коррекция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5. Оформление документации для МЗ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6. Восстановление культи зуба с помощью анкерного штиф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7. Анестезия с использованием септон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8. Анестезия с использованием убистез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9. Анестезия с использованием лидокаина 10% сп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80. Анестезия с использованием ультракаи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 Лечебно-хирургическое лечение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1. Терапевтический прие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. Осмотр больного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. Обследование стоматологического статуса первичного больног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. Консультация зав.отделение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. Лечение поверхностного и среднего кари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5. Лечение глубокого кари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6. Снятие пломб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7. Раскрытие полости зуба с некрэктомией и мед. обработка корневого канала -  разовое пос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8. Медобработка корневого канала (разовое посещ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9. Наложение лекарственных препаратов на рог пульпы при пульпите (разовое посещение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10. Наложение лекарственных препаратов на рог пульпы при пульпите импортной пастой (разовое посещ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1. Лечение пульпита с применением эндодонтического инструментария однокорневого зуба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2. Лечение пульпита двухкорневого зуба с применением эндодонтического инструментар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3. Лечение пульпита трёхкорневого зуба с применением эндодонтического инструментария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4. Лечение периодонтита однокорневого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5. Лечение перидонтита двухкорневого з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6. Лечение периодонтита трёхкорневого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7. Распломбирование одного корневого канала, пломбированного цинк-эвгеноловой паст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8. Распломбирование одного корневого канала, пломбированного резорцин-формалиновой пастой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9. Извлечение фиксированного инородного тела из одного корневого канала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0. Подготовка  корневого канала под вкладку, штиф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1. Наложение подкладочного материала Кальцимо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2. Наложение стеклоиономерной прокладки Глассин Бейз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3. Наложение подкладочного материала Кальцеси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4. Наложение подкладочного материала Цемион (хим.отв.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5. Пломбирование корневого канала пастой Эвгедент, Иодент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6. Пломбирование 1 корн. канала пастой  Тиэдент (Трикредент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7. Наложение пломбы из Силицина (Силидонта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8. Наложение пломбы из стеклоиономерного цемента Цемион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9. Наложение пломбы из стеклоиономерного цемента  Глассин Рес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0. Восстановление формы зуба при отсутствии твёрдых тканей  1/3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1. Восстановление формы зуба при отсутствии твёрдых тканей  1/2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2. Восстановление формы зуба при отсутствии твёрдых тканей  свыше 1/2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3. Восстановление формы зуба при отсутствии твёрдых тканей  1/3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2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4. Восстановление формы зуба при отсутствии твёрдых тканей  1/2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,00</w:t>
            </w:r>
          </w:p>
        </w:tc>
      </w:tr>
      <w:tr>
        <w:trPr>
          <w:trHeight w:val="651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5. Восстановление формы зуба при отсутствии твёрдых тканей  свыше 1/2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6. Восстановление формы зуба при отсутствии твёрдых тканей  1/3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7. Восстановление формы зуба при отсутствии твёрдых тканей  1/2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,00</w:t>
            </w:r>
          </w:p>
        </w:tc>
      </w:tr>
      <w:tr>
        <w:trPr>
          <w:trHeight w:val="63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8. Восстановление формы зуба при отсутствии твёрдых тканей  свыше 1/2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9. Восстановление формы зуба при отсутствии твёрдых тканей  1/3 коронки зуба пломбировочным материалом хим.отвержд. Даймонд-брайт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0. Восстановление формы зуба при отсутствии твёрдых тканей  1/2 коронки зуба пломбировочным материалом хим.отвержд. Даймонд-брайт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41. Восстановление формы зуба при отсутствии твёрдых тканей  свыше 1/2 коронки зуба пломбировочным материалом хим.отвержд. Даймондбрай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2. Восстановление формы зуба при отсутствии твёрдых тканей  1/3 коронки зуба пломбировочным материалом хим.отвержд. Хариз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3. Восстановление формы зуба при отсутствии твёрдых тканей  1/2 коронки зуба пломбировочным материалом хим.отвержд. Х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7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4. Восстановление формы зуба при отсутствии твёрдых тканей  свыше 1/2 коронки зуба пломбировочным материалом хим.отвержд. Х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2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5. Восстановление формы зуба при отсутствии твёрдых тканей  до 1/3 коронки зуба светоотверждаемым материалом Призмафи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6. Восстановление формы зуба при отсутствии твёрдых тканей до 1/2 коронки зуба светоотверждаемым материалом Призмафил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7. Восстановление формы зуба при отсутствии твёрдых тканей свыше 1/2 коронки зуба светоотверждаемым материалом Призмафил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4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8. Покрытие зубов одной челюсти фторсодержащим лаком отеч. пр-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9. Пломбирование корневого канала стеклоиономерным цементом Глассин Бейз   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. Хирургический прием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. Осмотр первичного хирургического больного (с заболеванием пародонта и периодонтито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. То же, повторного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3. Удаление зуба прост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4. Удаление зуба слож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5. Сложное удаление зуба с выкраиванием слиз.-надкостного лоскута, резекцией костной пласти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6. Иссечение капюшона слизистой оболоч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7. Лечение альвеолита с ревизией лун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8. Лечение периости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9. Операция удаления экзостаза, остеоф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0. Перевязка после сложного хирургического вмеш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1. Медикаментозная обработка лунки зу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12. Кюретаж лунки зу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13. Перевязка чистой ран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4. Внеротовая проводниковая блокада ветвей тройничного нер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5. Остановка кровоте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16. Инъекция Лидокаи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 Н. Савченко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от 02.11.2021 № 1218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ЙСКУРАНТ ЦЕ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латные стоматологические услуги (зубопротезирование), оказываемые муниципальным бюджетным учреждением здравоохранения «Центральная районная больница» Октябрьского района Ростовской области инвалидам III группы и пенсионерам (жителям Октябрьского района Ростовской области)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19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. Обследование стоматологического статуса первичного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. Повторный осмотр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. Изготовление съемного протеза с 1 зубом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. Изготовление съемного протеза с 1 зубом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. Изготовление съемного протеза с 2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. Изготовление съемного протеза с 2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. Изготовление съемного протеза с 3 зубами (отечеств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8. Изготовление съемного протеза с 3 зубами (импорт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9. Изготовление съемного протеза с 4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0. Изготовление съемного протеза с 4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1. Изготовление съемного протеза с 5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2. Изготовление съемного протеза с 5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4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3. Изготовление съемного протеза с 6 зубами (отечестве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4. Изготовление съемного протеза с 6 зубами (импорт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5. Изготовление съемного протеза с 7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6. Изготовление съемного протеза с 7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0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7. Изготовление съемного протеза с 14 зубами (отечеств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8. Изготовление съемного протеза с 14 зубами (импортн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9. Изготовление индивидуальной лож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0. Изготовление и установка гнутого кла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1. Армирование базиса пластмассового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2. Замена, установка или перенос клам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3. Замена, установка или перенос двух кламме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4. Перебазировка пластмассового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5. Изготовление коронки штампованной ста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6. Изготовление коронки штампованной стальной бюгельно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7. Изготовление коронки штампованной стальной с пластмассовой облицовко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8. Изготовление коронки пластмасс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9. Изготовление коронки пластмассовой со штиф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0. Изготовление зуба литого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1. Изготовление зуба литого из стали с пластмассовой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2. 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3. Изготовление лапки в мостовид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4. Изготовление вкладки культевой литой со штифтом (из КХ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5. Восстановление пластмассовой облицивки коронки  (1 фасетки) в полости рта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6. Восстановление пластмассовой облицивки коронки  (1 фасетки) в полости рта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7. Спайка деталей (1 спай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8. Изготовление дуги верхней или нижней бюгельного протеза (1 ду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9. Изготовление базиса литого (вместо дуг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0. Изготовление литого зуба в бюгель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1. Изготовление кламмера опорно-удерживающ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2. Изготовление кламмера одноплечев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3. Изготовление кламмера Роуча (Т-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4. Изготовление кламмера многозвеньевого (1 зв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5. Изготовление накладки окклюзионной (лап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6. Изготовление петли для крепления с пластмасс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9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7. Изготовление седла (сетки) для крепления базис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8. Изготовление кламмера Джексона (кольце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9. Изготовление соединяющего ответ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0. Изготовление коронки литой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8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1. Изготовление коронки литой из стали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6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2. Изготовление коронки литой из КХС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53. Изготовление коронки литой из КХ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4. Изготовление зуба литого из КХ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5. Изготовление зуба литого из КХС с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6. Снятие слепка слепочной массой альгинального ря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7. Снятие слепков силиконовой массой (двухслойный оттис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8. Фиксация коронок на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9. Фиксация коронок на стеклоиономерный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0. Анестезия с использованием лидока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1. Изготовление диагностических мод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2. Снятие старой коронки литой или металлокерамичес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3. Снятие старой коронки штампован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4. Устранение одного перелома базис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5. Устранение двух переломов базиса в пластмассовом протез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6. Замена или установка в протезе 1 дополнительного зуба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7. Замена или установка в протезе 1 дополнительного зуба из импортной пластм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8. Замена или установка в протезе 2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9. Замена или установка в протезе 2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0. Замена или установка в протезе 3-х дополнительных зубов из отечествен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1. Замена или установка в протезе 3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2. Замена или установка в протезе 4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3. Замена или установка в протезе 4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4. Коррекция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5. Оформление документации для МЗ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6. Восстановление культи зуба с помощью анкерного штиф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7. Анестезия с использованием септон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8. Анестезия с использованием убистез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9. Анестезия с использованием лидокаина 10% сп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80. Анестезия с использованием ультракаи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 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от 02.11.2021 № 1218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ЙСКУРАНТ ЦЕН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eastAsia="ru-RU"/>
        </w:rPr>
        <w:t>на платные медицинские услуги в части проведения профилактических медицинских осмотров и диспансеризации муниципальных служащих, оказываемые</w:t>
      </w:r>
      <w:r>
        <w:rPr>
          <w:b/>
          <w:bCs/>
          <w:sz w:val="28"/>
          <w:szCs w:val="28"/>
          <w:lang w:eastAsia="ru-RU"/>
        </w:rPr>
        <w:t xml:space="preserve"> муниципальным бюджетным учреждением здравоохранения </w:t>
      </w:r>
      <w:r>
        <w:rPr>
          <w:b/>
          <w:sz w:val="28"/>
          <w:szCs w:val="28"/>
        </w:rPr>
        <w:t>«Центральная районная больница» Октябрь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322" w:hRule="atLeast"/>
        </w:trPr>
        <w:tc>
          <w:tcPr>
            <w:tcW w:w="7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 руб.</w:t>
            </w:r>
          </w:p>
        </w:tc>
      </w:tr>
      <w:tr>
        <w:trPr>
          <w:trHeight w:val="322" w:hRule="atLeast"/>
        </w:trPr>
        <w:tc>
          <w:tcPr>
            <w:tcW w:w="7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ПРИЕМ ВРАЧА НА ПРОФОСМОТРЕ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. Врач-акушер-гинек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. Врач-дерматовен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. Врач-офтальм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. Врач-оториноларинг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. Врач-хир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. Врач-трав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. Врач-нев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8. Врач-у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9. Врач-эндокрин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0. Врач-терап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1. Врач-профп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2. Врач-сто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3. Врач-гастроэнт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4. Врач-карди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5. Аудиометр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. ФУНКЦИОНАЛЬНО-ДИАГНОСТ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 ЭКГ при профосмот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 Спирометр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2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. РЕНТГЕНОЛОГ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 Маммография  1 молочной железы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7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. ФЛЮОРОГРАФ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 Флюор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2. Флюорография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. КЛИНИЧЕСКИЕ ЛАБОРАТОРНЫ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. Общий анализ крови (с патологи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. Анализ кала на яйца гл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. Соско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. Общий анализ мочи (без патолог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5. Микрореакция преципи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6. Мазок на флор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7. Онкомаркер ПСА об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8. Онкомаркер СА-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9. Ретикулоци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0. Мазок на атипичные кле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. БИОХИМ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. Определение общего белка сыворотки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 Креатинин сыворотки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. Глюкоза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. Холестерин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. Билирубин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6. L-амилаза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7. Мочевая кисло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8. Холинэстер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9. Триглицериды сыворотки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0. Липопротеиды низкой пло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 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9:00Z</dcterms:created>
  <dc:creator>voshod</dc:creator>
  <dc:description/>
  <cp:keywords/>
  <dc:language>en-US</dc:language>
  <cp:lastModifiedBy>User</cp:lastModifiedBy>
  <cp:lastPrinted>2021-11-09T13:35:00Z</cp:lastPrinted>
  <dcterms:modified xsi:type="dcterms:W3CDTF">2021-11-09T09:38:00Z</dcterms:modified>
  <cp:revision>3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