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4"/>
          <w:szCs w:val="44"/>
          <w:lang w:eastAsia="ar-SA"/>
        </w:rPr>
      </w:pPr>
      <w:r>
        <w:rPr>
          <w:b/>
          <w:cap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7.07.2022                                         №844                             р. п. Каменоломни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689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0.02.2018 №3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и в целях обеспечения исполнения решения Собрания депутатов Октябрьского района о бюджете Октябрьского района на текущий финансовый год и плановый период, а также в целях приведения в соответствие с постановлением Правительства Ростовской области от 25.01.2018 №31 «О мерах по обеспечению исполнения областного бюджета», руководствуясь частью 9 статьи 52 Устава муниципального образования «Октябрьский район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Внести в постановление Администрации Октябрьского района от 20.02.2018 №301 «О мерах по обеспечению исполнения бюджета Октябрьского района» изменения согласно приложени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с 1 апреля текущего года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Овчиева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6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7.2022 №84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ктябрьского района от 20.02.2018 №301 «О мерах по обеспечению исполнения бюджета Октябрьского район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2.2018 №301 «О мерах по обеспечению исполнения бюджета Октябрьского района» изменение, изложив подпункт 12.1 пункта 12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и областного бюджетов, если иные размеры авансовых платежей не установлены правовыми актами Правительства Российской Федерации, Правительства Рос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дпункты 12.2.1 и 12.2.2 пункта 12 постановления Администрации Октябрьского района от 20.02.2018 №301 применяются в 2022 году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лучатели средств бюджета Октябрьского района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лучатели средств бюджета Октябрьского района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Октябрьского района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,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финансово – экономическим управлением Администрации Октябрьского района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финансовый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лучатели средств бюджета Октябрьского района вправе в соответствии с частью 6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0:00Z</dcterms:created>
  <dc:creator>voshod</dc:creator>
  <dc:description/>
  <dc:language>en-US</dc:language>
  <cp:lastModifiedBy>user</cp:lastModifiedBy>
  <cp:lastPrinted>2022-08-01T16:11:00Z</cp:lastPrinted>
  <dcterms:modified xsi:type="dcterms:W3CDTF">2022-08-01T13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