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7145</wp:posOffset>
            </wp:positionH>
            <wp:positionV relativeFrom="paragraph">
              <wp:posOffset>1905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30.12.2021                                        № 1573                     р.п.  Каменоломн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Октябрьского района от 30.12.2020 №232 «Об утверждении плана реализации муниципальной программы Октябрьского района «Комплексное развитие сельских территорий» на 2021 год» 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Октябрьского района в соответствие с действующим законодательством, на основании постановления  Администрации Октябрьского района от 03.12.2019 № 1447 «Об утверждении Перечня муниципальных программ Октябрьского района Ростовской области», решения Собрания депутатов Октябрьского района от 18.11.2021 № 5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брания депутатов Октябрьского района от 24.12.2020 № 255 «О бюджете Октябрьского района на 2021 год и на плановый период 2022 и 2023 годо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уководствуясь частью 9 статьи 52 Устава муниципального образования «Октябрьский район»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autoSpaceDE w:val="false"/>
        <w:ind w:left="0" w:firstLine="708"/>
        <w:jc w:val="both"/>
        <w:rPr>
          <w:lang w:val="en-US"/>
        </w:rPr>
      </w:pPr>
      <w:r>
        <w:rPr/>
        <w:t xml:space="preserve">1. Внести изменения в постановление Администрации Октябрьского района  от 30.12.2020 №232 «Об утверждении плана реализации муниципальной программы  Октябрьского района «Комплексное развитие </w:t>
      </w:r>
    </w:p>
    <w:p>
      <w:pPr>
        <w:pStyle w:val="Style16"/>
        <w:autoSpaceDE w:val="false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autoSpaceDE w:val="false"/>
        <w:ind w:left="0" w:hanging="0"/>
        <w:jc w:val="both"/>
        <w:rPr/>
      </w:pPr>
      <w:r>
        <w:rPr/>
        <w:t>сельских территорий на 2021 год», изложив приложение  к постановлению в новой редакции, согласно приложению к настоящему постановлению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firstLine="708"/>
        <w:jc w:val="both"/>
        <w:rPr/>
      </w:pPr>
      <w:r>
        <w:rPr/>
        <w:t>2. Признать утратившим силу постановление Администрации Октябрьского района от 30.12.2021 № 1561 «О внесении изменений в постановление Администрации Октябрьского района от 30.12.2020 №232 «Об утверждении плана реализации муниципальной программы Октябрьского района «Комплексное развитие сельских территорий» на 2021 год».</w:t>
      </w:r>
    </w:p>
    <w:p>
      <w:pPr>
        <w:pStyle w:val="Style16"/>
        <w:autoSpaceDE w:val="false"/>
        <w:ind w:left="0" w:firstLine="708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3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6"/>
        <w:autoSpaceDE w:val="false"/>
        <w:ind w:left="0" w:hanging="0"/>
        <w:jc w:val="both"/>
        <w:rPr/>
      </w:pPr>
      <w:r>
        <w:rPr/>
      </w:r>
    </w:p>
    <w:p>
      <w:pPr>
        <w:pStyle w:val="Style16"/>
        <w:autoSpaceDE w:val="false"/>
        <w:ind w:left="0" w:hanging="0"/>
        <w:jc w:val="both"/>
        <w:rPr/>
      </w:pPr>
      <w:r>
        <w:rPr/>
        <w:t xml:space="preserve">          </w:t>
      </w:r>
      <w:r>
        <w:rPr/>
        <w:t>4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Л.В. Овчиева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21  № 15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1"/>
        <w:gridCol w:w="2552"/>
        <w:gridCol w:w="2551"/>
        <w:gridCol w:w="1134"/>
        <w:gridCol w:w="1276"/>
        <w:gridCol w:w="1701"/>
        <w:gridCol w:w="1418"/>
        <w:gridCol w:w="1275"/>
      </w:tblGrid>
      <w:tr>
        <w:trPr>
          <w:trHeight w:val="4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 Ф.И.О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25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рынка труда (кадрового потенциала) на сельских территориях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˗</w:t>
            </w:r>
          </w:p>
        </w:tc>
      </w:tr>
      <w:tr>
        <w:trPr>
          <w:trHeight w:val="19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занятости сельского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адрового дефицита на селе, приток квалифицированных работников в сельскую мес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˗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и развитие инфраструктуры на сельских территориях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граждан, проживающих в сельской мест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стабилизации демографической ситуации в сельской местности. 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строительству (приобретению) жилых помещений в сельских поселениях Октябрьского района для обеспечения жильем граждан, проживающих в сельской мес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 создание благоприятных условий для жизнедеятельности сельского населения и привлечения инвестиций в агропромышленный компле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е событие муниципальной программы Обеспечение жильем граждан, проживающих в сельской мест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вода (приобретения) жилья для граждан, проживающих на сельских территориях -304 кв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женерной и транспортной инфраструктуры на сельски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. 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ной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1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1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на строительство и реконструкцию объектов водоснабжени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5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5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етей водоснабжения п. Персиановский Октябрьского района Ростов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5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, в целях софинансирования которых предоставляются субсидии за счет средств резервного фонда Правительства Ростовской области в рамках подпрограммы "Создание и развитие инфраструктуры на сельских территориях" муниципальной программы Октябрьского района "Комплексное развитие сельских территорий" (Субсидии бюджетным учреждениям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. Повышение уровня социально-инженерного обустройства в сельской местности, в том числе обеспеченности газом и водой, а также развитие современной и эффективной транспорт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работ по объектам инженер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в действие локальных водопроводов – 21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6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2.3. Благоустройство сельских территор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 посредством обустройства  парковых з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6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6,8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еализацию мероприятий по благоустрой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 посредством обустройства  парковых з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8</w:t>
            </w:r>
          </w:p>
        </w:tc>
      </w:tr>
      <w:tr>
        <w:trPr>
          <w:trHeight w:val="16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квера по адресу: х. Маркин ул. Транспортная Октябрьского района Ростов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 посредством обустройства  парковых з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8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администрацией поселения, реализующего основное мероприятие 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с администрацией поселения (Администрация Октябрь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работ по обустройству парковых зон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 посредством обустройства  парковых з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2.4.  Создание современного облика сельских территор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</w:t>
              <w:softHyphen/>
              <w:t xml:space="preserve">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81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5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84,7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реализацию мероприятий современного облика сельских территор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анализационной сети по ул. Зелёная, пер. Зелёный, ул. 8-е Марта, ул. Московская п. Персиановск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1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с минсельхозпродом Ростовской области (Администрация Октябрь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работ по капитальному ремонту канализационной се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условий для жизнедеятельности сельск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(выборочный) МБДОУ №32 "Березка" по адресу: Ростовская область, Октябрьский район, п. Персиановский, ул. Мичурина, 12 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1,3</w:t>
            </w:r>
          </w:p>
        </w:tc>
      </w:tr>
      <w:tr>
        <w:trPr>
          <w:trHeight w:val="1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Министерством  образования Ростовской области (Администрация Октябрь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2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капитального ремонта МБДОУ №32 "Березка" по адресу: Ростовская область, Октябрьский район, п. Персиановский, ул. Мичурина, 12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условий для жизнедеятельности сельск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я муниципального учреждения «Октябрьский районный Дворец культуры» р.п. Каменоломни Октябрьского района Ростовской области, расположенного по адресу: Ростовская область, Октябрьский район, р.п. Каменоломни, ул. Крупской, 4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3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4,9</w:t>
            </w:r>
          </w:p>
        </w:tc>
      </w:tr>
      <w:tr>
        <w:trPr>
          <w:trHeight w:val="16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с Министерством культуры Ростовской области (Администрация Октябрь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работ по капитальному ремонту здания муниципального учреждения "Октябрьский районный Дворец культуры" п. Каменоломн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благоприятных условий для жизнедеятельности сельского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8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БОУ лицей №82 им. А.Н. Знаменского по адресу: Ростовская область, Октябрьский район, р.п. Каменоломни, ул. Крупской, 39,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0,4</w:t>
            </w:r>
          </w:p>
        </w:tc>
      </w:tr>
      <w:tr>
        <w:trPr>
          <w:trHeight w:val="16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с Министерством образования Ростовской области (Администрация Октябрь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5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работ по капитальному ремонту МБОУ лицей №82 им. А.Н. Знаменского по адресу: Ростовская область, Октябрьский район, р.п. Каменоломни, ул. Крупской, 39, 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0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здания поликлиники (кровля, фасад), главного корпуса (замена окон) МБУЗ ЦРБ Октябрьского района по адресу: Ростовская область, Октябрьский район, р.п. Каменоломни, пер. Садовый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тельности сельск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с администрацией поселения, реализующего основное мероприятие 2.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 соглашения с Министерством здравоохранения Ростовской области (Администрация Октябрь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вартал 2021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и качественное проведение работ по капитальному ремонту главного корпуса МБУЗ ЦРБ Октябрьского района (замена окон) по адресу: Ростовская область, Октябрьский район, р. п. Каменоломни, пер. Садовый, 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 xml:space="preserve">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2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5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ое событие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работ по объектам культуры, образования и инженер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(приобретение) жилья для граждан, проживающих на сельских территориях -304 кв.м.,</w:t>
              <w:br/>
              <w:t>- ввод в действие локальных водопро-водов – 7,7 км.,</w:t>
              <w:br/>
              <w:t>- капитальный ремонт канализационной сети - 1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Октябрьского района Иванов А.Н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63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27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121,5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       Н.Н. Савченко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ctobdonland.ru/doc/norm/solutions/solutions_505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4:00Z</dcterms:created>
  <dc:creator>kravchenko_t</dc:creator>
  <dc:description/>
  <cp:keywords/>
  <dc:language>en-US</dc:language>
  <cp:lastModifiedBy>User</cp:lastModifiedBy>
  <cp:lastPrinted>2022-02-11T11:43:00Z</cp:lastPrinted>
  <dcterms:modified xsi:type="dcterms:W3CDTF">2022-02-11T08:44:00Z</dcterms:modified>
  <cp:revision>3</cp:revision>
  <dc:subject/>
  <dc:title>Об утверждении плана реализации</dc:title>
</cp:coreProperties>
</file>