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1.12.2019                                         № 1651   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18.03.2019 № 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73.3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18.03.2019 № 3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в целях приведения нормативных правовых актов Октябрьского района в соответствие с действующим законодательством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280" w:after="280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18.03.2019 № 393 «Об у</w:t>
      </w:r>
      <w:r>
        <w:rPr>
          <w:kern w:val="2"/>
          <w:sz w:val="28"/>
          <w:szCs w:val="28"/>
          <w:lang w:eastAsia="en-US"/>
        </w:rPr>
        <w:t xml:space="preserve">тверждении плана реализации </w:t>
      </w:r>
      <w:r>
        <w:rPr>
          <w:bCs/>
          <w:sz w:val="28"/>
          <w:szCs w:val="28"/>
          <w:lang w:eastAsia="ru-RU"/>
        </w:rPr>
        <w:t>муниципальной программы Октябрьского района «Управление муниципальными финансами» на 2019 год, изложив приложение к постановлению в редакции согласно приложению к настоящему постановлению.</w:t>
      </w:r>
    </w:p>
    <w:p>
      <w:pPr>
        <w:pStyle w:val="Normal"/>
        <w:spacing w:lineRule="auto" w:line="276" w:before="280" w:after="280"/>
        <w:ind w:firstLine="567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Администрации Октябрьского района Юшковскую Т.В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142"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31.12.2019 № 1651   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Октябрьского района «Управление муниципальными финансами» </w:t>
      </w:r>
    </w:p>
    <w:p>
      <w:pPr>
        <w:pStyle w:val="Normal"/>
        <w:ind w:left="142" w:firstLine="567"/>
        <w:jc w:val="center"/>
        <w:rPr/>
      </w:pPr>
      <w:r>
        <w:rPr>
          <w:sz w:val="24"/>
          <w:szCs w:val="24"/>
        </w:rPr>
        <w:t>на 2019 год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6"/>
        <w:gridCol w:w="2001"/>
        <w:gridCol w:w="2233"/>
        <w:gridCol w:w="1259"/>
        <w:gridCol w:w="78"/>
        <w:gridCol w:w="1013"/>
        <w:gridCol w:w="18"/>
        <w:gridCol w:w="1641"/>
        <w:gridCol w:w="46"/>
        <w:gridCol w:w="1809"/>
        <w:gridCol w:w="368"/>
        <w:gridCol w:w="1341"/>
      </w:tblGrid>
      <w:tr>
        <w:trPr>
          <w:trHeight w:val="3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  (должность/ФИО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тябрьского района и безвозмездные поступления в бюджет Октябрьского райо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Октябрьского района и снижением недоимк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законодательств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 году более 95 процент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/>
            </w:pPr>
            <w:r>
              <w:rPr/>
              <w:t>Внесение изменений в бюджетный прогноз Октябрьского района на 2017- 2030 г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нятие постановления Правительства Ростовской области о внесении изменений в бюджетный прогноз Ростовской области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.02.2019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-экономического управления Администрации Октябрьского райо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 850,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7 76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 086,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инимизация стоимости заимств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постановление Администрации Октябрьского района о привлечении заемных средств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еобходимости привлечение заемных средств для обеспечения сбалансированности бюджета Октябрьского район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информации в СМИ, сети интернет, в едином информационном пространств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муниципальных образований в повышении качества бюджетного процесс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7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перечисление иных межбюджетных трансфертов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 просроченной кредиторской задолженности местных бюджет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ЭУ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50,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63,4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4"/>
          <w:szCs w:val="24"/>
        </w:rPr>
        <w:t>Управляющий делами Администрации Октябрьского района</w:t>
        <w:tab/>
        <w:t xml:space="preserve">                                                                                                               Н.Н. Савченко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9:00Z</dcterms:created>
  <dc:creator>user</dc:creator>
  <dc:description/>
  <cp:keywords/>
  <dc:language>en-US</dc:language>
  <cp:lastModifiedBy>user</cp:lastModifiedBy>
  <cp:lastPrinted>2019-03-12T13:31:00Z</cp:lastPrinted>
  <dcterms:modified xsi:type="dcterms:W3CDTF">2020-04-24T10:54:00Z</dcterms:modified>
  <cp:revision>5</cp:revision>
  <dc:subject/>
  <dc:title/>
</cp:coreProperties>
</file>