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05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 Октябрьского 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44"/>
          <w:szCs w:val="44"/>
          <w:lang w:eastAsia="ru-RU"/>
        </w:rPr>
      </w:pPr>
      <w:r>
        <w:rPr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23.01.2018                                    № 23                           р.п.  Каменоломн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2026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17.10.2016 № 628  «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схемы размещения наружной рекламы на территории Октябрьского района и пояснительной записки к схеме размещения наружной рекламы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5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17.10.2016 № 628  «</w:t>
                            </w: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 утверждении схемы размещения наружной рекламы на территории Октябрьского района и пояснительной записки к схеме размещения наружной рекламы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соответствии со статьей 19 Федерального закона от 13.03.2006 № 38-ФЗ «О рекламе», постановлением Правительства Ростовской области от 16.01.2014 № 19 «Об утверждении Порядка согласования схем размещения рекламных конструкций и вносимых в них изменений» (в ред. постановления Правительства Ростовской области от 17.07.2015 № 463), на основании заключения Министерства строительства, архитектуры и территориального развития Ростовской области от 23.10.2017 № 132 «О согласовании схемы размещения рекламных конструкций на территории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изменения в постановление Администрации Октябрьского района от 17.10.2016 № 628  «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 утверждении схемы размещения наружной рекламы на территории Октябрьского района и пояснительной записки к схеме размещения наружной рекламы»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1. П</w:t>
      </w:r>
      <w:r>
        <w:rPr>
          <w:color w:val="000000"/>
          <w:sz w:val="28"/>
          <w:szCs w:val="28"/>
          <w:lang w:eastAsia="ru-RU"/>
        </w:rPr>
        <w:t xml:space="preserve">риложение № 1 к схеме размещения наружной рекламы на территории Октябрьского района </w:t>
      </w:r>
      <w:r>
        <w:rPr>
          <w:sz w:val="28"/>
          <w:szCs w:val="28"/>
          <w:lang w:eastAsia="ru-RU"/>
        </w:rPr>
        <w:t>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и подлежит размещению в информационно-телекоммуникационной сети "Интернет" на официальном сайте Администрации Октябрьского района.</w:t>
      </w:r>
    </w:p>
    <w:p>
      <w:pPr>
        <w:pStyle w:val="Normal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067" w:leader="none"/>
          <w:tab w:val="center" w:pos="484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 заместителя главы Администрации Октябрьского района по инвестиционной политике – главного архитектора Протасова М.Н.</w:t>
      </w:r>
    </w:p>
    <w:p>
      <w:pPr>
        <w:pStyle w:val="Normal"/>
        <w:tabs>
          <w:tab w:val="clear" w:pos="720"/>
          <w:tab w:val="left" w:pos="4067" w:leader="none"/>
          <w:tab w:val="center" w:pos="484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3"/>
      </w:tblGrid>
      <w:tr>
        <w:trPr/>
        <w:tc>
          <w:tcPr>
            <w:tcW w:w="4827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ого района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Л.В. Овчиева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носит: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архитектуры и сопровождения проектов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Октябрьского района</w:t>
      </w:r>
    </w:p>
    <w:p>
      <w:pPr>
        <w:pStyle w:val="TextBodyIndent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tbl>
      <w:tblPr>
        <w:tblW w:w="21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636"/>
        <w:gridCol w:w="2477"/>
        <w:gridCol w:w="3252"/>
        <w:gridCol w:w="3530"/>
        <w:gridCol w:w="4914"/>
        <w:gridCol w:w="3516"/>
        <w:gridCol w:w="3516"/>
      </w:tblGrid>
      <w:tr>
        <w:trPr/>
        <w:tc>
          <w:tcPr>
            <w:tcW w:w="9986" w:type="dxa"/>
            <w:gridSpan w:val="5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23.01.2018 № 23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о размещения рекламной конструкции км+м (справа/слева)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ип рекламной конструкции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даление от оси дороги до центра ноги рекламной конструкции в метрах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оложение рекламной конструкции в границах полосы отвода/придорожной полосы.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г. Шахты – г. Белая Калитва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5 + 3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8 + 6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г. Шахты – г. Цимлянск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2 + 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3 + 84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8 + 76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вдоль автомобильной дороги «г. Новочеркасск – п. Каменоломни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1 + 250 м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 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м 12 + 250 м право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 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3 + 2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5 + 2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3 + 1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4 + 2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Магистраль «Дон» - п. Каменоломни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0 + 6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 + 7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 + 14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 + 5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+ 7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3 + 6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6 + 9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7 + 39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вдоль соединительной автомобильной дороги от автомобильной дороги «г. Новочеркасск – п. Каменоломни» до автомобильной дороги «г. Шахты – ст. Раздорская – автомобильная дорога «г. Шахты – г. Цимлянск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0 + 2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8 + 16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г. Шахты – ст. Владимировская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транспортная развязка в южной горловине ст. Каменоломни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г. Новочеркасск – п. Багаевский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2 + 6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4 + 4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9 + 20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г. Шахты – ст. Керчик – Савров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м 8 + 450 м лево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м 14 + 700 м лево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м 18 + 200 м лево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подъезд от магистрали «Дон» к х. Красный Кут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г. Шахты – ст. Раздорская» – автомобильная дорога «г. Шахты – г. Цимлянск» - «х. Костиков – г. Шахты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подъезд от автомобильной дороги «г. Шахты – ст. Раздорская» – автомобильная дорога «г. Шахты – г. Цимлянск» к х. Красный Луч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подъезд от автомобильной дороги «г. Шахты – г. Цимлянск» к       п. Новозарянский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подъезд от автомобильной дороги «г. Новочеркасск – п. Каменоломни» к сл. Красюковская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сл. Родионово – Несветаевская – с. Алексеевка – г. Новошахтинск"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федеральной  автомобильной дороге М - 19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м 904 + 950 м лево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м 904 + 950 право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Схема расположения рекламных конструкций вдоль автомобильной дороги М-4 "Дон" 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999+05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999+10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999+15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999+30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999+30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999+45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999+58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999+70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999+74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999+85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2+95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3+60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3+85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4+10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4+20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м 1004 + 350 право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4+50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5+05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5+60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м 1005+70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5 + 75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5 + 90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6 + 10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6 + 25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6+ 35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6+40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6+475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4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6+70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6+755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8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6+86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м 1006+ 90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м 1006+ 90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7+055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7+20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м 1007+25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7+55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7+95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7+17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7+34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1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м 1007+54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7+67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,3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7+69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7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м 1007+85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м 1008+50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1+73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2 + 49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 1013 + 06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3+61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4+81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4+43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5+15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5+35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5+30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5+55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5+75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6+05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6+15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6+25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6+45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6+43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7+30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7+38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7+60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7+74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8+25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8+45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8+90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9+50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9+80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24+36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Администрации Октябрьского района                                                                                                                      Н.Н. Савченко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5"/>
        </w:tabs>
        <w:ind w:left="223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2235"/>
        </w:tabs>
        <w:ind w:left="223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2235"/>
        </w:tabs>
        <w:ind w:left="223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2235"/>
        </w:tabs>
        <w:ind w:left="22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4:00Z</dcterms:created>
  <dc:creator>Ткачева</dc:creator>
  <dc:description/>
  <dc:language>en-US</dc:language>
  <cp:lastModifiedBy>user</cp:lastModifiedBy>
  <cp:lastPrinted>2018-01-26T10:10:00Z</cp:lastPrinted>
  <dcterms:modified xsi:type="dcterms:W3CDTF">2018-02-02T12:54:00Z</dcterms:modified>
  <cp:revision>2</cp:revision>
  <dc:subject/>
  <dc:title>ГЛАВА АДМИНИСТРАЦИИ ПОСЕЛКА КАМЕНОЛОМНИ</dc:title>
</cp:coreProperties>
</file>