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05.06.2019</w:t>
        <w:tab/>
        <w:tab/>
        <w:t xml:space="preserve">                    № 733</w:t>
        <w:tab/>
        <w:t xml:space="preserve">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9.09.2018 № 1331 «Об утверждении Перечня муниципальных программ Октябрь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</w:t>
      </w:r>
      <w:r>
        <w:rPr>
          <w:iCs/>
          <w:sz w:val="28"/>
          <w:szCs w:val="28"/>
        </w:rPr>
        <w:t xml:space="preserve"> решением Собрания депутатов Октябрьского района Ростовской области от 10.09.2015 № 293 «Об утверждении Положения о бюджетном процессе в Октябрьском районе», постановлением Администрации Октябрьского района </w:t>
      </w:r>
      <w:r>
        <w:rPr>
          <w:bCs/>
          <w:sz w:val="28"/>
          <w:szCs w:val="28"/>
        </w:rPr>
        <w:t xml:space="preserve">от 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нести изменение в постановление Администрации Октябрьского района от 29.09.2018 №1331 «Об утверждении Перечня муниципальных программ Октябрьского района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тябрьского района                                                           Л.В.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-экономическое управ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2"/>
        <w:gridCol w:w="2835"/>
        <w:gridCol w:w="3827"/>
      </w:tblGrid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 xml:space="preserve">к постановлению 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8"/>
                <w:szCs w:val="28"/>
              </w:rPr>
              <w:t xml:space="preserve">   </w:t>
            </w:r>
            <w:r>
              <w:rPr>
                <w:spacing w:val="-7"/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>от 05.06.2019 № 733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муниципальных программ Октябрьского района 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Наименование муниципальной программы Октябрьского района Ростовской 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. 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хранение и улучшение здоровья населения, сокращение прямых и косвенных потерь общества за счет снижения заболеваемости и смертности населения и, как следствие, увеличение продолжительности жизни насел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Развитие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Молодежь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, в лице главного специалиста по молодежной политик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 развитие современной структуры органов по работе с молодежь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Октябрьского района в лице управления социальной защиты населения, комитета по управлению муниципальным имуществом, отдела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эффективности социальной поддержки населения.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для социальной и экономической устойчивости семьи.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здоровление детей и подростков. 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ормирование комфортных условий для жизни и активного долголетия старшего покол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оступная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Октябрьского района в лице у</w:t>
            </w:r>
            <w:r>
              <w:rPr>
                <w:spacing w:val="-2"/>
                <w:sz w:val="28"/>
                <w:szCs w:val="28"/>
              </w:rPr>
              <w:t>правления социальной защиты населения</w:t>
            </w:r>
            <w:r>
              <w:rPr>
                <w:sz w:val="28"/>
                <w:szCs w:val="28"/>
              </w:rPr>
              <w:t>, о</w:t>
            </w:r>
            <w:r>
              <w:rPr>
                <w:spacing w:val="-2"/>
                <w:sz w:val="28"/>
                <w:szCs w:val="28"/>
              </w:rPr>
              <w:t>тдела культуры, физической культуры, спорта и туризма,</w:t>
            </w:r>
            <w:r>
              <w:rPr>
                <w:sz w:val="28"/>
                <w:szCs w:val="28"/>
              </w:rPr>
              <w:t xml:space="preserve"> отдела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а по управлению муниципальным имуще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Территориальное планирование и обеспечение доступным и комфортным жильем населения Октябрь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ктор по организации строительства и создания условий для жилищного строительства Администрации</w:t>
            </w:r>
            <w:r>
              <w:rPr>
                <w:spacing w:val="-12"/>
                <w:sz w:val="28"/>
                <w:szCs w:val="28"/>
              </w:rPr>
              <w:t xml:space="preserve">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качественными жилищно-коммунальными услугами населения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качества и надежности предоставления жилищно-коммунальных услуг населению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ожарная безопасность и защита населения и территорий Октябрьского района от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делам гражданской обороны и чрезвычайным ситуациям Администрации Октябрь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ктябрьского района, от пожаров и чрезвычайных ситуаций природного характер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качества жизни населения путем создания условий для обеспечения доступа к  культурным ценностям и творческой самореализации жителей Октябрьского район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развития сферы туризма и туристской деятельности.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для  занятий физической культурой и спортом, приобщение всех слоев населения к систематическим занятиям  физической культурой и спортом,  развитие спорта  высших достижений, развитие инфраструктуры сферы физической культуры и спорта в Октябрьском район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в лице отдела инвестиционного развития, и сектора по содействию, развитию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для улучшения инвестиционного климата и привлечения инвестиций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благоприятного предпринимательского климата и условий для ведения бизнес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Электронный муниципалит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дел информатизации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8"/>
                <w:szCs w:val="28"/>
              </w:rPr>
              <w:t>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sz w:val="28"/>
                <w:szCs w:val="28"/>
              </w:rPr>
              <w:t>Повышение качества и доступности предоставления государственных и муниципальных услуг на базе МАУ МФЦ Октябрьского района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рганизация межведомственного взаимодействия, в том числе в электронном виде, при организации предоставления государственных и муниципальных услу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транспортной системы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оздание условий для устойчивого функционирования транспортной системы Октябрьского района,  повышение уровня безопасности движ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стойчивости развития агропромышленного и рыбохозяйственного комплексов Октябрьского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инансовой устойчивости товаропроизводителей агропромышленного и рыбохозяйственного комплексов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нергоэффективность и развитие энергетики в Октябрь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района за счет перехода 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энергоэффективности на территории района за счет организации процесса комплексного энергосбере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коммунального хозяйств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Развитие муниципального управления, муниципальной служб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Отдел социально-политических коммуникаций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управления и муниципальной службы в Октябрьском район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-экономическое управление Администрации Октябрь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я муниципальными финансам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общественного порядка и профилактика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оциально-политических коммуникаций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системы территориального общественного самоуправления Октябрьского район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социально ориентированных некоммерческих организаций в Октябрьском  райо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оциально-политических коммуникаций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обходимых условий для обеспечения развития социально ориентированных некоммерческих организаций, повышение гражданской активности населения в вопросах решения задач социального характер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временной городской среды на территории муниципального образования «Октябрьский рай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дел строительства, ремонта, жилищно-коммунального хозяйства и транспорта Администрации Октябрь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</w:rPr>
              <w:t>уровня благоустройства территории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формированию законопослушного поведения участников дорожного дви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троительства, ремонта, жилищно-коммунального хозяйства и тран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онопослушного поведения участников дорожного движения на территории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сопровождение детей – инвалидов, детей с ОВЗ и семей их воспитыв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Администрации Октябрьского района в лице управления социальной защиты населения, о</w:t>
            </w:r>
            <w:r>
              <w:rPr>
                <w:spacing w:val="-2"/>
                <w:sz w:val="28"/>
                <w:szCs w:val="28"/>
              </w:rPr>
              <w:t>тдела культуры, физической культуры, спорта и туризма, о</w:t>
            </w:r>
            <w:r>
              <w:rPr>
                <w:sz w:val="28"/>
                <w:szCs w:val="28"/>
              </w:rPr>
              <w:t>тдела образования, м</w:t>
            </w:r>
            <w:r>
              <w:rPr>
                <w:spacing w:val="-2"/>
                <w:sz w:val="28"/>
                <w:szCs w:val="28"/>
              </w:rPr>
              <w:t>униципального бюджетного учреждения здравоохранения «Центральная районная больни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ормирование эффективной системы поддержки детей-инвалидов, включающей в себя как профилактические и реабилитационные мероприятия, так и создание оптимальной среды жизнедеятельности в районе, позволяющей реализовать творческий потенциал ребен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держка общественных инициатив в Октябрьском райо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политических коммуникаций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йствие развитию институтов и инициатив гражданского обще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аренные дет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держка одаренных детей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держка казачьих обществ в Октябрь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бращениям граждан и работе с общественными организациями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сети казачьих образовательных учреждений, создание условий для несения государственной и иной службы членами казачьих общест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филактика социального сиротства и семейного неблагополучия в Октябрь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 в лице комиссия по делам несовершеннолетних и защите их прав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офилактика социального сиротства и семейного неблагополучия</w:t>
            </w:r>
          </w:p>
        </w:tc>
      </w:tr>
    </w:tbl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правляющий делам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дминистрации Октябрьского района</w:t>
        <w:tab/>
        <w:tab/>
        <w:tab/>
        <w:tab/>
        <w:t>Н. Н. Савч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9:00Z</dcterms:created>
  <dc:creator>Русанов</dc:creator>
  <dc:description/>
  <dc:language>en-US</dc:language>
  <cp:lastModifiedBy>Work</cp:lastModifiedBy>
  <cp:lastPrinted>2019-11-14T18:09:00Z</cp:lastPrinted>
  <dcterms:modified xsi:type="dcterms:W3CDTF">2019-11-15T08:09:00Z</dcterms:modified>
  <cp:revision>2</cp:revision>
  <dc:subject/>
  <dc:title/>
</cp:coreProperties>
</file>