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                     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25.04.</w:t>
      </w:r>
      <w:r>
        <w:rPr>
          <w:b/>
          <w:sz w:val="28"/>
        </w:rPr>
        <w:t>2016                                        №253                              р.п.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оздании комиссии по  приемке объема выполненных работ по строительству, реконструкции, капитальному и текущему (свыше 500,0 тыс.руб.) ремонту объектов соцсферы, автомобильных дорог и инженерной инфраструктуры в Октябрьском районе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 контроля  за  обеспечением целевого и эффективного  использования  бюджетных средств  всех уровней, выделенных  на строительство, реконструкцию, капитальный  и текущий (свыше 500,00 тыс.руб.) ремонт объектов муниципальной собственности,  руководствуясь частью 9 статьи 56  Устава муниципального образования «Октябрьский район»,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ПОСТАНОВЛЯЮ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Создать  в Администрации  Октябрьского района  комиссию по приемке объема выполненных работ по строительству, реконструкции, капитальному ремонту и текущему (свыше 500,0тыс.руб.) ремонту объектов соцсферы, автомобильных дорог  и инженерной инфраструктуры  муниципального знач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комиссии по приемке объема выполненных работ по строительству, реконструкции, капитальному ремонту и текущему (свыше 500,0тыс.руб.) ремонту объектов соцсферы, автомобильных дорог  и инженерной инфраструктуры  муниципального значения согласно  приложению   №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ожение о комиссии по приемке  объема выполненных работ по строительству, реконструкции, капитальному и текущему (свыше 500,0 тыс.руб.) ремонту объектов  соцсферы, автомобильных дорог и инженерной инфраструктуры  муниципального значения согласно  приложению  № 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раслевым (функциональным) органам Администрации Октябрьского района обеспечить целевое и эффективное использование  бюджетных средств всех уров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комендовать  главам городского и сельских поселений  принять  аналогичные нормативно-правовые ак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 с момента  подпис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знать утратившим силу постановление Администрации Октябрьского района от </w:t>
      </w:r>
      <w:r>
        <w:rPr>
          <w:bCs/>
          <w:sz w:val="28"/>
          <w:szCs w:val="28"/>
        </w:rPr>
        <w:t>15.12.2012 № 1197</w:t>
      </w:r>
      <w:r>
        <w:rPr>
          <w:sz w:val="28"/>
          <w:szCs w:val="28"/>
        </w:rPr>
        <w:t xml:space="preserve"> «О создании комиссии по приемке объема выполненных работ по строительству, реконструкции, капитальному и текущему (свыше 500,0 тыс.руб.) ремонту объектов соцсферы, автомобильных дорог и инженерной инфраструктуры в Октябрьском районе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возложить на  заместителя главы Администрации Октябрьского района по строительству, ремонту, ЖКХ и транспорту  Басакевича С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 xml:space="preserve">                                                                     Н.Д. Бессарабов</w:t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right="538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вносит сектор финансового контроля Администрации Октябрьского района</w:t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>Приложение № 1</w:t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ктябрьского района</w:t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5.04.2016 № 253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риемке  объема выполненных работ  по  строительству, реконструкции, капитальному и текущему (свыше 500,0 тыс.руб.) ремонту объектов  соцсферы, автомобильных дорог  и инженерной инфраструктуры в Октябрь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326"/>
      </w:tblGrid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ис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строительства, ремонта, ЖКХ и транспорта - председатель комиссии;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 Арт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МУ Служба «Заказчика»; 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на Валер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 финансового контроля Администрации Октябрьского района - секретарь;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ебен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Александ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финансового инспектирования сектора финансового контроля Администрации Октябрьского района;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заказчик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 по  объекту (по согласованию);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троительного  контроля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контроля по объекту (по согласованию);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подрядчик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за выполнение работ по объекту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Октябрьского района </w:t>
        <w:tab/>
        <w:tab/>
        <w:tab/>
        <w:tab/>
        <w:tab/>
        <w:t xml:space="preserve">Н.Н. Сав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тябрьского района</w:t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04.2016 №253</w:t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Heading1"/>
        <w:jc w:val="center"/>
        <w:rPr/>
      </w:pPr>
      <w:r>
        <w:rPr/>
        <w:t>о комиссии по приемке объема выполненных работ по строительству, реконструкции, капитальному и текущему (свыше 500,0 тыс.руб.) ремонту объектов  соцсферы,  автомобильных  дорог  и  инженерной  инфраструктуры</w:t>
      </w:r>
    </w:p>
    <w:p>
      <w:pPr>
        <w:pStyle w:val="Heading1"/>
        <w:jc w:val="center"/>
        <w:rPr/>
      </w:pPr>
      <w:r>
        <w:rPr/>
        <w:t>в Октябрьском район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работы членов комиссии по приемке объема выполненных работ  по строительству, реконструкции, капитальному и текущему (свыше 500,0тыс.руб.) ремонту объектов  соцсферы, автомобильных дорог и инженерной инфраструктуры муниципального знач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 принимает объект и выполненные работы от подрядчика (исполнителя) в соответствии со строительными нормами и правилами. Проверяет сопровождающие документы (приложение № 3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веренные документы с листом согласования (приложение №5) направляет в отдел муниципальных закупок комитета по управлению муниципальным имуществом Администрации Октябрьского района, отдел строительства, ремонта, ЖКХ и транспорта Администрации Октябрьского района (далее – отдел строительства), сектор финансового контроля Администрации Октябрьского района (далее - сектор финансового контро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 муниципальных закупок комитета по управлению муниципальным имуществом Администрации Октябрьского района  производит проверку  документов  в течение 2-х рабочих дней в части соблюдения требований Федерального закона № 44-ФЗ от 05.04.2013г «О контрактной системе 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дел строительства  после получения документации проверяет представленные документы (Приложение № 4) в течение 4-х рабочих дней на предмет их наличия, соответствия сроков выполнения и объема выполненных работ  по ф. КС-2 данным проектно-сметной и исполнительной документации.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5. После проверки отделом строительства заказчик предоставляет документы в сектор финансового контроля. Сектор финансового контроля проводит проверку представленных документов в течение 5-ти рабочих дней и готовит заключение по итогам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 строительства после проверки документов  сектором финансового контроля в течение 1 рабочего дня определяет дату и время контрольного обмера объема выполнен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 строительства уведомляет членов комиссии и заказчика о дате и времени проведения контрольных обме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миссия правомочна осуществлять  свои функции, если при выполнении  контрольного  обмера работ присутствует не менее 50% общего числа ее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 Комиссия  опреде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чество выполнен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ъемы  фактически выполненных работ и его соответствие актам формы КС -2, представленных на провер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проверки комиссия составляет  акт контрольного обмера объема выполнен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В случае отсутствия нарушений</w:t>
      </w:r>
      <w:r>
        <w:rPr>
          <w:sz w:val="28"/>
          <w:szCs w:val="28"/>
        </w:rPr>
        <w:t xml:space="preserve"> заказчик направляет в финансово-экономическое управление Администрации Октябрьского района на санкционирование  заявку, подтверждающие документы  и акт контрольного обмера объема выполненных работ, подписанный всеми членами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 xml:space="preserve">       Н.Н.Савченко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14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14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ктябрьского района</w:t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04.2016 № 253</w:t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формируемых заказчиком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назначении ответственного по объект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программ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строительств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заказчика об утверждении проектно-сметной документ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ниципальный акт на утверждение состава комиссии по осуществлению закупо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ная документация о закупк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щение об осуществлении закупо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проведения конкурсов, аукционов и запросов котировок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шение о направлении в бюджет района субсидий (между министерством и районом) (при налич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е о  направлении в бюджет сельских поселений субсидий (между районом и сельскими поселениями) (при наличи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контракт с подрядной организацией (в том числе: сводный сметный расчет, локальные сметы; расчет стоимости цены контракта (обоснование); график производства работ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сполнения контракта, возврат обеспечение контрак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 с организацией об оказании услуг по осуществлению технического надзо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земельного участ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реестра муниципальной собственности по объекту (приложение № 6 к Положению об учете государственного имущества Ростовской област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ектный ак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о-сметная документац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на достоверность сметной стоимости (строительство, реконструкция, капитальный ремонт, текущий ремонт, ремонт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ная документация по выполненному объект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ческие схе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омости промеров толщины, поперечных уклонов, ширины и ровности покрыт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КС-2, КС-3 по объекту, счет-фактуры (счет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фектный акт, смета, форма КС-2 на непредвиденные работ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писка между подрядчиком и заказчиком на включаемые и исключаемые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ектный акт, смета, форма КС-2 на включаемые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ектный акт, смета, на исключаемые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приемки законченного строительством объе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ввод в эксплуатацию объек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государственной экспертизы по объекту (строительство, реконструкция, капитальный ремонт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 производства рабо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на скрытые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ы качества на материал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 испытаний образцов асфальтобетонного покрыт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йный паспор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КС-6а журнал учета выполненных рабо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firstLine="42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firstLine="42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ктябрьского района</w:t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5.04.2016 №253</w:t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проверяемых отделом  строительства, ремонта, ЖКХ и транспорта Администрации  Октябрьского райо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контракт с подрядной организацией (в том числе: сводный сметный расчет, локальные сметы; расчет стоимости цены контракта (обоснование); график производства работ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 с организацией об оказании услуг по осуществлению технического надзо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земельного участ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реестра муниципальной собственности по объекту (приложение № 6 к Положению об учете государственного имущества Ростовской област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ектный ак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о-сметная документац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на достоверность сметной стоимости (строительство, реконструкция, капитальный ремонт, текущий ремонт, ремонт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ная документация по выполненному объект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ческие схе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омости промеров толщины, поперечных уклонов, ширины и ровности покрыт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КС-2, КС-3 по объекту, счет-фактуры (счет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фектный акт, смета, форма КС-2 на непредвиденные работ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писка между подрядчиком и заказчиком на включаемые и исключаемые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ектный акт, смета, форма КС-2 на включаемые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ектный акт, смета, на исключаемые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приемки законченного строительством объе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ввод в эксплуатацию объек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государственной экспертизы по объекту (строительство, реконструкция, капитальный ремонт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 производства рабо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на скрытые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ы качества на материал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испытаний образцов асфальтобетонного покрыт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йный паспор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КС-6а журнал учета выполненны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ктябрьского района</w:t>
      </w:r>
    </w:p>
    <w:p>
      <w:pPr>
        <w:pStyle w:val="ConsPlusTitle"/>
        <w:widowControl/>
        <w:tabs>
          <w:tab w:val="clear" w:pos="709"/>
          <w:tab w:val="left" w:pos="3240" w:leader="none"/>
          <w:tab w:val="center" w:pos="4815" w:leader="none"/>
        </w:tabs>
        <w:ind w:left="652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04.2016 №25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закупки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126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реждение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ись, 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ых закупок комитета по управлению муниципальным имуществом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строительства, ремонта, ЖКХ и транспорта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финансового контроля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48:00Z</dcterms:created>
  <dc:creator>voshod</dc:creator>
  <dc:description/>
  <dc:language>en-US</dc:language>
  <cp:lastModifiedBy>user</cp:lastModifiedBy>
  <cp:lastPrinted>2016-04-18T08:20:00Z</cp:lastPrinted>
  <dcterms:modified xsi:type="dcterms:W3CDTF">2016-06-07T12:48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