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51885</wp:posOffset>
            </wp:positionH>
            <wp:positionV relativeFrom="paragraph">
              <wp:posOffset>36830</wp:posOffset>
            </wp:positionV>
            <wp:extent cx="53975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.07.2014                                          № 618          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7927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" w:right="-71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 установлении временного попечительства над несовершеннолетним Бачеевым Андреем Андреевичем и временной опеки над малолетней Маяцкой Викторией Евгеньев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6.6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ind w:left="-54" w:right="-7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установлении временного попечительства над несовершеннолетним Бачеевым Андреем Андреевичем и временной опеки над малолетней Маяцкой Викторией Евгеньев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567" w:leader="none"/>
        </w:tabs>
        <w:rPr/>
      </w:pPr>
      <w:r>
        <w:rPr>
          <w:szCs w:val="28"/>
        </w:rPr>
        <w:tab/>
        <w:t>Рассмотрев заявление от 07.05.2014 г. Чуб Варвары Владимировны, 20.04.1974 года рождения, зарегистрированной по адресу: Ростовская область, Октябрьский район, с. Алексеевка, ул. Бондаревского, 7, проживающей по адресу: Ростовская область, г. Новошахтинск, ул. Советской Конституции, 151, с просьбой назначить ее временным попечителем несовершеннолетнего Бачеева Андрея Андреевича, 05.08.1998 года рождения, и временным опекуном малолетней Маяцкой Виктории Евгеньевны, 04.07.2002 года рождения, установлено:</w:t>
      </w:r>
    </w:p>
    <w:p>
      <w:pPr>
        <w:pStyle w:val="WWBodyText21"/>
        <w:tabs>
          <w:tab w:val="clear" w:pos="709"/>
          <w:tab w:val="left" w:pos="567" w:leader="none"/>
        </w:tabs>
        <w:rPr/>
      </w:pPr>
      <w:r>
        <w:rPr>
          <w:szCs w:val="28"/>
        </w:rPr>
        <w:tab/>
        <w:t>- несовершеннолетние Бачеев А.А. и Маяцкая В.Е. остались без попечения родителей, так как мать – Козлова Любовь Владимировна, 10.06.1077 года рождения, умерла 02.05.2014 г., что подтверждается свидетельством о смерти от 22.05.2014 серии Ш-АН № 866291. Отец Бачеева Андрея – Бачеев Андрей Курманбекович, 16.05.1973 года рождения, умер 15.06.2010 г. (свидетельство о смерти Ш-АН № 543508), отец Маяцкой Виктории – Маяцкий Евгений Анатольевич, 09.04.1966 года рождения, 13.05.2014 г. отказался от своих родительских прав в отношении несовершеннолетней дочери (письменный отказ, составленный в присутствии специалистов органа опеки и попечительства);</w:t>
      </w:r>
    </w:p>
    <w:p>
      <w:pPr>
        <w:pStyle w:val="WWBodyText21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- из представленных документов и материалов обследования следует, что Чуб Варвара Владимировна может предоставить несовершеннолетним племянникам Бачееву Андрею и Маяцкой Виктории надлежащие условия проживания и воспитания, что подтверждается актом обследования жилищно-бытовых условий от 19.05.2014 № 751-о. </w:t>
      </w:r>
    </w:p>
    <w:p>
      <w:pPr>
        <w:pStyle w:val="WWBodyText21"/>
        <w:tabs>
          <w:tab w:val="clear" w:pos="709"/>
          <w:tab w:val="left" w:pos="567" w:leader="none"/>
        </w:tabs>
        <w:ind w:firstLine="567"/>
        <w:rPr>
          <w:bCs/>
        </w:rPr>
      </w:pPr>
      <w:r>
        <w:rPr>
          <w:szCs w:val="28"/>
        </w:rPr>
        <w:t>Учитывая согласие несовершеннолетнего Бачеева Андрея на установление над ним временного попечительства, согласие малолетней Маяцкой Виктории на установление над ней временной опеки, а также тот факт, что попечительство и опека будут соответствовать интересам несовершеннолетних, р</w:t>
      </w:r>
      <w:r>
        <w:rPr>
          <w:bCs/>
        </w:rPr>
        <w:t>уководствуясь</w:t>
      </w:r>
      <w:r>
        <w:rPr>
          <w:bCs/>
          <w:szCs w:val="28"/>
        </w:rPr>
        <w:t xml:space="preserve"> </w:t>
      </w:r>
      <w:r>
        <w:rPr>
          <w:bCs/>
        </w:rPr>
        <w:t xml:space="preserve">ст.ст. 57, 148, 148.1 Семейного кодекса РФ, Федеральным законом от 24.04.2008 № 48-ФЗ «Об опеке и попечительстве», постановлением Правительства РФ от 18.05.2009 № 423 «Об отдельных вопросах граждан», Областным законом Ростовской области от 26.12.2007 № 830-ЗС «Об организации опеки и попечительства в Ростовской области», </w:t>
      </w:r>
      <w:r>
        <w:rPr>
          <w:bCs/>
          <w:szCs w:val="28"/>
        </w:rPr>
        <w:t>ч.8 ст. 51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Назначить Чуб Варвару Владимировну, 20.04.1974 года рождения, </w:t>
      </w:r>
      <w:r>
        <w:rPr>
          <w:bCs/>
          <w:sz w:val="28"/>
          <w:szCs w:val="28"/>
        </w:rPr>
        <w:t xml:space="preserve"> временным попечителем несовершеннолетнего Бачеева Андрея Андреевича, 05.08.1998 года рождения, и временным опекуном малолетней Маяцкой Виктории Евгеньевны, 04.07.2002 года рождения.</w:t>
      </w:r>
    </w:p>
    <w:p>
      <w:pPr>
        <w:pStyle w:val="Normal"/>
        <w:tabs>
          <w:tab w:val="left" w:pos="709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Отделу образования Администрации Октябрьского района (Е.В. Табаровец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</w:t>
      </w:r>
      <w:r>
        <w:rPr>
          <w:sz w:val="28"/>
        </w:rPr>
        <w:t>Выдать Чуб Варваре Владимировне удостоверение попечителя установленного образ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</w:t>
      </w:r>
      <w:r>
        <w:rPr>
          <w:bCs/>
          <w:sz w:val="28"/>
        </w:rPr>
        <w:t xml:space="preserve"> Администрации Октябрьского района – начальника финансово-экономического управления - Л.В. Овчиеву.</w:t>
      </w:r>
    </w:p>
    <w:p>
      <w:pPr>
        <w:pStyle w:val="Normal"/>
        <w:tabs>
          <w:tab w:val="clear" w:pos="709"/>
          <w:tab w:val="left" w:pos="567" w:leader="none"/>
        </w:tabs>
        <w:ind w:left="300" w:hanging="0"/>
        <w:jc w:val="both"/>
        <w:rPr/>
      </w:pPr>
      <w:r>
        <w:rPr>
          <w:bCs/>
          <w:sz w:val="28"/>
        </w:rPr>
        <w:tab/>
        <w:tab/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30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И.О. Главы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тябрьского  района                                                                       Н.Д. Бессарабов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1:00Z</dcterms:created>
  <dc:creator>voshod</dc:creator>
  <dc:description/>
  <cp:keywords/>
  <dc:language>en-US</dc:language>
  <cp:lastModifiedBy>user</cp:lastModifiedBy>
  <cp:lastPrinted>2014-07-15T11:23:00Z</cp:lastPrinted>
  <dcterms:modified xsi:type="dcterms:W3CDTF">2014-07-15T07:24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