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Октябрьского района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1.12.2020                 </w:t>
        <w:tab/>
        <w:t xml:space="preserve"> </w:t>
        <w:tab/>
        <w:t xml:space="preserve">           №58</w:t>
        <w:tab/>
        <w:t xml:space="preserve">   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1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Октябрьского района от 17.07.2019 № 90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11" w:leader="none"/>
        </w:tabs>
        <w:spacing w:lineRule="exact" w:line="322"/>
        <w:ind w:firstLine="714"/>
        <w:rPr>
          <w:spacing w:val="-1"/>
        </w:rPr>
      </w:pPr>
      <w:r>
        <w:rPr>
          <w:spacing w:val="-1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spacing w:val="-1"/>
        </w:rPr>
        <w:t xml:space="preserve">В </w:t>
      </w:r>
      <w:r>
        <w:rPr/>
        <w:t xml:space="preserve">целях содействия развитию и консолидации казачества посредством усиления его роли в решении муниципальных задач и взаимодействия с рабочей группой в Ростовской области комиссии Южного федерального округа </w:t>
        <w:br/>
        <w:t>в составе Совета при Президенте Российской Федерации по делам казачества,</w:t>
      </w:r>
      <w:r>
        <w:rPr>
          <w:bCs/>
        </w:rPr>
        <w:t xml:space="preserve"> руководствуясь частью 9 статьи 52 Устава муниципального образования «Октябрьский район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spacing w:val="-1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3480" w:leader="none"/>
          <w:tab w:val="center" w:pos="5173" w:leader="none"/>
        </w:tabs>
        <w:autoSpaceDE w:val="false"/>
        <w:spacing w:lineRule="exact" w:line="322"/>
        <w:ind w:firstLine="709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851"/>
        <w:jc w:val="both"/>
        <w:rPr/>
      </w:pPr>
      <w:r>
        <w:rPr/>
        <w:t>1. Внести изменения в постановление Администрации Октябрьского района от 17.07.2019 №902 «О создании комиссии по делам казачества при главе Администрации Октябрьского района», изложив приложение №2               к постановлению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 xml:space="preserve">2. Настоящее постановление вступает в силу с момента подписания </w:t>
        <w:br/>
        <w:t>и подлежит размещению на официальном сайте Администрации Октябрьского района в сети Интернет.</w:t>
      </w:r>
    </w:p>
    <w:p>
      <w:pPr>
        <w:pStyle w:val="Normal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>3. Контроль за 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</w:t>
      </w:r>
    </w:p>
    <w:p>
      <w:pPr>
        <w:pStyle w:val="Normal"/>
        <w:ind w:firstLine="708"/>
        <w:jc w:val="both"/>
        <w:rPr/>
      </w:pPr>
      <w:r>
        <w:rPr/>
        <w:t>Октябрьского района                                                             Л.В. Овч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42" w:hanging="0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Постановление вносит  заведующий сектором </w:t>
      </w:r>
    </w:p>
    <w:p>
      <w:pPr>
        <w:pStyle w:val="Normal"/>
        <w:ind w:right="742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о казачеству и связям с общественными организация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742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Администрация Октябрьского района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ктябрьского района</w:t>
      </w:r>
    </w:p>
    <w:p>
      <w:pPr>
        <w:pStyle w:val="Normal"/>
        <w:jc w:val="right"/>
        <w:rPr/>
      </w:pPr>
      <w:r>
        <w:rPr/>
        <w:t>от 01.12.2020 № 5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</w:t>
      </w:r>
      <w:r>
        <w:rPr/>
        <w:t xml:space="preserve">Состав комиссии по делам казачества 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/>
        <w:t>при главе Администрации Октябрьского района</w:t>
      </w:r>
    </w:p>
    <w:p>
      <w:pPr>
        <w:pStyle w:val="Style1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086"/>
        <w:gridCol w:w="6038"/>
      </w:tblGrid>
      <w:tr>
        <w:trPr>
          <w:trHeight w:val="854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ша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 xml:space="preserve">заместитель </w:t>
            </w:r>
            <w:r>
              <w:rPr>
                <w:spacing w:val="-1"/>
              </w:rPr>
              <w:t xml:space="preserve">главы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Октябрьского района, пред</w:t>
            </w:r>
            <w:r>
              <w:rPr/>
              <w:t>седатель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5" w:leader="none"/>
              </w:tabs>
              <w:autoSpaceDE w:val="false"/>
              <w:rPr/>
            </w:pPr>
            <w:r>
              <w:rPr/>
              <w:t xml:space="preserve">Голощап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5" w:leader="none"/>
              </w:tabs>
              <w:autoSpaceDE w:val="false"/>
              <w:rPr/>
            </w:pPr>
            <w:r>
              <w:rPr/>
              <w:t>Александр Филиппович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по казачеству </w:t>
              <w:br/>
              <w:t>и связям с общественными организациями Администрации Октябрьского района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325" w:hRule="atLeast"/>
        </w:trPr>
        <w:tc>
          <w:tcPr>
            <w:tcW w:w="9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комиссии: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Гудков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Михайлович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таман юртового казачьего общества «Нижнедонской юрт» войскового казачьего общества «Всевеликое войско Донское» </w:t>
              <w:br/>
              <w:t>(по согласованию)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Емец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Александр Владимирович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начальник сектора государственного казенного учреждения Ростовской области «Казаки Дона» по работе с казачьими обществам Октябрьского района (по согласованию)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Журавлев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Василий Валерьевич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таман хуторского казачьего общества «Верхне-Кадамовское» (по согласованию)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Ламанов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Василий Владимирович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омандир казачьей дружины Октябрьского района (по согласованию)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Минаев </w:t>
            </w:r>
          </w:p>
          <w:p>
            <w:pPr>
              <w:pStyle w:val="Normal"/>
              <w:widowControl w:val="false"/>
              <w:spacing w:lineRule="auto" w:line="216"/>
              <w:rPr>
                <w:highlight w:val="yellow"/>
              </w:rPr>
            </w:pPr>
            <w:r>
              <w:rPr/>
              <w:t>Петр Тихонович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таман станичного казачьего общества «Кривянское» (по согласованию)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Назаренков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Александр</w:t>
            </w:r>
          </w:p>
          <w:p>
            <w:pPr>
              <w:pStyle w:val="Normal"/>
              <w:widowControl w:val="false"/>
              <w:spacing w:lineRule="auto" w:line="216"/>
              <w:rPr>
                <w:highlight w:val="yellow"/>
              </w:rPr>
            </w:pPr>
            <w:r>
              <w:rPr/>
              <w:t>Владимирович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>
                <w:highlight w:val="yellow"/>
              </w:rPr>
            </w:pPr>
            <w:r>
              <w:rPr/>
              <w:t>атаман хуторского казачьего общества «Керчик-Савровское» (по согласованию)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Строилов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Алексей Геннадьевич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таман хуторского казачьего общества «Краснокутское» (по согласованию)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Точеный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Алексей Юрьевич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таман хуторского казачьего общества «Староковыльное» (по согласованию)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Хмелёва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Мария Сергеевна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главный специалист по молодёжной политике Администрации Октябрьского района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Тараско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Анна Александровна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начальник отдела образовани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ктябрьского района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Чеботарев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Юрий Анатольевич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атаман хуторского казачьего общества «Красюковское» (по согласованию)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Шпаков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Алаксандр Анатольевич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таман станичного казачьего общества «Максимовское» (по согласованию)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Шаблий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Алексей Сергеевич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атаман хуторского казачьего общества «Краснолучское» (по согласованию)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Ястребов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Сергей Александрович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по физкультуре, спорту </w:t>
              <w:br/>
              <w:t xml:space="preserve">и туризму Администрации Октябрьского района (по согласованию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  <w:t xml:space="preserve">Управляющий делам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  <w:t xml:space="preserve">Администрации Октябрьского района                                                 Н.Н. Савченко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  <w:t xml:space="preserve">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276" w:right="851" w:gutter="0" w:header="709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31:00Z</dcterms:created>
  <dc:creator>02_215</dc:creator>
  <dc:description/>
  <cp:keywords/>
  <dc:language>en-US</dc:language>
  <cp:lastModifiedBy>user</cp:lastModifiedBy>
  <cp:lastPrinted>2017-04-21T15:13:00Z</cp:lastPrinted>
  <dcterms:modified xsi:type="dcterms:W3CDTF">2020-12-09T07:12:00Z</dcterms:modified>
  <cp:revision>3</cp:revision>
  <dc:subject/>
  <dc:title> </dc:title>
</cp:coreProperties>
</file>