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6.04.2013                 </w:t>
        <w:tab/>
        <w:t xml:space="preserve">                    № 301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1 квартал 2013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24</w:t>
      </w:r>
      <w:r>
        <w:rPr>
          <w:spacing w:val="12"/>
          <w:sz w:val="28"/>
          <w:szCs w:val="28"/>
        </w:rPr>
        <w:t xml:space="preserve">.03.2011 года № 38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Октябрьский район», частью 8 статьи 51 Устава муниципального образования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Октябрьского района за 1 квартал 2013 года по доходам в сумме 266,7 млн. рублей, по расходам в сумме 264,8 млн. рублей с превышением доходов над расходами (профицит бюджета района) в сумме 1,9 млн. рублей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ределить, что держателем оригинала отчета об исполнении бюджета Октябрьского района за 1 квартал 2013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Финансово-экономическому управлению Администрации Октябрьского района Ростовской области (Овчиева Л.В.) направить отчет об исполнении бюджета района за 1 квартал 2013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     Е.П. Луганцев</w:t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16.04.2013 № 301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1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Исполнение бюджета Октябрьского района за 1 квартал 2013 года составило по доходам в сумме 266,7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19,4 процента к  годовому плану и по расходам  в сумме 264,8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18,0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 2013 года </w:t>
      </w:r>
      <w:r>
        <w:rPr>
          <w:sz w:val="28"/>
        </w:rPr>
        <w:t xml:space="preserve">составил 1,9 млн. рублей. Рост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 – 31,8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на 13,6 процентов, увеличение уровня расходов – на 41,8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на 18,7 процентов в сопоставимых данных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казатели бюджета района за 1 квартал 2013 года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79,8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23,0 процента к годовым плановым назначениям. Данный показатель выше уровня аналогичного периода прошлого года на  9,4 </w:t>
      </w:r>
      <w:r>
        <w:rPr>
          <w:sz w:val="28"/>
        </w:rPr>
        <w:t xml:space="preserve">млн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62,8 млн. рублей или 78,8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1 квартал 2013 года составили 188,5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направление расходов бюджета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,</w:t>
      </w:r>
      <w:r>
        <w:rPr/>
        <w:t xml:space="preserve"> </w:t>
      </w:r>
      <w:r>
        <w:rPr>
          <w:sz w:val="28"/>
          <w:szCs w:val="28"/>
        </w:rPr>
        <w:t>включая финансовое обеспечение муниципального задания подведомственным учреждениям – 224,4 млн. рублей;</w:t>
      </w:r>
    </w:p>
    <w:p>
      <w:pPr>
        <w:pStyle w:val="2"/>
        <w:ind w:right="-83" w:firstLine="708"/>
        <w:rPr/>
      </w:pPr>
      <w:r>
        <w:rPr/>
        <w:t>Одним из направлений расходования средств бюджета Октябрьского района является предоставление финансовой помощи бюджетам 12 сельских (городского) поселений. В целях выравнивания бюджетной обеспеченности поселений им оказана  финансовая поддержка за счет средств областного бюджета в объеме 16,4 млн. рублей.</w:t>
      </w:r>
    </w:p>
    <w:p>
      <w:pPr>
        <w:pStyle w:val="2"/>
        <w:ind w:right="-83" w:firstLine="708"/>
        <w:rPr/>
      </w:pPr>
      <w:r>
        <w:rPr/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На реализацию муниципальных программ из бюджета района за 1 квартал 2013 года направлено 223,2 млн. рублей, что составляет 20,5 процентов к годовым плановым назначениям, или 84,3 процента всех расходов бюджета района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Просроченные долги по обязательствам бюджета района отсутствуют.</w:t>
      </w:r>
    </w:p>
    <w:p>
      <w:pPr>
        <w:pStyle w:val="2"/>
        <w:ind w:right="-83" w:firstLine="708"/>
        <w:rPr/>
      </w:pPr>
      <w:r>
        <w:rPr/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RANGE!A1%3AC157"/>
      <w:bookmarkStart w:id="1" w:name="RANGE!A1%3AC157"/>
      <w:bookmarkEnd w:id="1"/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13 год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1 квартал 2013 года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ind w:left="-133" w:firstLine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843"/>
      </w:tblGrid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375 666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66 671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47 172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9 755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8 919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3 727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 263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06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2 656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2 820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7 348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115,7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 847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53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 765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926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 626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28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08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 685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21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 685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21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4 426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 066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4 426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 066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624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93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624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93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127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47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80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 168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03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51,5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1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55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2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860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30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99,7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87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2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028 493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86 916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029 922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88 481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5 67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050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24 075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268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48 815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75 508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 361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654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36,5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36,5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      1 565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  1 565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      1 565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  1 565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466 496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64 782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9 599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 319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847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10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 718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38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6 299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 698,7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 549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368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8 871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8 314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402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4 742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944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3 250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 776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90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15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6 412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647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 153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6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57 198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29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 864,4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41 333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29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 0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6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6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39 238,5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51 036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55 830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 400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58 018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13 066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 489,4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168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3 9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401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7 665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 519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3 750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924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 915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94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 814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48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 618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82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027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65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68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72 856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4 913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2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46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8 485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 645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67 158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4 420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1 750,4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052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4 262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549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07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18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07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18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020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2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78,4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9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42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3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2 891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6 380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2 891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6 380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"--", профицит "+"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90 830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888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0 830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  1 888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  2 243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и муниципальных гаран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   63 3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9 3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00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   36 0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  2 943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0 830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4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0 830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4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1 474 966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268 183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565 796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68 537,40   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58:00Z</dcterms:created>
  <dc:creator>Козарова</dc:creator>
  <dc:description/>
  <cp:keywords/>
  <dc:language>en-US</dc:language>
  <cp:lastModifiedBy>Пользователь Windows</cp:lastModifiedBy>
  <cp:lastPrinted>2013-04-19T08:12:00Z</cp:lastPrinted>
  <dcterms:modified xsi:type="dcterms:W3CDTF">2013-04-24T11:09:00Z</dcterms:modified>
  <cp:revision>8</cp:revision>
  <dc:subject/>
  <dc:title>АДМИНИСТРАЦИЯ РОСТОВСКОЙ ОБЛАСТИ</dc:title>
</cp:coreProperties>
</file>