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.12.2015      </w:t>
        <w:tab/>
        <w:tab/>
        <w:t xml:space="preserve">  </w:t>
        <w:tab/>
        <w:t xml:space="preserve">            №181</w:t>
      </w:r>
      <w:r>
        <w:rPr>
          <w:sz w:val="28"/>
          <w:szCs w:val="28"/>
        </w:rPr>
        <w:tab/>
        <w:tab/>
        <w:t xml:space="preserve">   </w:t>
        <w:tab/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6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5.7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08.12.2015 № 6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6 года», руководствуясь частью 9 статьи 56 Устава муниципального образования «Октябрьский район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по муниципальному образованию «Октябрьский район» на 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6 года в сумме 32 800,0 рублей (тридцать две тысячи восемьсот рублей)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становить, что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выполнением настоящего постановления возложить на заместителя главы Администрации Октябрьского района - начальника управления строительства, ремонта, жилищно-коммунального хозяйства С.В. Басак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ктябрьского района                                                       </w:t>
        <w:tab/>
        <w:tab/>
        <w:t>Л.В. Овчи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6:00Z</dcterms:created>
  <dc:creator>voshod</dc:creator>
  <dc:description/>
  <dc:language>en-US</dc:language>
  <cp:lastModifiedBy>Отдел инвестиций</cp:lastModifiedBy>
  <cp:lastPrinted>2016-01-16T14:32:00Z</cp:lastPrinted>
  <dcterms:modified xsi:type="dcterms:W3CDTF">2016-01-18T08:5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