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26.01.2017       </w:t>
        <w:tab/>
        <w:t xml:space="preserve"> </w:t>
        <w:tab/>
        <w:t xml:space="preserve">                          №31                          р. п.  Каменолом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</w:tblGrid>
      <w:tr>
        <w:trPr>
          <w:trHeight w:val="1378" w:hRule="atLeast"/>
        </w:trPr>
        <w:tc>
          <w:tcPr>
            <w:tcW w:w="4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го Плана мероприятий («дорожной карты») на 2017 – 2020 годы по реализации государственной программы «Патриотическое воспитание граждан Российской Федерации на 2016-2020 годы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остановления Правительства Российской                  Федерации от 30.12.2015 № 1493 «О государственной программе «Патриотическое воспитание граждан Российской Федерации на 2016 – 2020 годы»,                 Областного закона от 06.05.2016 № 528-ЗС «О патриотическом воспитании граждан в Ростовской области», постановления Правительства Ростовской              области от 06.10.2016 № 689 «Об утверждении Плана мероприятий («дорожной карты») по реализации государственной программы «Патриотическое                    воспитание граждан Российской Федерации на 2016 – 2020 годы», руководствуясь </w:t>
      </w:r>
      <w:r>
        <w:rPr>
          <w:sz w:val="28"/>
        </w:rPr>
        <w:t>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tLeast" w:line="2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 Утвердить муниципальный План мероприятий («дорожную карту»)  на 2017 – 2020 годы по реализации государственной программы «Патриотическое воспитание граждан Российской Федерации на 2016-2020 годы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            заместителя главы Администрации Октябрьского района по вопросам               социальной политики Уманцеву С.А.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>Л.В. Овчи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</w:tblGrid>
      <w:tr>
        <w:trPr>
          <w:trHeight w:val="1378" w:hRule="atLeast"/>
        </w:trPr>
        <w:tc>
          <w:tcPr>
            <w:tcW w:w="4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носит главный специалист по молодёжной политике Администрации Октябрь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ind w:right="-5" w:hanging="0"/>
        <w:rPr/>
      </w:pPr>
      <w:r>
        <w:rPr>
          <w:sz w:val="28"/>
          <w:szCs w:val="28"/>
        </w:rPr>
        <w:tab/>
        <w:tab/>
        <w:t xml:space="preserve">     Приложение </w:t>
      </w:r>
    </w:p>
    <w:p>
      <w:pPr>
        <w:pStyle w:val="Normal"/>
        <w:tabs>
          <w:tab w:val="clear" w:pos="709"/>
          <w:tab w:val="left" w:pos="6360" w:leader="none"/>
        </w:tabs>
        <w:ind w:right="-5" w:firstLine="34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360" w:leader="none"/>
        </w:tabs>
        <w:ind w:right="-5" w:firstLine="348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26.01.2017  № 31</w:t>
      </w:r>
    </w:p>
    <w:p>
      <w:pPr>
        <w:pStyle w:val="Normal"/>
        <w:tabs>
          <w:tab w:val="clear" w:pos="709"/>
          <w:tab w:val="left" w:pos="6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й План мероприятий («дорожная карта») </w:t>
      </w:r>
      <w:r>
        <w:rPr>
          <w:sz w:val="28"/>
          <w:szCs w:val="28"/>
        </w:rPr>
        <w:t>на 2017 – 2020 г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ализации государственной программы «Патриотическое воспитание  граждан Российской Федерации на 2016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щее описание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остовская область, имея устоявшиеся исторические, государственно-гражданские, военные и созидательные традиции, уникальные памятники материальной и духовной культуры, была и остается одним из регионов, где патриотическое воспитание граждан реализуется с опорой на развитую культурно-образовательную базу, большое число объектов историко-культурного наследия, включая объекты мирового знач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атриотическое воспитание в Октябрьском районе, как и в целом по региону, представляет собой системную и целенаправленную деятельность по формированию у граждан высокого патриотического сознания, чувства предан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ктябрьском районе сложилась и действует система патриотического воспитания граждан, которая ориентирована на все социальные слои и возрастные группы населения при сохранении приоритета патриотического воспитания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Октябрьском районе реализуется п</w:t>
      </w:r>
      <w:r>
        <w:rPr>
          <w:sz w:val="28"/>
          <w:szCs w:val="28"/>
        </w:rPr>
        <w:t>одпрограмма  «Формирование патриотизма в молодежной среде» в рамках</w:t>
      </w:r>
      <w:r>
        <w:rPr>
          <w:sz w:val="28"/>
        </w:rPr>
        <w:t xml:space="preserve"> муниципальной программы Октябрьского района «Молодежь Октябрьского района на 2014 – 2020 годы».</w:t>
      </w:r>
    </w:p>
    <w:p>
      <w:pPr>
        <w:pStyle w:val="Normal"/>
        <w:autoSpaceDE w:val="false"/>
        <w:snapToGrid w:val="false"/>
        <w:ind w:right="15" w:firstLine="709"/>
        <w:jc w:val="both"/>
        <w:rPr/>
      </w:pPr>
      <w:r>
        <w:rPr>
          <w:sz w:val="28"/>
          <w:szCs w:val="28"/>
        </w:rPr>
        <w:t xml:space="preserve">Охват молодежи отдельными мероприятиями подпрограммы в 2015 – 2016 годах составил 100%, что оказывает непосредственное влияние на </w:t>
      </w:r>
      <w:r>
        <w:rPr>
          <w:color w:val="000000"/>
          <w:sz w:val="28"/>
          <w:szCs w:val="28"/>
        </w:rPr>
        <w:t>повышение национального самосознания молодежи района, способствует росту патриотических настро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районными мероприятиями, направленными на воспитание чувства патриотизма и гражданской ответственности, привитие гражданских ценностей в 2015-2016 годах стали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3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- районный фестиваль патриотической песни «Гвоздики Отечества»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3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- общественная акция «Бессмертный полк»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30"/>
        <w:jc w:val="both"/>
        <w:rPr/>
      </w:pPr>
      <w:r>
        <w:rPr>
          <w:sz w:val="28"/>
          <w:szCs w:val="28"/>
        </w:rPr>
        <w:tab/>
        <w:t>- к</w:t>
      </w:r>
      <w:r>
        <w:rPr>
          <w:color w:val="000000"/>
          <w:sz w:val="28"/>
          <w:szCs w:val="28"/>
          <w:shd w:fill="FFFFFF" w:val="clear"/>
        </w:rPr>
        <w:t>ино-театрализованное мероприятие «Живая память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</w:t>
      </w:r>
      <w:r>
        <w:rPr>
          <w:kern w:val="2"/>
          <w:sz w:val="28"/>
          <w:szCs w:val="28"/>
        </w:rPr>
        <w:t>стреча Ретро-поезда «Победа»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3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всероссийский велопробег «Эстафета поколений»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3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круглый стол среди молодежи на тему «Была война…»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3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конкурс  литературных работ и стихотворений собственного сочинения на тему: «Была война…от прошлого, будущему!»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30"/>
        <w:jc w:val="both"/>
        <w:rPr/>
      </w:pPr>
      <w:r>
        <w:rPr>
          <w:sz w:val="28"/>
          <w:szCs w:val="28"/>
        </w:rPr>
        <w:t>- автопробег «Победа»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3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патриотическая акция «Свеча памяти»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3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митинг,  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посвященный Дню памяти и скорби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3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атриотические акци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>: «Георгиевская ленточка», «Память поколений», «Удели внимание ветерану»,  «Вахта памяти»; «Парад победителей»</w:t>
      </w:r>
      <w:r>
        <w:rPr>
          <w:sz w:val="28"/>
          <w:szCs w:val="28"/>
        </w:rPr>
        <w:t>, «Окажи помощь ветерану»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30"/>
        <w:jc w:val="both"/>
        <w:rPr/>
      </w:pPr>
      <w:r>
        <w:rPr>
          <w:sz w:val="28"/>
          <w:szCs w:val="28"/>
        </w:rPr>
        <w:t xml:space="preserve">- военно-патриотические </w:t>
      </w:r>
      <w:r>
        <w:rPr>
          <w:rFonts w:eastAsia="Calibri"/>
          <w:sz w:val="28"/>
          <w:szCs w:val="28"/>
        </w:rPr>
        <w:t>игр</w:t>
      </w:r>
      <w:r>
        <w:rPr>
          <w:sz w:val="28"/>
          <w:szCs w:val="28"/>
        </w:rPr>
        <w:t>ы</w:t>
      </w:r>
      <w:r>
        <w:rPr>
          <w:rFonts w:eastAsia="Calibri"/>
          <w:sz w:val="28"/>
          <w:szCs w:val="28"/>
        </w:rPr>
        <w:t>: «Патриот»,  «Зарница»</w:t>
      </w:r>
      <w:r>
        <w:rPr>
          <w:color w:val="000000"/>
          <w:sz w:val="28"/>
          <w:szCs w:val="28"/>
          <w:shd w:fill="FFFFFF" w:val="clear"/>
        </w:rPr>
        <w:t>, «Орлёнок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30"/>
        <w:jc w:val="both"/>
        <w:rPr/>
      </w:pPr>
      <w:r>
        <w:rPr>
          <w:sz w:val="28"/>
          <w:szCs w:val="28"/>
        </w:rPr>
        <w:t>- р</w:t>
      </w:r>
      <w:r>
        <w:rPr>
          <w:rFonts w:eastAsia="Calibri"/>
          <w:sz w:val="28"/>
          <w:szCs w:val="28"/>
        </w:rPr>
        <w:t>айонные конкурсы литературны</w:t>
      </w:r>
      <w:r>
        <w:rPr>
          <w:sz w:val="28"/>
          <w:szCs w:val="28"/>
        </w:rPr>
        <w:t>х</w:t>
      </w:r>
      <w:r>
        <w:rPr>
          <w:rFonts w:eastAsia="Calibri"/>
          <w:sz w:val="28"/>
          <w:szCs w:val="28"/>
        </w:rPr>
        <w:t xml:space="preserve"> работ, м</w:t>
      </w:r>
      <w:r>
        <w:rPr>
          <w:rFonts w:eastAsia="Calibri"/>
          <w:bCs/>
          <w:sz w:val="28"/>
          <w:szCs w:val="28"/>
        </w:rPr>
        <w:t>итинг</w:t>
      </w:r>
      <w:r>
        <w:rPr>
          <w:bCs/>
          <w:sz w:val="28"/>
          <w:szCs w:val="28"/>
        </w:rPr>
        <w:t>и, круглые столы, ф</w:t>
      </w:r>
      <w:r>
        <w:rPr>
          <w:sz w:val="28"/>
          <w:szCs w:val="28"/>
        </w:rPr>
        <w:t>отоконкурсы, выставки архивных документов и писем с фронта;</w:t>
      </w:r>
    </w:p>
    <w:p>
      <w:pPr>
        <w:pStyle w:val="Normal"/>
        <w:suppressAutoHyphens w:val="tru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ёжь района приняла участие в региональных мероприятиях патриотической направленности: </w:t>
      </w:r>
      <w:r>
        <w:rPr>
          <w:color w:val="000000"/>
          <w:sz w:val="28"/>
          <w:szCs w:val="28"/>
          <w:shd w:fill="FFFFFF" w:val="clear"/>
        </w:rPr>
        <w:t>военно-патриотическая игра «Орлёнок», оборонно-спортивный лагерь «Военный городок»; патриотический  слет «Патриоты Дона», «Армия 2016», «Свежий ветер 2016»;</w:t>
      </w:r>
    </w:p>
    <w:p>
      <w:pPr>
        <w:pStyle w:val="Normal"/>
        <w:suppressAutoHyphens w:val="tru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- районные конкурсы, соревнования, смотры-конкурсы по патриотическому воспитанию подрастающего поколения среди образовательных учреждений района.</w:t>
      </w:r>
    </w:p>
    <w:p>
      <w:pPr>
        <w:pStyle w:val="Normal"/>
        <w:suppressAutoHyphens w:val="true"/>
        <w:spacing w:lineRule="auto" w:line="230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Формы и методы работы с гражданами по патриотическому воспитанию характеризуются, прежде всего, их вовлечением в социально-ориентированные муниципальные и областные мероприятия и ак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Патриотическое воспитание обучающихся в Октябрьском районе, прежде </w:t>
      </w:r>
      <w:r>
        <w:rPr>
          <w:rFonts w:eastAsia="Calibri"/>
          <w:spacing w:val="-2"/>
          <w:kern w:val="2"/>
          <w:sz w:val="28"/>
          <w:szCs w:val="28"/>
        </w:rPr>
        <w:t>всего, осуществляется в рамках образовательной урочной деятельности. В рамках</w:t>
      </w:r>
      <w:r>
        <w:rPr>
          <w:rFonts w:eastAsia="Calibri"/>
          <w:kern w:val="2"/>
          <w:sz w:val="28"/>
          <w:szCs w:val="28"/>
        </w:rPr>
        <w:t xml:space="preserve"> инвариантной части учебного плана в учебные предметы «История», «Литература», «Обществознание» и другие включены разделы и модули, направленные на усвоение знаний о традиционной культуре, истории, источниках единства и достижениях полиэтнического народа России и входящих в него этносов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атриотическое воспитание обучающихся в Октябрьском районе осуществляется также в системе дополнительного образования, в ходе воспитательных и внекласс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Эффективным ресурсом в воспитании патриотизма у обучающихся является взаимодействие с общественными организациями.</w:t>
      </w:r>
      <w:r>
        <w:rPr>
          <w:rFonts w:eastAsia="Calibri"/>
          <w:b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К совместной работе привлекаются такие организации, как:  </w:t>
      </w:r>
      <w:r>
        <w:rPr>
          <w:sz w:val="28"/>
          <w:szCs w:val="28"/>
        </w:rPr>
        <w:t xml:space="preserve">районный Совет ветеранов войны и труда, </w:t>
      </w:r>
      <w:r>
        <w:rPr>
          <w:kern w:val="2"/>
          <w:sz w:val="28"/>
          <w:szCs w:val="28"/>
        </w:rPr>
        <w:t xml:space="preserve">районная общественная организация «Союз Чернобыль»,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айонный женсовет, </w:t>
      </w:r>
      <w:r>
        <w:rPr>
          <w:rFonts w:eastAsia="Calibri"/>
          <w:kern w:val="2"/>
          <w:sz w:val="28"/>
          <w:szCs w:val="28"/>
        </w:rPr>
        <w:t>«Российский союз ветеранов Афганистана» и другие общественные организации. Представители этих организаций на личных примерах помогают формировать у обучающихся ценностные представления о долге, чести, достоинств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На начало 2016/17 учебного года в Октябрьском районе функционирует   5 образовательных учебных учреждений и 2 дошкольных учреждения, имеющих статус «казачи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Стратегической целью развития физической культуры и спорта в                  Октябрьском районе является укрепление здоровья и воспитание культуры          здорового образа жизни различных социальных и возрастных групп на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Ежегодно на территории Октябрьского района проводятся физкультурные и спортивные, в том числе комплексные мероприятия для всех возрастных и социальных групп на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В Октябрьском районе происходит стабильный рост доли граждан, систематически занимающихся физической культурой и спортом: </w:t>
      </w:r>
      <w:r>
        <w:rPr>
          <w:color w:val="000000"/>
          <w:sz w:val="28"/>
          <w:szCs w:val="28"/>
          <w:shd w:fill="FFFFFF" w:val="clear"/>
        </w:rPr>
        <w:t>на 1 января 2016 года - 22 279 человек или 31,2 %  от общего числа населения, на текущую дату – 26 675 человек (увеличение на 4396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недрение Всероссийского физкультурно-спортивного комплекса «Готов к труду и обороне» (ГТО) направлено на развитие системы спортивно-патриотического воспитания, возрождение массового спорта, увеличение числа молодежи, занимающей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ктябрьском районе проводится комплексная работа по информированию граждан о мероприятиях патриотической направленности, по патриотическому воспитанию аудитории. Ежегодно освещаются в СМИ такие общественно-политические акции, как «Бессмертный полк», «Гвоздики Отечества», «Тимуровский рейд», «Георгиевская ленточка», «Свеча памяти», патриотические мероприятия спортивной направл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kern w:val="2"/>
          <w:sz w:val="28"/>
          <w:szCs w:val="28"/>
          <w:lang w:eastAsia="en-US"/>
        </w:rPr>
        <w:t>С учетом современных задач целью реализации государственной политики в сфере патриотического воспитания на территории Октябрьского района Ростовской области является</w:t>
      </w:r>
      <w:r>
        <w:rPr>
          <w:sz w:val="28"/>
          <w:szCs w:val="28"/>
        </w:rPr>
        <w:t xml:space="preserve"> создание условий для формирования у молодежи Октябрьского района Ростовской области 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пропагандистской деятельности с целью дальнейшего развития патриотизма как стержневой духовной составляющей молодежи России и привлечение внимания общественности к проблемам  патриотического воспит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альнейшее  совершенствование нормативно-правовой, организационно-методической базы в области патриотического воспитания молодежи и повышение профессионализма организаторов и специалистов, занимающихся патриотическим воспитанием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недрение в деятельность организаторов и специалистов, занимающихся патриотическим  воспитанием молодежи, современных форм, методов и средств воспитательной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ктивизация деятельности клубов и общественных объединений патриотической направл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ультурного потенциала Октябрьского района Ростовской области, профессиональных и самодеятельных творческих коллективов для патриотического воспита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.3. </w:t>
      </w:r>
      <w:r>
        <w:rPr>
          <w:rFonts w:eastAsia="Calibri"/>
          <w:kern w:val="2"/>
          <w:sz w:val="28"/>
          <w:szCs w:val="28"/>
          <w:lang w:eastAsia="en-US"/>
        </w:rPr>
        <w:t>Ожидаемые результаты от реализации муниципального Плана мероприятий («дорожной карты») (далее – «дорожная карта»)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репление и повышение эффективности системы межведомственного взаимодействия и общественно-государственного партнерства в решении задач патриотического воспитания, ожидается значительное повышение уровня военно-патриотического воспитания граждан, направленного на обеспечение их готовности к защите Родины, укрепление престижа службы в Вооруженных Силах Российской Федерации и правоохранительных органах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условий для развития волонтерского движения как важного элемента гражданско-патриотического воспитания, что будет способствовать повышению уровня консолидации и взаимного доверия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величение численности граждан, информированных о «дорожной карте», и повышение уровня информационного обеспечения патриотического воспитания на федеральном, региональном и муниципальном уровн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 для повышения активности ветеранских организаций </w:t>
        <w:br/>
        <w:t>в работе с молодежью, использование их опыта, нравственного и духовного потенциала для укрепления и развития преемственности поколе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формирования у молодежи морально-психологической и физической готовности к защите Отечества, верности конституционному и воинскому долгу в условиях мирного и военного времени, высокой гражданск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портивно-патриотического воспитания, создание условий для увеличения численности молодежи, успешно выполнившей нормативы Всероссийского физкультурно-спортивного комплекса «Готов к труду и обороне» (ГТО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ановление и развитие ответственных, социально активных граждан России, приверженных православному соборному единству, казачьему братству, способных к продуктивному взаимодействию с согражданами для решения общенациональны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бота о благосостоянии казачества, многонационального народа Российской Федерации, поддержание межэтнического мира и соглас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товность к военной службе, формирование сознательного отношения к защите Отечества как священному долгу казак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и творческое развитие в современных условиях традиционной казачьей культуры, казачьего образа жизн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повышение уровня организационного обеспечения и научно-методического сопровождения системы патриотического воспитания обучающихс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активизация и повышение интереса обучающихся к изучению истории Отечества, в том числе военной истории, к историческому прошлому нашей страны, ее героическим страницам, повышение уровня осознания необходимости сохранения памяти о великих исторических подвигах защитников Отече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увеличение числа обучающихся, принимающих участие в мероприятиях патриотической направлен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повышение качества работы образовательных организаций по патриотическому воспитанию, а также по профессиональной ориентации учащихся и их привлечению к военной, военизированной, государственной служб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инансовое обеспечение «дорожной карты»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сполнение «дорожной карты», требующее финансового обеспечения, осуществляется в пределах средств, предусмотренных решением Собрания            депутатов Октябрьского района о бюджете на соответствующий финансовый год и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</w:rPr>
        <w:t>Октябрьского района «Молодежь Октябрьского района на 2014-2020 годы»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на реализацию муниципальной «дорожной карты» по выполнению государственной программы «Патриотическое воспитание граждан Российской Федерации на 2016-2020 годы» приведены в приложении к настоящей «дорожной карте»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Показатели </w:t>
      </w:r>
      <w:r>
        <w:rPr>
          <w:rFonts w:eastAsia="Calibri"/>
          <w:kern w:val="2"/>
          <w:sz w:val="28"/>
          <w:szCs w:val="28"/>
          <w:lang w:eastAsia="en-US"/>
        </w:rPr>
        <w:t>реализации «дорожной карты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5322"/>
        <w:gridCol w:w="2272"/>
        <w:gridCol w:w="1242"/>
        <w:gridCol w:w="1228"/>
        <w:gridCol w:w="1515"/>
        <w:gridCol w:w="2015"/>
      </w:tblGrid>
      <w:tr>
        <w:trPr>
          <w:trHeight w:val="5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  <w:tr>
        <w:trPr>
          <w:trHeight w:val="28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113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 Доля молодежи, охваченной гражданско-патриотическими акциями и мероприяти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 от общего количе</w:t>
              <w:softHyphen/>
              <w:t>ства молодежи в Октябрьском район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</w:tr>
      <w:tr>
        <w:trPr>
          <w:trHeight w:val="113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. Доля молодых людей, положительно оценивающих результаты проведения мероприятий по патриотическому воспита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 от общего количе</w:t>
              <w:softHyphen/>
              <w:t>ства молодежи в Октябрьском район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</w:tr>
      <w:tr>
        <w:trPr>
          <w:trHeight w:val="8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3. Количество действующих молодежных патриотических объединений, клубов, центров в Октябрьском район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</w:tr>
      <w:tr>
        <w:trPr>
          <w:trHeight w:val="113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4. Количество молодежи, регулярно участвующей в работе клубов и общественных объединений патриотической направленности, в Октябрьском район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</w:t>
            </w:r>
          </w:p>
        </w:tc>
      </w:tr>
      <w:tr>
        <w:trPr>
          <w:trHeight w:val="113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5. Доля участвующих в реализации «дорожной карты» образовательных организаций всех типов в общей численности образовательных организац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170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6.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6. Доля обучающихся в образовательных организациях всех типов, принимавших участие в конкурсных мероприятиях, направленных на повышение уровня знаний истории и культуры России, своего города, регион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общей численности обучающихс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7</w:t>
            </w:r>
          </w:p>
        </w:tc>
      </w:tr>
      <w:tr>
        <w:trPr>
          <w:trHeight w:val="8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7. Доля информированных о «дорожной карте» жителей  от общей численности населения Октябрь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 «Дорожная карта» </w:t>
      </w:r>
      <w:r>
        <w:rPr>
          <w:sz w:val="28"/>
          <w:szCs w:val="28"/>
        </w:rPr>
        <w:t>на 2017 – 2020 годы</w:t>
      </w:r>
      <w:r>
        <w:rPr>
          <w:rFonts w:eastAsia="Calibri"/>
          <w:kern w:val="2"/>
          <w:sz w:val="28"/>
          <w:szCs w:val="28"/>
          <w:lang w:eastAsia="en-US"/>
        </w:rPr>
        <w:t xml:space="preserve"> по реализации государственной программы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атриотическое воспитание граждан Российской Федерации на 2016 – 2020 годы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91"/>
        <w:gridCol w:w="1108"/>
        <w:gridCol w:w="1108"/>
        <w:gridCol w:w="1247"/>
        <w:gridCol w:w="1246"/>
        <w:gridCol w:w="1247"/>
        <w:gridCol w:w="1247"/>
        <w:gridCol w:w="1158"/>
        <w:gridCol w:w="89"/>
        <w:gridCol w:w="1250"/>
        <w:gridCol w:w="1172"/>
      </w:tblGrid>
      <w:tr>
        <w:trPr>
          <w:trHeight w:val="275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14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4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небюджетные средства</w:t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4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I. Научно-исследовательское и научно-методическое сопровождение патриотического воспитания граждан</w:t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 повышение квалификации работников сферы патриотического воспита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1.1.1. Проведение  семинаров-практикумов для специалистов по работе молодежью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лодёжной политике Администрации Октябрь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Подготовка и повышение квалификации работников сферы патриотического воспит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rFonts w:eastAsia="Calibri"/>
                <w:sz w:val="24"/>
                <w:szCs w:val="24"/>
              </w:rPr>
              <w:t>1.2.1. Участие в слете патриотических молодежных общественных объединений, а также организаций сферы патриотического воспитания  «Патриоты Дон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лодёжной политике Администрации Октябрь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2. Повышение квалификации педагогических кадров в соответствии с индивидуальными планами-графи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4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II. Совершенствование форм и методов работы по патриотическому воспитанию граждан</w:t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гражданско-патриотической направл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1.1. Организация и проведение мероприятий по формированию общероссийской гражданской идентичности и гражданской ответств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лодёжной политике Администрации Октябрь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2. Проведение районного конкурса литературных работ «Край родной – Октябрьский район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,  спорта и туризма Администрации Октябрьского района совмест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лавным специалистом по молодёжной политике Администрации Октябрьского района,  отделом образования  Администрации Октябрьского 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2.1.3. Проведение мероприятий, посвященных очередной годовщине вывода советских войск из Афганистан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,  спорта и туризма Администрации Октябрьского района совмест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лавным специалистом по молодёжной политике Администрации Октябрьского района,  отделом образования  Администрации Октябрьского 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1.4. Организация и проведение мероприятий, посвященных Дню солидарности в борьбе с терроризм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,  спорта и туризма Администрации Октябрьского района совмест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лавным специалистом по молодёжной политике Администрации Октябрьского района,  отделом образования  Администрации Октябрьского 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rFonts w:eastAsia="Calibri"/>
                <w:sz w:val="24"/>
                <w:szCs w:val="24"/>
              </w:rPr>
              <w:t>2.1.5. Участие в  областной встрече ветеранов и молодежи «Наследники Героев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лодёжной политике Администрации Октябрь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92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rFonts w:eastAsia="Calibri"/>
                <w:sz w:val="24"/>
                <w:szCs w:val="24"/>
              </w:rPr>
              <w:t>2.1.6. Проведение месячника военно-патриотического воспита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акция «Удели внимание ветерану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акция «Память поколений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акция «Георгиевская ленточка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«Свеча памят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культуры, физической культуры,  спорта и туризма Администрации Октябрьского района совмест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лавным специалистом по молодёжной политике Администрации Октябрьского района,  отделом образования  Администрации Октябрьского 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rFonts w:eastAsia="Calibri"/>
                <w:sz w:val="24"/>
                <w:szCs w:val="24"/>
              </w:rPr>
              <w:t xml:space="preserve">2.1.7. </w:t>
            </w:r>
            <w:r>
              <w:rPr>
                <w:sz w:val="24"/>
                <w:szCs w:val="24"/>
              </w:rPr>
              <w:t>Организация и проведение муниципального этапа областного конкурса военно-патриотической песни «Гвоздики Отече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, физической культуры, спорта и туризма   Администрации Октябрьского района совместно с главным специалистом по молодёжной политике Администрации Октябрь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, направленные на повышение уважения граждан к символам России и выдающимся россиянам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2.1. Посещение музеев боевой славы, воинских частей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лодёжной политике Администрации Октябрьского района совместно с отделом образования Администрации Октябрь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2. Организация и проведение конкурса на лучшее знание государственной символики Российской Федерации среди обучающихся общеобразовательных организац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историко-патриотической направл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1. Организация музейных историко-патриотических выставок, выставок архивных докумен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   Администрации Октябрьского района, архивный сектор Администрации Октябрьского района совместно с главным специалистом по молодёжной политике Администрации Октябрь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2. Районный конкурс юных художников «Православные святыни Рос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   Администрации Октябрь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3. Районный конкурс юных художников «Мой край «Донской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   Администрации Октябрь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4. Мероприятия, посвященные памятным датам российской истории, Донского кр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1. Организация и проведение районных мероприятий, посвященных Дню Памяти и скорб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   Администрации Октябрь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культурно-патриотической направленности, в том числе организация кон</w:t>
              <w:softHyphen/>
              <w:t>курсов и фестивал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1. Проведение районного конкурса литературных работ «Я гражданин Росс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культуры, физической культуры,  спорта и туризма Администрации Октябрьского района совмест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лавным специалистом по молодёжной политике Администрации Октябрьского района,  отделом образования  Администрации Октябрьского 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5.2. Организация и проведение районной военно-спортивной игры «Орленок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культуры, физической культуры,  спорта и туризма Администрации Октябрьского района совмест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лавным специалистом по молодёжной политике Администрации Октябрьского района,  отделом образования  Администрации Октябрьского 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4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1. Военно-патриотическое воспитание молодежи. Меро</w:t>
              <w:softHyphen/>
              <w:t>приятия, направленные на повышение эффективности воспитательного процесса среди допризывников детских и молодежных общественных военно - патриотических объедин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1. Организационно-методическая поддержка детских общественных объединений, действующих на базе образовательны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лодёжной политике Администрации Октябрьского района совместно с  отделом образования  Администрации Октябрь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2. Участие молодёжи в оборонно-спортивном лагере «Военный городок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лодёжной политике Администрации Октябрьского района совместно с  отделом образования  Администрации Октябрь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Мероприятия по возрождению культуры каза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3.2.1. Проведение фестиваля казачьей песни «Степь ковыльна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 спорта и туризма Администрации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3.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</w:t>
              <w:softHyphen/>
              <w:t>ленные на совершенствование поисковой работы и благоустройство памятных мест и воинских захорон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3.1.</w:t>
            </w:r>
            <w:r>
              <w:rPr>
                <w:rFonts w:eastAsia="Calibri"/>
                <w:sz w:val="24"/>
                <w:szCs w:val="24"/>
              </w:rPr>
              <w:t xml:space="preserve"> Участие в областной акции «Вахта памят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лодёжной политике Администрации Октябрьского района совместно с  отделом образования  Администрации Октябрь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3.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спортивно-патриотической направл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4.1 Проведение районных соревнований по спортивной рыбалке среди образовательных учреждений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   Администрации Октябрьского района совместно с отделом образования Администрации Октябрьского района, главным специалистом по молодёжной политике Администрации Октябрь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4.2. Проведение районных спортивных соревнований, приуроченных ко Дню Победы в ВОВ 1941-1945 го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   Администрации Октябрьского района совместно с отделом образования Администрации Октябрьского района, главным специалистом по молодёжной политике Администрации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4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Развитие волонтерского движения как важного элемента системы патриотического воспитания молодежи</w:t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1. Мероприятия, направленные на поддержку инициатив об</w:t>
              <w:softHyphen/>
              <w:t>щественных объединений и граждан по реализации волонтерских проектов и разви</w:t>
              <w:softHyphen/>
              <w:t>тию системы гражданско-патриотического воспитания граждан в Ростовской обла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4.1.1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участия делегаций молодежи района во всероссийских молодежных форумах (в том числе в профильных сменах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 также в иных международных, всероссийских и межрегиональных молодежных мероприятиях патриотической направл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лодёжной политике Администрации Октябрьского района совместно с отделом образования Администрации Октябрь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2. Мероприятия по вовлечению ветеранских организаций в деятельность по патриотическому воспитанию и развитию волонтерского дви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4.2.1. Организация и проведение совместно с общественными организациями круглых столов патриотической направ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лодёжной политике Администрации Октябрь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4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 Информационное обеспечение патриотического воспитания граждан</w:t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5.1.Создание фильмов, теле- и радиопередач, направленных на патриотическое воспит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5.1.1. Информационное сопровождение патриотических фестивалей, выставок, концертов, общественно-политических акц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лодёжной политике Администрации Октябрь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5.2. Мероприятия, связанные с изданием материалов, направленных на развитие патриотического воспит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2.1. Распространение печатной продукции патриотической направл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молодёжной политике Администрации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5.3. Информирование граждан о мероприятиях в сфере патриотического воспитания в информационно-теле</w:t>
              <w:softHyphen/>
              <w:t>коммуникационной сети «Интернет», реализация интернет-проектов патриотической направл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5.3.1. Публикации на официальном сайте Администрации Октябрьского района цикла патриотических материалов (освещение фестивалей, выставок, концертов, общественно-политических акций) в преддверии Дня Побе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   Администрации Октябрьского района совместно с отделом образования Администрации Октябрьского района, главным специалистом по молодёжной политике Администрации Октябрь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5.3.2. Проведение встреч ветеранов Великой Отечественной войны 1941 – 1945 годов с учащимися образовательных учреждений в рамках празднования Дня Победы 9 м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 совместно с  главным специалистом по молодёжной политике Администрации Октябрь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5.3.3. Проведение уроков памяти в образовательных учреждения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му плану мероприятий «дорожной карте» на 2017-2020 годы по реализации государственной программы «Патриотическое воспитание граждан Российской Федерации 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16-2020 годы»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го Плана мероприятий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(«дорожной карты») </w:t>
      </w:r>
      <w:r>
        <w:rPr>
          <w:sz w:val="28"/>
          <w:szCs w:val="28"/>
        </w:rPr>
        <w:t>на 2017 – 2020 годы</w:t>
      </w:r>
      <w:r>
        <w:rPr>
          <w:kern w:val="2"/>
          <w:sz w:val="28"/>
          <w:szCs w:val="28"/>
        </w:rPr>
        <w:t xml:space="preserve"> по реализации государственно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«Патриотическое воспитание граждан Российской Федерации на 2016 – 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71"/>
        <w:gridCol w:w="1055"/>
        <w:gridCol w:w="1054"/>
        <w:gridCol w:w="1097"/>
        <w:gridCol w:w="1056"/>
        <w:gridCol w:w="1054"/>
        <w:gridCol w:w="1073"/>
        <w:gridCol w:w="1056"/>
        <w:gridCol w:w="1054"/>
        <w:gridCol w:w="1111"/>
        <w:gridCol w:w="1056"/>
        <w:gridCol w:w="1054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</w:t>
              <w:softHyphen/>
              <w:t>ства област</w:t>
              <w:softHyphen/>
              <w:t>ного бюд</w:t>
              <w:softHyphen/>
              <w:t>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</w:t>
              <w:softHyphen/>
              <w:t>ства мест-ного бюд</w:t>
              <w:softHyphen/>
              <w:t>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</w:t>
              <w:softHyphen/>
              <w:t>бюд-жет</w:t>
              <w:softHyphen/>
              <w:t>ные сред</w:t>
              <w:softHyphen/>
              <w:t>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област</w:t>
              <w:softHyphen/>
              <w:t>ного бюд</w:t>
              <w:softHyphen/>
              <w:t>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</w:t>
              <w:softHyphen/>
              <w:t>ства мест</w:t>
              <w:softHyphen/>
              <w:t>ного бюд</w:t>
              <w:softHyphen/>
              <w:t>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</w:t>
              <w:softHyphen/>
              <w:t>бюд-жет</w:t>
              <w:softHyphen/>
              <w:t>ные сред</w:t>
              <w:softHyphen/>
              <w:t>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</w:t>
              <w:softHyphen/>
              <w:t>ства област</w:t>
              <w:softHyphen/>
              <w:t>ного бюд</w:t>
              <w:softHyphen/>
              <w:t>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</w:t>
              <w:softHyphen/>
              <w:t>ства мест</w:t>
              <w:softHyphen/>
              <w:t>ного бюд</w:t>
              <w:softHyphen/>
              <w:t>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-бюд-жет</w:t>
              <w:softHyphen/>
              <w:t>ные сред</w:t>
              <w:softHyphen/>
              <w:t>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област</w:t>
              <w:softHyphen/>
              <w:t>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</w:t>
              <w:softHyphen/>
              <w:t>ства мест</w:t>
              <w:softHyphen/>
              <w:t>ного бюд</w:t>
              <w:softHyphen/>
              <w:t>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</w:t>
              <w:softHyphen/>
              <w:t>бюд-жет</w:t>
              <w:softHyphen/>
              <w:t>ные сред</w:t>
              <w:softHyphen/>
              <w:t>ств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   Администрации Октябрь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20" w:h="11906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32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basedOn w:val="Style6"/>
    <w:qFormat/>
    <w:rPr/>
  </w:style>
  <w:style w:type="character" w:styleId="6">
    <w:name w:val="Заголовок 6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val="en-US"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12">
    <w:name w:val="Текст сноски Знак1"/>
    <w:basedOn w:val="Style6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Без интервала Знак"/>
    <w:qFormat/>
    <w:rPr>
      <w:sz w:val="28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17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8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9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b w:val="false"/>
      <w:bCs w:val="false"/>
      <w:color w:val="000080"/>
    </w:rPr>
  </w:style>
  <w:style w:type="character" w:styleId="Style22">
    <w:name w:val="Заголовок чужого сообщения"/>
    <w:qFormat/>
    <w:rPr>
      <w:b w:val="false"/>
      <w:bCs w:val="false"/>
      <w:color w:val="FF0000"/>
    </w:rPr>
  </w:style>
  <w:style w:type="character" w:styleId="Style23">
    <w:name w:val="Найденные слова"/>
    <w:qFormat/>
    <w:rPr>
      <w:b w:val="false"/>
      <w:bCs w:val="false"/>
      <w:color w:val="000080"/>
    </w:rPr>
  </w:style>
  <w:style w:type="character" w:styleId="Style24">
    <w:name w:val="Не вступил в силу"/>
    <w:qFormat/>
    <w:rPr>
      <w:b w:val="false"/>
      <w:bCs w:val="false"/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b w:val="false"/>
      <w:bCs w:val="false"/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8"/>
      <w:lang w:val="en-US"/>
    </w:rPr>
  </w:style>
  <w:style w:type="paragraph" w:styleId="Style38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5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й (веб)"/>
    <w:basedOn w:val="Normal"/>
    <w:qFormat/>
    <w:pPr>
      <w:spacing w:before="105" w:after="105"/>
      <w:ind w:left="105" w:right="105" w:hanging="0"/>
    </w:pPr>
    <w:rPr>
      <w:rFonts w:ascii="Arial" w:hAnsi="Arial" w:cs="Arial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Batang;바탕" w:cs="Courier New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Абзац списка1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Знак4"/>
    <w:qFormat/>
    <w:pPr>
      <w:widowControl/>
      <w:bidi w:val="0"/>
      <w:spacing w:before="100" w:after="100"/>
      <w:contextualSpacing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Msonormalcxspmiddle">
    <w:name w:val="msonormalcxspmiddle"/>
    <w:qFormat/>
    <w:pPr>
      <w:widowControl/>
      <w:bidi w:val="0"/>
      <w:spacing w:before="100" w:after="10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Отчетный"/>
    <w:qFormat/>
    <w:pPr>
      <w:widowControl/>
      <w:bidi w:val="0"/>
      <w:spacing w:lineRule="auto" w:line="360" w:before="0" w:after="120"/>
      <w:ind w:firstLine="720"/>
      <w:contextualSpacing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Style46">
    <w:name w:val="Нормальный (таблица)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1">
    <w:name w:val="Обычный + 14 пт"/>
    <w:basedOn w:val="TextBodyIndent"/>
    <w:qFormat/>
    <w:pPr>
      <w:spacing w:before="0" w:after="0"/>
      <w:ind w:firstLine="601"/>
      <w:contextualSpacing/>
    </w:pPr>
    <w:rPr>
      <w:szCs w:val="28"/>
    </w:rPr>
  </w:style>
  <w:style w:type="paragraph" w:styleId="26">
    <w:name w:val="Знак2"/>
    <w:qFormat/>
    <w:pPr>
      <w:widowControl/>
      <w:bidi w:val="0"/>
      <w:spacing w:before="100" w:after="10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35">
    <w:name w:val="Знак3"/>
    <w:qFormat/>
    <w:pPr>
      <w:widowControl/>
      <w:bidi w:val="0"/>
      <w:spacing w:before="100" w:after="10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contextualSpacing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qFormat/>
    <w:pPr>
      <w:widowControl/>
      <w:bidi w:val="0"/>
      <w:spacing w:before="0" w:after="0"/>
      <w:contextualSpacing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Внимание: Криминал!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Внимание: недобросовестность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9">
    <w:name w:val="Основное меню (преемственное)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Style50">
    <w:name w:val="Заголовок статьи"/>
    <w:next w:val="Normal"/>
    <w:qFormat/>
    <w:pPr>
      <w:widowControl w:val="false"/>
      <w:autoSpaceDE w:val="false"/>
      <w:bidi w:val="0"/>
      <w:spacing w:before="0" w:after="0"/>
      <w:ind w:left="1612" w:hanging="892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1">
    <w:name w:val="Интерактивный заголовок"/>
    <w:basedOn w:val="Style34"/>
    <w:next w:val="Normal"/>
    <w:qFormat/>
    <w:pPr>
      <w:keepNext w:val="false"/>
      <w:widowControl w:val="false"/>
      <w:suppressAutoHyphens w:val="false"/>
      <w:autoSpaceDE w:val="false"/>
      <w:spacing w:before="0" w:after="0"/>
      <w:contextualSpacing/>
      <w:jc w:val="both"/>
    </w:pPr>
    <w:rPr>
      <w:rFonts w:eastAsia="Times New Roman" w:cs="Arial"/>
      <w:sz w:val="24"/>
      <w:szCs w:val="24"/>
      <w:u w:val="single"/>
    </w:rPr>
  </w:style>
  <w:style w:type="paragraph" w:styleId="Style52">
    <w:name w:val="Интерфейс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F0F0F0"/>
      <w:sz w:val="22"/>
      <w:szCs w:val="22"/>
      <w:lang w:val="ru-RU" w:bidi="ar-SA" w:eastAsia="zh-CN"/>
    </w:rPr>
  </w:style>
  <w:style w:type="paragraph" w:styleId="Style53">
    <w:name w:val="Комментарий"/>
    <w:next w:val="Normal"/>
    <w:qFormat/>
    <w:pPr>
      <w:widowControl w:val="false"/>
      <w:autoSpaceDE w:val="false"/>
      <w:bidi w:val="0"/>
      <w:spacing w:before="0" w:after="0"/>
      <w:ind w:left="170" w:hanging="0"/>
      <w:contextualSpacing/>
      <w:jc w:val="both"/>
    </w:pPr>
    <w:rPr>
      <w:rFonts w:ascii="Arial" w:hAnsi="Arial" w:eastAsia="Times New Roman" w:cs="Arial"/>
      <w:i/>
      <w:iCs/>
      <w:color w:val="800080"/>
      <w:sz w:val="24"/>
      <w:szCs w:val="24"/>
      <w:lang w:val="ru-RU" w:bidi="ar-SA" w:eastAsia="zh-CN"/>
    </w:rPr>
  </w:style>
  <w:style w:type="paragraph" w:styleId="Style54">
    <w:name w:val="Информация об изменениях документа"/>
    <w:basedOn w:val="Style53"/>
    <w:next w:val="Normal"/>
    <w:qFormat/>
    <w:pPr>
      <w:ind w:left="0" w:hanging="0"/>
    </w:pPr>
    <w:rPr/>
  </w:style>
  <w:style w:type="paragraph" w:styleId="Style55">
    <w:name w:val="Текст (лев. подпись)"/>
    <w:next w:val="Normal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next w:val="Normal"/>
    <w:qFormat/>
    <w:pPr>
      <w:widowControl w:val="false"/>
      <w:autoSpaceDE w:val="false"/>
      <w:bidi w:val="0"/>
      <w:spacing w:before="0" w:after="0"/>
      <w:contextualSpacing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5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60">
    <w:name w:val="Куда обратиться?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Моноширинный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62">
    <w:name w:val="Необходимые документы"/>
    <w:next w:val="Normal"/>
    <w:qFormat/>
    <w:pPr>
      <w:widowControl w:val="false"/>
      <w:autoSpaceDE w:val="false"/>
      <w:bidi w:val="0"/>
      <w:spacing w:before="0" w:after="0"/>
      <w:ind w:lef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3">
    <w:name w:val="Объект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Таблицы (моноширинный)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>
      <w:rFonts w:ascii="Arial" w:hAnsi="Arial" w:cs="Arial"/>
    </w:rPr>
  </w:style>
  <w:style w:type="paragraph" w:styleId="Style66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67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жатый влево"/>
    <w:next w:val="Normal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9">
    <w:name w:val="Пример."/>
    <w:next w:val="Normal"/>
    <w:qFormat/>
    <w:pPr>
      <w:widowControl w:val="false"/>
      <w:autoSpaceDE w:val="false"/>
      <w:bidi w:val="0"/>
      <w:spacing w:before="0" w:after="0"/>
      <w:ind w:left="118" w:firstLine="602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0">
    <w:name w:val="Примечание."/>
    <w:basedOn w:val="Style5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71">
    <w:name w:val="Словарная статья"/>
    <w:next w:val="Normal"/>
    <w:qFormat/>
    <w:pPr>
      <w:widowControl w:val="false"/>
      <w:autoSpaceDE w:val="false"/>
      <w:bidi w:val="0"/>
      <w:spacing w:before="0" w:after="0"/>
      <w:ind w:righ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2">
    <w:name w:val="Текст (справка)"/>
    <w:next w:val="Normal"/>
    <w:qFormat/>
    <w:pPr>
      <w:widowControl w:val="false"/>
      <w:autoSpaceDE w:val="false"/>
      <w:bidi w:val="0"/>
      <w:spacing w:before="0" w:after="0"/>
      <w:ind w:left="170" w:right="170" w:hanging="0"/>
      <w:contextualSpacing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3">
    <w:name w:val="Текст в таблице"/>
    <w:basedOn w:val="Style46"/>
    <w:next w:val="Normal"/>
    <w:qFormat/>
    <w:pPr>
      <w:ind w:firstLine="500"/>
    </w:pPr>
    <w:rPr/>
  </w:style>
  <w:style w:type="paragraph" w:styleId="Style74">
    <w:name w:val="Технический комментарий"/>
    <w:next w:val="Normal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5">
    <w:name w:val="Центрированный (таблица)"/>
    <w:basedOn w:val="Style46"/>
    <w:next w:val="Normal"/>
    <w:qFormat/>
    <w:pPr>
      <w:jc w:val="center"/>
    </w:pPr>
    <w:rPr/>
  </w:style>
  <w:style w:type="paragraph" w:styleId="Style110">
    <w:name w:val="Style1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before="0" w:after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qFormat/>
    <w:pPr>
      <w:widowControl/>
      <w:bidi w:val="0"/>
      <w:spacing w:lineRule="exact" w:line="240" w:before="0" w:after="16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rmal1">
    <w:name w:val="consplusnormal"/>
    <w:qFormat/>
    <w:pPr>
      <w:widowControl/>
      <w:bidi w:val="0"/>
      <w:spacing w:before="33" w:after="33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1">
    <w:name w:val="Style24"/>
    <w:qFormat/>
    <w:pPr>
      <w:widowControl w:val="false"/>
      <w:autoSpaceDE w:val="false"/>
      <w:bidi w:val="0"/>
      <w:spacing w:lineRule="exact" w:line="324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1">
    <w:name w:val="Style26"/>
    <w:qFormat/>
    <w:pPr>
      <w:widowControl w:val="false"/>
      <w:autoSpaceDE w:val="false"/>
      <w:bidi w:val="0"/>
      <w:spacing w:lineRule="exact" w:line="323" w:before="0" w:after="0"/>
      <w:ind w:firstLine="69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1">
    <w:name w:val="Style39"/>
    <w:qFormat/>
    <w:pPr>
      <w:widowControl w:val="false"/>
      <w:autoSpaceDE w:val="false"/>
      <w:bidi w:val="0"/>
      <w:spacing w:lineRule="exact" w:line="322" w:before="0" w:after="0"/>
      <w:ind w:firstLine="533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Абзац списка11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9">
    <w:name w:val="Style79"/>
    <w:qFormat/>
    <w:pPr>
      <w:widowControl w:val="false"/>
      <w:autoSpaceDE w:val="false"/>
      <w:bidi w:val="0"/>
      <w:spacing w:lineRule="exact" w:line="324" w:before="0" w:after="0"/>
      <w:ind w:firstLine="605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7">
    <w:name w:val="xl6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9">
    <w:name w:val="xl6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0">
    <w:name w:val="xl70"/>
    <w:qFormat/>
    <w:pPr>
      <w:widowControl/>
      <w:bidi w:val="0"/>
      <w:spacing w:before="100" w:after="10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1">
    <w:name w:val="xl7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2">
    <w:name w:val="xl7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3">
    <w:name w:val="xl7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100" w:after="10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100" w:after="100"/>
      <w:contextualSpacing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5">
    <w:name w:val="xl7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76">
    <w:name w:val="xl7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7">
    <w:name w:val="xl7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8">
    <w:name w:val="xl7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Xl80">
    <w:name w:val="xl8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81">
    <w:name w:val="xl8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Xl82">
    <w:name w:val="xl8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83">
    <w:name w:val="xl8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4">
    <w:name w:val="xl8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100" w:after="10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5">
    <w:name w:val="xl8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100" w:after="10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6">
    <w:name w:val="xl8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7">
    <w:name w:val="xl8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88">
    <w:name w:val="xl8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9">
    <w:name w:val="xl8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Xl90">
    <w:name w:val="xl9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91">
    <w:name w:val="xl9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92">
    <w:name w:val="xl9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3">
    <w:name w:val="xl9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Xl94">
    <w:name w:val="xl9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5">
    <w:name w:val="xl9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6">
    <w:name w:val="xl96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7">
    <w:name w:val="xl97"/>
    <w:qFormat/>
    <w:pPr>
      <w:widowControl/>
      <w:pBdr>
        <w:left w:val="single" w:sz="4" w:space="0" w:color="000000"/>
        <w:right w:val="single" w:sz="4" w:space="0" w:color="000000"/>
      </w:pBdr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8">
    <w:name w:val="xl98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99">
    <w:name w:val="xl99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00">
    <w:name w:val="xl10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01">
    <w:name w:val="xl101"/>
    <w:qFormat/>
    <w:pPr>
      <w:widowControl/>
      <w:pBdr>
        <w:left w:val="single" w:sz="4" w:space="0" w:color="000000"/>
        <w:right w:val="single" w:sz="4" w:space="0" w:color="000000"/>
      </w:pBdr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02">
    <w:name w:val="xl102"/>
    <w:qFormat/>
    <w:pPr>
      <w:widowControl/>
      <w:pBdr>
        <w:left w:val="single" w:sz="4" w:space="0" w:color="000000"/>
        <w:right w:val="single" w:sz="4" w:space="0" w:color="000000"/>
      </w:pBdr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3">
    <w:name w:val="xl10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4">
    <w:name w:val="xl10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5">
    <w:name w:val="xl10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06">
    <w:name w:val="xl10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7">
    <w:name w:val="xl10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8">
    <w:name w:val="xl108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9">
    <w:name w:val="xl109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0">
    <w:name w:val="xl110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1">
    <w:name w:val="xl111"/>
    <w:qFormat/>
    <w:pPr>
      <w:widowControl/>
      <w:pBdr>
        <w:bottom w:val="single" w:sz="4" w:space="0" w:color="000000"/>
      </w:pBdr>
      <w:bidi w:val="0"/>
      <w:spacing w:before="100" w:after="10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2">
    <w:name w:val="xl112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bidi w:val="0"/>
      <w:spacing w:before="100" w:after="10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3">
    <w:name w:val="xl113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4">
    <w:name w:val="xl11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bidi w:val="0"/>
      <w:spacing w:before="100" w:after="10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5">
    <w:name w:val="xl115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bidi w:val="0"/>
      <w:spacing w:before="100" w:after="10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6">
    <w:name w:val="xl11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7">
    <w:name w:val="xl117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8">
    <w:name w:val="xl118"/>
    <w:qFormat/>
    <w:pPr>
      <w:widowControl/>
      <w:pBdr>
        <w:left w:val="single" w:sz="4" w:space="0" w:color="000000"/>
        <w:right w:val="single" w:sz="4" w:space="0" w:color="000000"/>
      </w:pBdr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9">
    <w:name w:val="xl119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20">
    <w:name w:val="xl120"/>
    <w:qFormat/>
    <w:pPr>
      <w:widowControl/>
      <w:pBdr>
        <w:top w:val="single" w:sz="4" w:space="0" w:color="000000"/>
      </w:pBdr>
      <w:shd w:fill="EBF1DE" w:val="clear"/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21">
    <w:name w:val="xl121"/>
    <w:qFormat/>
    <w:pPr>
      <w:widowControl/>
      <w:shd w:fill="EBF1DE" w:val="clear"/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22">
    <w:name w:val="xl122"/>
    <w:qFormat/>
    <w:pPr>
      <w:widowControl/>
      <w:pBdr>
        <w:bottom w:val="single" w:sz="4" w:space="0" w:color="000000"/>
      </w:pBdr>
      <w:shd w:fill="EBF1DE" w:val="clear"/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23">
    <w:name w:val="xl123"/>
    <w:qFormat/>
    <w:pPr>
      <w:widowControl/>
      <w:pBdr>
        <w:top w:val="single" w:sz="4" w:space="0" w:color="000000"/>
      </w:pBdr>
      <w:shd w:fill="EBF1DE" w:val="clear"/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24">
    <w:name w:val="xl124"/>
    <w:qFormat/>
    <w:pPr>
      <w:widowControl/>
      <w:shd w:fill="EBF1DE" w:val="clear"/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25">
    <w:name w:val="xl125"/>
    <w:qFormat/>
    <w:pPr>
      <w:widowControl/>
      <w:pBdr>
        <w:bottom w:val="single" w:sz="4" w:space="0" w:color="000000"/>
      </w:pBdr>
      <w:shd w:fill="EBF1DE" w:val="clear"/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26">
    <w:name w:val="xl12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27">
    <w:name w:val="xl12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ru-RU" w:bidi="ar-SA" w:eastAsia="zh-CN"/>
    </w:rPr>
  </w:style>
  <w:style w:type="paragraph" w:styleId="Xl128">
    <w:name w:val="xl128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ru-RU" w:bidi="ar-SA" w:eastAsia="zh-CN"/>
    </w:rPr>
  </w:style>
  <w:style w:type="paragraph" w:styleId="Xl129">
    <w:name w:val="xl129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ru-RU" w:bidi="ar-SA" w:eastAsia="zh-CN"/>
    </w:rPr>
  </w:style>
  <w:style w:type="paragraph" w:styleId="Xl130">
    <w:name w:val="xl13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1">
    <w:name w:val="xl131"/>
    <w:qFormat/>
    <w:pPr>
      <w:widowControl/>
      <w:pBdr>
        <w:top w:val="single" w:sz="4" w:space="0" w:color="000000"/>
        <w:left w:val="single" w:sz="4" w:space="0" w:color="000000"/>
      </w:pBdr>
      <w:shd w:fill="EBF1DE" w:val="clear"/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ru-RU" w:bidi="ar-SA" w:eastAsia="zh-CN"/>
    </w:rPr>
  </w:style>
  <w:style w:type="paragraph" w:styleId="Xl132">
    <w:name w:val="xl132"/>
    <w:qFormat/>
    <w:pPr>
      <w:widowControl/>
      <w:pBdr>
        <w:left w:val="single" w:sz="4" w:space="0" w:color="000000"/>
      </w:pBdr>
      <w:shd w:fill="EBF1DE" w:val="clear"/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ru-RU" w:bidi="ar-SA" w:eastAsia="zh-CN"/>
    </w:rPr>
  </w:style>
  <w:style w:type="paragraph" w:styleId="Xl133">
    <w:name w:val="xl133"/>
    <w:qFormat/>
    <w:pPr>
      <w:widowControl/>
      <w:pBdr>
        <w:left w:val="single" w:sz="4" w:space="0" w:color="000000"/>
        <w:bottom w:val="single" w:sz="4" w:space="0" w:color="000000"/>
      </w:pBdr>
      <w:shd w:fill="EBF1DE" w:val="clear"/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ru-RU" w:bidi="ar-SA" w:eastAsia="zh-CN"/>
    </w:rPr>
  </w:style>
  <w:style w:type="paragraph" w:styleId="Xl134">
    <w:name w:val="xl13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35">
    <w:name w:val="xl13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6">
    <w:name w:val="xl13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37">
    <w:name w:val="xl137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100" w:after="10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8">
    <w:name w:val="xl138"/>
    <w:qFormat/>
    <w:pPr>
      <w:widowControl/>
      <w:pBdr>
        <w:left w:val="single" w:sz="4" w:space="0" w:color="000000"/>
        <w:right w:val="single" w:sz="4" w:space="0" w:color="000000"/>
      </w:pBdr>
      <w:bidi w:val="0"/>
      <w:spacing w:before="100" w:after="10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9">
    <w:name w:val="xl139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40">
    <w:name w:val="xl14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41">
    <w:name w:val="xl141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42">
    <w:name w:val="xl142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43">
    <w:name w:val="xl14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44">
    <w:name w:val="xl144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100" w:after="10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45">
    <w:name w:val="xl145"/>
    <w:qFormat/>
    <w:pPr>
      <w:widowControl/>
      <w:pBdr>
        <w:left w:val="single" w:sz="4" w:space="0" w:color="000000"/>
        <w:right w:val="single" w:sz="4" w:space="0" w:color="000000"/>
      </w:pBdr>
      <w:bidi w:val="0"/>
      <w:spacing w:before="100" w:after="10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46">
    <w:name w:val="xl146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47">
    <w:name w:val="xl147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48">
    <w:name w:val="xl148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Верхний колонтитул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Style610">
    <w:name w:val="Style6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0">
    <w:name w:val="Style5"/>
    <w:qFormat/>
    <w:pPr>
      <w:widowControl w:val="false"/>
      <w:autoSpaceDE w:val="false"/>
      <w:bidi w:val="0"/>
      <w:spacing w:lineRule="exact" w:line="322" w:before="0" w:after="0"/>
      <w:ind w:firstLine="706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Знак2 Знак Знак Знак Знак Знак Знак Знак Знак Знак Знак Знак Знак Знак Знак Знак"/>
    <w:qFormat/>
    <w:pPr>
      <w:widowControl/>
      <w:bidi w:val="0"/>
      <w:spacing w:before="100" w:after="10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213">
    <w:name w:val="Основной текст 21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Style131">
    <w:name w:val="Style13"/>
    <w:qFormat/>
    <w:pPr>
      <w:widowControl w:val="false"/>
      <w:autoSpaceDE w:val="false"/>
      <w:bidi w:val="0"/>
      <w:spacing w:lineRule="exact" w:line="326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10">
    <w:name w:val="Верхний колонтитул1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Consplustitle1">
    <w:name w:val="consplustitle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21">
    <w:name w:val="Знак2 Знак Знак Знак Знак Знак Знак Знак Знак Знак Знак Знак Знак Знак Знак Знак2"/>
    <w:qFormat/>
    <w:pPr>
      <w:widowControl/>
      <w:bidi w:val="0"/>
      <w:spacing w:before="100" w:after="10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28">
    <w:name w:val="Верхний колонтитул2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4">
    <w:name w:val="Знак2 Знак Знак Знак Знак Знак Знак Знак Знак Знак Знак Знак Знак Знак Знак Знак1"/>
    <w:qFormat/>
    <w:pPr>
      <w:widowControl/>
      <w:bidi w:val="0"/>
      <w:spacing w:before="100" w:after="10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36">
    <w:name w:val="Верхний колонтитул3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42">
    <w:name w:val="Верхний колонтитул4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215">
    <w:name w:val="Основной текст с отступом 21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sz w:val="24"/>
      <w:szCs w:val="24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b/>
      <w:bCs/>
      <w:color w:val="2E74B5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30:00Z</dcterms:created>
  <dc:creator>voshod</dc:creator>
  <dc:description/>
  <cp:keywords/>
  <dc:language>en-US</dc:language>
  <cp:lastModifiedBy>user</cp:lastModifiedBy>
  <cp:lastPrinted>2017-01-27T11:20:00Z</cp:lastPrinted>
  <dcterms:modified xsi:type="dcterms:W3CDTF">2017-01-31T04:01:00Z</dcterms:modified>
  <cp:revision>12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