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7145</wp:posOffset>
            </wp:positionH>
            <wp:positionV relativeFrom="paragraph">
              <wp:posOffset>1905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02.10.2020                                         №1295                            р.п. 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31.12.2019 №1676 «Об утверждении плана реализации муниципальной программы Октябрьского района «Комплексное развитие сельских территорий» на 2020 год»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№ 1447 «Об утверждении Перечня муниципальных программ Октябрьского района Рос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>1. Внести изменения в постановление Администрации Октябрьского района от 31.12.2019 №1676 «Об утверждении плана реализации муниципальной программы Октябрьского района «Комплексное развитие сельских территорий» на 2020 год» согласно приложению к настоящему постановлению</w:t>
      </w:r>
      <w:r>
        <w:rPr>
          <w:color w:val="000000"/>
        </w:rPr>
        <w:t xml:space="preserve">. </w:t>
      </w:r>
    </w:p>
    <w:p>
      <w:pPr>
        <w:pStyle w:val="Style16"/>
        <w:autoSpaceDE w:val="false"/>
        <w:spacing w:lineRule="auto" w:line="264"/>
        <w:ind w:left="0" w:firstLine="708"/>
        <w:jc w:val="both"/>
        <w:rPr/>
      </w:pPr>
      <w:r>
        <w:rPr/>
        <w:t xml:space="preserve">2. Признать утратившим силу постановление Администрации Октябрьского района от 08.09.2020 №1178 «О внесении изменений в постановление Администрации Октябрьского района от 31.12.2019 №1676 «Об утверждении плана реализации муниципальной программы Октябрьского района «Комплексное развитие сельских территорий» на 2020 год»  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2.10.2020  №12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сель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доступным и комфортным жильем сельского населения, создание и развитие инфраструктуры на сельских территориях»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 4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1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 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 90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4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</w:t>
              <w:softHyphen/>
              <w:t>дан, проживающих в сель</w:t>
              <w:softHyphen/>
              <w:t xml:space="preserve">ской </w:t>
              <w:br/>
              <w:t>мест</w:t>
              <w:softHyphen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стабилизации демографической ситуации в сельской местности. 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реализацию мероприятий по устойчивому развитию сельских территорий, в части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улучшения жилищных условий молодых семей и молодых специа</w:t>
              <w:softHyphen/>
              <w:t>листов, проживающих и работаю</w:t>
              <w:softHyphen/>
              <w:t xml:space="preserve">щих в сельской мес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лучшение жилищных условий граждан, в том числе молодых семей о молодых специалистов, проживающих и работающих в сельской местност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</w:t>
              <w:softHyphen/>
              <w:t>дан, проживающих в сель</w:t>
              <w:softHyphen/>
              <w:t xml:space="preserve">ской </w:t>
              <w:br/>
              <w:t>мест</w:t>
              <w:softHyphen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ввода (приобретения) жилья для граждан, проживающих на сельских территориях -30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0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сидия на строительство и реконструкцию объектов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строительного контроля по объектам строительства (реконструкции), капитального и текущего ремо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оведение работ по объектам 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вод в действие локальных водопро-водов – 21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en-US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0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реализацию мероприятий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вух парковых зон  (ст. Бессергеневская, х. Красный К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лючение соглашений с администрациями поселений, реализующих основное мероприятие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2 соглашений с администрациями поселений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оведение работ по обустройству парковых з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го облик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 0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 6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 09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реализацию мероприятий современного облик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объектов культуры  (п. Новосветловский, п. Верхегрушевский, п. Персиановский, п. Казачьи Лагери, п. Кадамов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 2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 6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лючение соглашений с администрациями поселений, реализующих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2 соглашений с администрациями поселений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оведение работ по капитальному ремонту объектов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инженерной инфраструктуры (наружные сети газоснабжения) в целях стимулирования развития жилищного строительства: ст. Кривянская, ул. Строителей, ул. Железно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лючение соглашений с администрациями поселений, реализующих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с администрацией поселения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оведение работ 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у инженерной инфраструктуры (наружные сети газоснаб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стройство многофункциональной спортивной площадки в ст. Кривя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лючение соглашений с администрациями поселений, реализующих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соглашения с администрацией поселения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оведение работ 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стройству многофункциональной спортивной площадки в ст. Кривя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объектам культуры, спорта и 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од (приобретение) жилья для граждан, проживающих на сельских территориях -304 кв.м.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вод в действие локальных водопро-водов – 21 км.,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апитальный ремонт СДК – 5,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устройство многофункциональной спортивной площадки – 1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троительство наружных сетей газоснабжени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 4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1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 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 902,4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4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4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0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7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 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 902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                                                                                                    Н.Н. Савченко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4:00Z</dcterms:created>
  <dc:creator>kravchenko_t</dc:creator>
  <dc:description/>
  <dc:language>en-US</dc:language>
  <cp:lastModifiedBy>user</cp:lastModifiedBy>
  <cp:lastPrinted>2020-09-16T14:01:00Z</cp:lastPrinted>
  <dcterms:modified xsi:type="dcterms:W3CDTF">2020-11-05T11:34:00Z</dcterms:modified>
  <cp:revision>3</cp:revision>
  <dc:subject/>
  <dc:title>Об утверждении плана реализации</dc:title>
</cp:coreProperties>
</file>