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9.03.2018                                           № 426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75" w:hRule="atLeast"/>
        </w:trPr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Развитие территориального общественного самоуправления на 2014-2018 годы» по результатам работы з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>ы Октябрьского района «</w:t>
      </w:r>
      <w:r>
        <w:rPr>
          <w:sz w:val="28"/>
          <w:szCs w:val="28"/>
        </w:rPr>
        <w:t>Развитие территориального общественного самоуправления на 2014-2018 годы</w:t>
      </w:r>
      <w:r>
        <w:rPr>
          <w:spacing w:val="-4"/>
          <w:sz w:val="28"/>
        </w:rPr>
        <w:t>»,</w:t>
      </w:r>
      <w:r>
        <w:rPr>
          <w:sz w:val="28"/>
        </w:rPr>
        <w:t xml:space="preserve"> </w:t>
      </w:r>
      <w:r>
        <w:rPr>
          <w:spacing w:val="-4"/>
          <w:sz w:val="28"/>
        </w:rPr>
        <w:t>утвержденной постановлением Администрации Октябрьского района от 30.09.2013 №830 «</w:t>
      </w:r>
      <w:r>
        <w:rPr>
          <w:sz w:val="28"/>
          <w:szCs w:val="28"/>
        </w:rPr>
        <w:t xml:space="preserve">Об утверждении муниципальной программы Октябрьского района «Развитие территориального общественного самоуправления на 2014-2018 годы» </w:t>
      </w:r>
      <w:r>
        <w:rPr>
          <w:sz w:val="28"/>
        </w:rPr>
        <w:t>по результатам работы</w:t>
      </w:r>
      <w:r>
        <w:rPr>
          <w:color w:val="FF0000"/>
          <w:sz w:val="28"/>
        </w:rPr>
        <w:t xml:space="preserve"> </w:t>
      </w:r>
      <w:r>
        <w:rPr>
          <w:sz w:val="28"/>
        </w:rPr>
        <w:t>за 2017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 и местному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амоуправлению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9.03.2018 №426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 на 2014-2018 годы</w:t>
      </w:r>
      <w:r>
        <w:rPr>
          <w:rFonts w:cs="Times New Roman CYR" w:ascii="Times New Roman CYR" w:hAnsi="Times New Roman CYR"/>
          <w:sz w:val="28"/>
          <w:szCs w:val="28"/>
        </w:rPr>
        <w:t>» по результатам работы за 2017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ктябрьского района «Развитие территориального общественного самоуправления на 2014-2018 годы» (далее – муниципальная программа) утверждена постановлением </w:t>
      </w:r>
      <w:r>
        <w:rPr>
          <w:spacing w:val="-4"/>
          <w:sz w:val="28"/>
        </w:rPr>
        <w:t>Администрации Октябрьского района от 30.09.2013 №830 «</w:t>
      </w:r>
      <w:r>
        <w:rPr>
          <w:sz w:val="28"/>
          <w:szCs w:val="28"/>
        </w:rPr>
        <w:t xml:space="preserve">Об утверждении муниципальной программы Октябрьского района «Развитие территориального общественного самоуправления на 2014-2018 годы». На реализацию муниципальной программы в 2017 году бюджетом Октябрьского района финансирование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Организация работы органов территориального общественного самоуправления Октябрь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Проведение мероприятий по выявлению лучшего территориального общественного самоуправления в поселен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1 по итогам 2017 года реализовано 102  инициативы граждан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личество органов ТОС в Октябрьском районе составило 62 е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соответствии с планом – графиком реализации местных инициатив, запланированных на 2017 год, на территории Октябрьского района реализованы 102 инициативы, в том числе 16 инициати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ми массовой информации района – газетой «Сельский вестник» и телекомпанией «Видеотон» широко велась пропаганда роли ТОС в решении вопросов развития территорий района. На сайте Администрации района ежемесячно  по мере реализации инициатив размещалась информация с фотоматериалами при непосредственном участии лиц, ответственных за работу с населением в закрепленных населенных пунктах райо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2 «Проведение мероприятий по выявлению лучшего территориального общественного самоуправления в поселениях» (далее – подпрограмма 2) на 2017 год финансирование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еры по реализации Программы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Ростовской области от </w:t>
      </w:r>
      <w:r>
        <w:rPr>
          <w:spacing w:val="-4"/>
          <w:sz w:val="28"/>
        </w:rPr>
        <w:t>30.09.2013 №830 «</w:t>
      </w:r>
      <w:r>
        <w:rPr>
          <w:sz w:val="28"/>
          <w:szCs w:val="28"/>
        </w:rPr>
        <w:t>Об утверждении муниципальной программы Октябрьского района «Развитие территориального общественного самоуправления на 2014-2018 годы»</w:t>
      </w:r>
      <w:r>
        <w:rPr>
          <w:sz w:val="28"/>
          <w:szCs w:val="28"/>
          <w:shd w:fill="FFFFFF" w:val="clear"/>
        </w:rPr>
        <w:t>, один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раз были внесены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целью продления срока реализации программы до 2020 года, принято постановление Администрации Октябрьского района Ростовской области от 29.09.2017 №949 «О внесении изменений в постановление Администрации Октябрьского района от 30.09.2013 №830 «Об утверждении муниципальной программы Октябрьского района «Развитие территориального общественного самоуправления на 2014-2018 годы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7 года  составила 100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7 году, выполнены. По большинству целевых показателей достигнуты плановые значения, либо фактические значения данных показателей лучше плановых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Программы  </w:t>
      </w:r>
      <w:r>
        <w:rPr>
          <w:sz w:val="28"/>
          <w:szCs w:val="28"/>
        </w:rPr>
        <w:t>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, предусмотренных Программой, позволило по итогам 2016 года достичь нижеследующи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целью реализации местных инициатив граждан в каждом населенном пункте, показатель -  «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» был запланирован - 66 инициатив граждан. По факту в 2017 году в населенных пунктах района всего реализованы 102 инициативы  граждан.</w:t>
      </w:r>
    </w:p>
    <w:p>
      <w:pPr>
        <w:pStyle w:val="ConsPlusCell1"/>
        <w:tabs>
          <w:tab w:val="clear" w:pos="708"/>
          <w:tab w:val="left" w:pos="854" w:leader="none"/>
        </w:tabs>
        <w:rPr/>
      </w:pPr>
      <w:r>
        <w:rPr>
          <w:sz w:val="24"/>
          <w:szCs w:val="24"/>
        </w:rPr>
        <w:tab/>
      </w:r>
      <w:r>
        <w:rPr/>
        <w:t xml:space="preserve">Показатель </w:t>
      </w:r>
      <w:r>
        <w:rPr>
          <w:sz w:val="24"/>
          <w:szCs w:val="24"/>
        </w:rPr>
        <w:t>«</w:t>
      </w:r>
      <w:r>
        <w:rPr/>
        <w:t xml:space="preserve">Количество публикаций в средствах массовой информации опыта работы ТОС» на 2017 год был запланирован в количестве 10 ед., опубликовано – 12 ед. Исполнение показателя составило 120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ализованными показателями, динамика программы в 2017 г. привела к положительным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7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7 год приведен в приложении № 2 к настоящему отчет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spacing w:lineRule="auto" w:line="264"/>
        <w:ind w:left="360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23"/>
        <w:tabs>
          <w:tab w:val="clear" w:pos="708"/>
          <w:tab w:val="left" w:pos="425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альнейшая реализация Программы на 2015-2020 годы осуществляется в соответствии с постановлением Администрации Октябрьского района от 30.09.2013 № 830 «Об утверждении муниципальной программы Октябрь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го управления, муниципальной службы на 2014-2020 годы</w:t>
      </w:r>
      <w:r>
        <w:rPr>
          <w:bCs/>
          <w:sz w:val="28"/>
          <w:szCs w:val="28"/>
        </w:rPr>
        <w:t>» с ежегодным уточнением целей, задач, целевых показателей всех подпрограмм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 на 2014-2018 годы» по результатам работы за 2017 год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ирование не предусмотрено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ъем финансирования на 2017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 Подпрограмма 1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Финансирование в 2017 году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 Подпрограмма 2 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Финансирование в 2017 году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Финансирование в 2017 году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территориального общественного самоуправления на 2014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боты за 2017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2247"/>
        <w:gridCol w:w="1134"/>
        <w:gridCol w:w="1701"/>
        <w:gridCol w:w="1418"/>
        <w:gridCol w:w="1418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анируемое значение показателя на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остигнутое значение показателя за 2017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район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дача 1</w:t>
            </w:r>
          </w:p>
          <w:p>
            <w:pPr>
              <w:pStyle w:val="ConsPlusCell1"/>
              <w:jc w:val="center"/>
              <w:rPr/>
            </w:pPr>
            <w:r>
              <w:rPr/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оказатель 1</w:t>
            </w:r>
          </w:p>
          <w:p>
            <w:pPr>
              <w:pStyle w:val="ConsPlusCell1"/>
              <w:jc w:val="center"/>
              <w:rPr/>
            </w:pPr>
            <w:r>
              <w:rPr/>
              <w:t>Доля увеличения количества органов ТОС в районе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оказатель 2</w:t>
            </w:r>
          </w:p>
          <w:p>
            <w:pPr>
              <w:pStyle w:val="ConsPlusCell1"/>
              <w:rPr>
                <w:color w:val="000000"/>
              </w:rPr>
            </w:pPr>
            <w:r>
              <w:rPr/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дача 2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Расширение информационной поддержки деятельности территориального общественного самоуправ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/>
              <w:t>Показатель 1</w:t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Количество публикаций в средствах массовой информации опыта работы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7 год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5"/>
        <w:gridCol w:w="2091"/>
        <w:gridCol w:w="1760"/>
        <w:gridCol w:w="2386"/>
        <w:gridCol w:w="1275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зна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/>
              <w:t>Доля увеличения количества органов ТОС в районе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Количество публикаций в средствах массовой информации опыта работы Т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ЕЗУЛЬТАТИВНОСТИ ПРОГРАММЫ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</w:t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/3 = 0,33 (М) – весовое значение показателя, характеризующего программу.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показало высокий уровень эффективности муниципальной программы Октябрьского района «Развитие территориального общественного самоуправления на 2014-2018 годы» по результатам за 2017 год.</w:t>
      </w:r>
    </w:p>
    <w:p>
      <w:pPr>
        <w:pStyle w:val="ConsPlusNonformat"/>
        <w:ind w:left="851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      </w:t>
      </w:r>
    </w:p>
    <w:p>
      <w:pPr>
        <w:pStyle w:val="ConsPlusNonformat"/>
        <w:ind w:left="85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    Н.Н. Савченко </w:t>
      </w:r>
    </w:p>
    <w:sectPr>
      <w:footerReference w:type="default" r:id="rId9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eastAsia="Calibri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Cell">
    <w:name w:val="ConsPlusCel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eastAsia="Calib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B29F5DEFA4C164A5AAB71D4C70DB88D9043DEDDD3EDg8MDI" TargetMode="External"/><Relationship Id="rId7" Type="http://schemas.openxmlformats.org/officeDocument/2006/relationships/hyperlink" Target="consultantplus://offline/ref=35670633AD509DAB379BDD9F3DA09B0A3AAB5273EF6828FDD3FA4C164A5AAB71D4C70DB88D9043DEDCDBECg8M4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2:00Z</dcterms:created>
  <dc:creator>Даша</dc:creator>
  <dc:description/>
  <dc:language>en-US</dc:language>
  <cp:lastModifiedBy>Work</cp:lastModifiedBy>
  <cp:lastPrinted>2017-01-18T15:11:00Z</cp:lastPrinted>
  <dcterms:modified xsi:type="dcterms:W3CDTF">2018-04-18T13:42:00Z</dcterms:modified>
  <cp:revision>2</cp:revision>
  <dc:subject/>
  <dc:title/>
</cp:coreProperties>
</file>