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821"/>
        <w:gridCol w:w="1641"/>
        <w:gridCol w:w="3462"/>
      </w:tblGrid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sz w:val="28"/>
                <w:lang w:val="en-US" w:eastAsia="en-US"/>
              </w:rPr>
              <w:t>11.04.2023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bookmarkStart w:id="1" w:name="REGNUMSTAMP"/>
            <w:bookmarkEnd w:id="1"/>
            <w:r>
              <w:rPr>
                <w:b/>
                <w:sz w:val="28"/>
                <w:szCs w:val="36"/>
              </w:rPr>
              <w:t xml:space="preserve">№ </w:t>
            </w:r>
            <w:r>
              <w:rPr>
                <w:b/>
                <w:sz w:val="28"/>
                <w:szCs w:val="36"/>
              </w:rPr>
              <w:t>425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510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мерах по </w:t>
            </w:r>
            <w:r>
              <w:rPr>
                <w:b/>
                <w:bCs/>
                <w:sz w:val="28"/>
                <w:szCs w:val="28"/>
              </w:rPr>
              <w:t>обеспечению безопасности людей на территории Октябрьского района в период подготовки и проведения купального сезона 2023 года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охраны жизни и здоровья людей на территории Октябрьского района в период купального сезона 2023 года, в соответствии со статьей 50 Водного кодекса Российской Федерации, постановлением Правительства Ростовской области от 23.05.2012 № 436-п «Об утверждении Правил охраны жизни людей на водных объектах в Ростовской области», постановлением Администрации Октябрьского района от 24.08.2022 № 1123 «Об утверждении Правил использования водных объектов общего пользования, расположенных на территории Октябрьского района, для личных и бытовых нужд», руководствуясь частью 9 статьи 52 Устава муниципального образования «Октябрьский район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лан мероприятий по обеспечению безопасности людей на территории Октябрьского района в период подготовки и проведения купального сезона 2023 года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остав координационного штаба по подготовке и проведению купального сезона 2023 года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в период подготовки и в течение купального сезона 2023 года в соответствии с эпидемиологической обстановкой на территории Октябрь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Главам Администраций городского и сельских поселений Октябрь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ить срок и продолжительность купального сезона 2023 года в Октябрьском районе в период с температурой воды на водных объектах 17°С и выш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о купального сезона - 01 июня 2023 год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ец купального сезона - 31 августа 2023 год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упального сезона - 92 д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ь нормативные правовые акты и утвердить планы мероприятий по обеспечению безопасности людей на водных объектах в весенне-летний период 2023 года на территории городского и сельских посе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значить должностных лиц, ответственных за обеспечение безопасности людей на водных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перечень мест массового отдыха населения на водных объектах и организовать работу по их своевременной подготовке к купальному сез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нормативными правовыми актами перечень опасных мест, запрещенных для купания, и обозначить их соответствующими предупреждающими (запрещающими) знаками, обеспечить недопущение купания людей в запрещенных мес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местно с сотрудниками ОП № 3 МУ МВД РФ «Новочеркасское», казачеством разработать комплекс мероприятий, направленных на обеспечение и поддержание правопорядка в местах организованного отдыха граждан на берегах водоемов, пляж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патрулирование мест, запрещенных для купания, особенно в выходные и праздничные д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пагандистскую и профилактическую работу по предупреждению несчастных случаев и мерам безопасности на воде, с привлечением средств массовой информации и интернет ресурсов, на схода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 провести 27 мая 2023 года День безопасности на в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в местах массового отдыха населения у водоемов информационные стенды (щиты) с материалами по профилактике несчастных случаев с людьми на воде, извлечениями из Правил охраны жизни людей на водных объектах Ростовской области, утвержденных постановлением Правительства Ростовской области от 23.05.2012 № 436-п «Об утверждении Правил охраны жизни людей на водных объектах в Ростовской области», а также указанием телефонов экстренных служ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Начальнику ОП-3 МУ МВД России «Новочеркасское» (Комиссаров А.Я.) определить систему мер по обеспечению общественного порядка в местах массового отдыха населения у водое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уководителям предприятий, организаций и учреждений, независимо от форм собственности и ведомственной принадлежности, имеющим закрепленные водные объекты (места массового отдыха граждан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ьи участки береговой черты не входят в перечень участков, разрешенных для купания на водных объектах на территории Октябрьского района, выставить предупреждающие и запрещающие информационные аншлаги в соответствии с постановлением Правительства Ростовской области от 23.05.2012 № 436-п «Об утверждении Правил охраны жизни людей на водных объектах в Ростовской области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х подготовку и оборудование в соответствии с правилами безопасности на водных объекта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личного состава ведомственных спасательных посто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заключить договора на проведение водолазных работ по обследованию и очистке дна акваторий пляж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 период подготовки и в течение купального сезона обеспечить использование водных объектов при наличии санитарно-эпидемиологического заключения о соответствии водного объекта санитарным правилам в соответствии со статьей 18 Федерального закона от 30.03.1999 № 52-ФЗ «О санитарно-эпидемиологическом благополучии населения» и в соответствии с эпидемиологической обстанов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правлению Федеральной службы по надзору в сфере защиты прав потребителей и благополучия человека по Ростовской области в г. Шахты, Усть-Донецком, Октябрьском районах (Дзыза В.В.), филиалу ФБУЗ «Центр гигиены и эпидемиологии в Ростовской области» (Плясовица С.Г.) организовать контроль за санитарно-эпидемиологическим состоянием водоемов, расположенных на территории Октябрьского района в весенне-летний период 2022 года в пределах своей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Главному врачу ГБУ РО «Центральная районная больница» в Октябрьском районе обеспечить постоянную готовность медицинских работников для оказания медицинской помощи пострадавшим в зонах отдыха у 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чальнику МКУ Октябрьского района «Управление ГОЧС» (Ушаков Д.А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учет всех водных объектов, имеющихся на административной территории и использующихся для отдыха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зять на контроль установку около водоемов аншлагов и знаков о запрете куп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проведении разъяснительной работы с населением района о возможных последствиях купания в реках и водоемах, необорудованных для отдыха на воде и не соответствующих санитарным норм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порядок взаимодействия с Багаевским участком ГИМС МЧС России по Ростовской области, осуществляющими функции по обеспечению безопасности людей на водных объ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учет и анализ несчастных случаев на в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отдела образования Администрации Октябрьского района (Тараско А.А.) организовать профилактическую работу в образовательных учреждениях с привлечением родительской общественности по обучению правилам поведения на водоемах и приемах поведения оказания помощи людям, терпящим бедствие на вод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5. </w:t>
      </w:r>
      <w:r>
        <w:rPr>
          <w:spacing w:val="2"/>
          <w:sz w:val="28"/>
          <w:szCs w:val="28"/>
        </w:rPr>
        <w:t>Постановление вступает в силу со дня его официального опубликования и подлежит размещению на официальном сайте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Октябрьского района Иванова А.Н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3141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SIGNERPOST1"/>
            <w:bookmarkEnd w:id="2"/>
            <w:r>
              <w:rPr>
                <w:sz w:val="28"/>
                <w:szCs w:val="28"/>
              </w:rPr>
              <w:t>Глава Администрации Октябр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IGNERSTAMP1"/>
            <w:bookmarkStart w:id="4" w:name="SIGNERSTAMP1"/>
            <w:bookmarkEnd w:id="4"/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5" w:name="SIGNERNAME1"/>
            <w:bookmarkEnd w:id="5"/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вносит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ктябрьского райо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8"/>
                <w:szCs w:val="28"/>
              </w:rPr>
              <w:t>«Управление ГОЧС»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firstLine="10632"/>
        <w:jc w:val="center"/>
        <w:outlineLvl w:val="0"/>
        <w:rPr>
          <w:bCs/>
          <w:sz w:val="28"/>
          <w:szCs w:val="24"/>
        </w:rPr>
      </w:pPr>
      <w:bookmarkStart w:id="6" w:name="_Hlk68622187"/>
      <w:bookmarkEnd w:id="6"/>
      <w:r>
        <w:rPr>
          <w:bCs/>
          <w:sz w:val="28"/>
          <w:szCs w:val="24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ind w:firstLine="10632"/>
        <w:jc w:val="center"/>
        <w:outlineLvl w:val="0"/>
        <w:rPr>
          <w:bCs/>
          <w:sz w:val="28"/>
          <w:szCs w:val="24"/>
        </w:rPr>
      </w:pPr>
      <w:r>
        <w:rPr>
          <w:bCs/>
          <w:sz w:val="28"/>
          <w:szCs w:val="24"/>
        </w:rPr>
        <w:t>к постановлению</w:t>
      </w:r>
    </w:p>
    <w:p>
      <w:pPr>
        <w:pStyle w:val="Normal"/>
        <w:keepNext w:val="true"/>
        <w:numPr>
          <w:ilvl w:val="0"/>
          <w:numId w:val="0"/>
        </w:numPr>
        <w:ind w:firstLine="10632"/>
        <w:jc w:val="center"/>
        <w:outlineLvl w:val="0"/>
        <w:rPr>
          <w:bCs/>
          <w:sz w:val="28"/>
          <w:szCs w:val="24"/>
        </w:rPr>
      </w:pPr>
      <w:r>
        <w:rPr>
          <w:bCs/>
          <w:sz w:val="28"/>
          <w:szCs w:val="24"/>
        </w:rPr>
        <w:t>Администрации</w:t>
      </w:r>
    </w:p>
    <w:p>
      <w:pPr>
        <w:pStyle w:val="Normal"/>
        <w:keepNext w:val="true"/>
        <w:numPr>
          <w:ilvl w:val="0"/>
          <w:numId w:val="0"/>
        </w:numPr>
        <w:ind w:firstLine="10632"/>
        <w:jc w:val="center"/>
        <w:outlineLvl w:val="0"/>
        <w:rPr>
          <w:bCs/>
          <w:sz w:val="28"/>
          <w:szCs w:val="24"/>
        </w:rPr>
      </w:pPr>
      <w:r>
        <w:rPr>
          <w:bCs/>
          <w:sz w:val="28"/>
          <w:szCs w:val="24"/>
        </w:rPr>
        <w:t>Октябрьского района</w:t>
      </w:r>
    </w:p>
    <w:p>
      <w:pPr>
        <w:pStyle w:val="Normal"/>
        <w:keepNext w:val="true"/>
        <w:numPr>
          <w:ilvl w:val="0"/>
          <w:numId w:val="0"/>
        </w:numPr>
        <w:ind w:firstLine="10632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от 11.04.2023 № 425</w:t>
      </w:r>
    </w:p>
    <w:p>
      <w:pPr>
        <w:pStyle w:val="Normal"/>
        <w:tabs>
          <w:tab w:val="clear" w:pos="708"/>
          <w:tab w:val="left" w:pos="12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" w:name="_Hlk68622187"/>
      <w:bookmarkStart w:id="8" w:name="_Hlk68622187"/>
      <w:bookmarkEnd w:id="8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безопасности людей на территории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подготовки и проведения купального сезона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144"/>
        <w:gridCol w:w="1806"/>
        <w:gridCol w:w="4947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седаний комиссий по предупреждению и ликвидации чрезвычайных ситуациях и обеспечению пожарной безопасности по вопросам охраны жизни людей на водных объектах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городского и сельских поселений Октябрьского района, начальник МКУ Октябрьского района «Управление ГОЧС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ведение до населения Октябрьского района через средства массовой информации, на сходах граждан, путем раздачи памяток и листовок о сроках купального сезона, о состоянии водных объектов годных и запрещенных для купания, а также правил безопасности на вод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ального сезон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городского и  сельских поселений Октябрьского района, начальник МКУ Октябрьского района «Управление ГОЧС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на водоемах предупредительных (запрещающих) аншлагов, знаков безопасности на воде, номеров телефонов спасательных служ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ального сезон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городского и сельских поселений Октябрь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го порядка в местах массового отдыха на водных объектах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ального сезон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П №3 МУ МВД России «Новочеркасское»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в образовательных учреждениях Октябрьского района, в лагерях дневного пребывания детей по предупреждению несчастных случаев на вод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ального сезон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бразования Администрации Октябрьского района, руководители социальных учреждений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разъяснительной работы с населением в средствах массовой информации по соблюдению мер безопасности на воде, оказанию первой медицинской помощи пострадавшим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ального сезон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городского и  сельских поселений Октябрьского района, начальник МКУ Октябрьского района «Управление ГОЧС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дня безопасности людей на водных объектах Октябрьского район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7 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городского и сельских поселений Октябрьского района, начальник МКУ Октябрьского района «Управление ГОЧС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йдов и патрулирования совместно с сотрудниками ОП-3 МУ МВД России «Новочеркасское» и казачеством на водоемах район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ального сезон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й городского и сельских поселений Октябрьского района, сотрудники ОП №3 МУ МВД России «Новочеркасское», казачеств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гибели и травмирования людей на водных объектах Октябрьского район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ального сезон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городского и сельских поселений Октябрьского района, начальник МКУ Октябрьского района «Управление ГОЧС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                                                                                                         А.А. Пригородова</w:t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ложение № 2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к постановлени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Админис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>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от 11.04.2023 № 4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ординационного штаба по подготовке и проведению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пального сезона 2023 год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7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369"/>
        <w:gridCol w:w="6804"/>
        <w:gridCol w:w="141"/>
        <w:gridCol w:w="5811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69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Октябрьского района, руководитель штаб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Александрович</w:t>
            </w:r>
          </w:p>
        </w:tc>
        <w:tc>
          <w:tcPr>
            <w:tcW w:w="69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КУ Октябрьского района «Управление ГОЧС», заместитель руководителя штаб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Андреевич</w:t>
            </w:r>
          </w:p>
        </w:tc>
        <w:tc>
          <w:tcPr>
            <w:tcW w:w="69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обеспечению пожарной безопасности и безопасности на водных объектах МКУ Октябрьского района «Управление ГОЧС» (по согласованию), секретарь штаб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араб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69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ультуры, физической культуры, спорта и туризма Администрации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воро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ендатор ГТС «Терновый Яр» (по согласованию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Николаевна</w:t>
            </w:r>
          </w:p>
        </w:tc>
        <w:tc>
          <w:tcPr>
            <w:tcW w:w="69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МКУ Октябрьского района «Управление ГОЧС» (по согласованию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5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ковский</w:t>
            </w:r>
          </w:p>
          <w:p>
            <w:pPr>
              <w:pStyle w:val="Normal"/>
              <w:ind w:left="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6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П № 3 МУ МВД России «Новочеркасское» (по согласованию)</w:t>
            </w:r>
          </w:p>
          <w:p>
            <w:pPr>
              <w:pStyle w:val="Normal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5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ткина</w:t>
            </w:r>
          </w:p>
          <w:p>
            <w:pPr>
              <w:pStyle w:val="Normal"/>
              <w:ind w:left="3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Игоревна</w:t>
            </w:r>
          </w:p>
        </w:tc>
        <w:tc>
          <w:tcPr>
            <w:tcW w:w="6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НД и ПР по Октябрьскому району УНД и ПР ГУ МЧС России по Ростовской области (по согласованию)</w:t>
            </w:r>
          </w:p>
        </w:tc>
        <w:tc>
          <w:tcPr>
            <w:tcW w:w="59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35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ко</w:t>
            </w:r>
          </w:p>
          <w:p>
            <w:pPr>
              <w:pStyle w:val="Normal"/>
              <w:ind w:left="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6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бразования Администрации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35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</w:t>
            </w:r>
          </w:p>
          <w:p>
            <w:pPr>
              <w:pStyle w:val="Normal"/>
              <w:ind w:lef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6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делам несовершеннолетних и защите их прав Администрации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равляющий делами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министрации Октябрьского района                                         А.А. Пригородова</w:t>
      </w:r>
    </w:p>
    <w:p>
      <w:pPr>
        <w:pStyle w:val="Normal"/>
        <w:rPr>
          <w:color w:val="333333"/>
          <w:sz w:val="20"/>
          <w:szCs w:val="28"/>
        </w:rPr>
      </w:pPr>
      <w:r>
        <w:rPr>
          <w:color w:val="333333"/>
          <w:sz w:val="20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Cambria" w:hAnsi="XO Thames;Cambria" w:eastAsia="Times New Roman" w:cs="XO Thames;Cambria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Cambria" w:hAnsi="XO Thames;Cambria" w:eastAsia="Times New Roman" w:cs="XO Thames;Cambria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;Cambria" w:hAnsi="XO Thames;Cambria" w:cs="XO Thames;Cambria"/>
      <w:sz w:val="28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</w:rPr>
  </w:style>
  <w:style w:type="character" w:styleId="11">
    <w:name w:val="Заголовок 1 Знак"/>
    <w:qFormat/>
    <w:rPr>
      <w:rFonts w:ascii="XO Thames;Cambria" w:hAnsi="XO Thames;Cambria" w:cs="XO Thames;Cambria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;Cambria" w:hAnsi="XO Thames;Cambria" w:cs="XO Thames;Cambria"/>
      <w:sz w:val="22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sz w:val="28"/>
    </w:rPr>
  </w:style>
  <w:style w:type="character" w:styleId="HeaderandFooter">
    <w:name w:val="Header and Footer"/>
    <w:qFormat/>
    <w:rPr>
      <w:rFonts w:ascii="XO Thames;Cambria" w:hAnsi="XO Thames;Cambria" w:cs="XO Thames;Cambria"/>
      <w:sz w:val="20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</w:rPr>
  </w:style>
  <w:style w:type="character" w:styleId="Style11">
    <w:name w:val="Подзаголовок Знак"/>
    <w:qFormat/>
    <w:rPr>
      <w:rFonts w:ascii="XO Thames;Cambria" w:hAnsi="XO Thames;Cambria" w:cs="XO Thames;Cambria"/>
      <w:i/>
      <w:sz w:val="24"/>
    </w:rPr>
  </w:style>
  <w:style w:type="character" w:styleId="Style12">
    <w:name w:val="Название Знак"/>
    <w:qFormat/>
    <w:rPr>
      <w:rFonts w:ascii="XO Thames;Cambria" w:hAnsi="XO Thames;Cambria" w:cs="XO Thames;Cambria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;Cambria" w:hAnsi="XO Thames;Cambria" w:cs="XO Thames;Cambria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Cambria" w:hAnsi="XO Thames;Cambria" w:eastAsia="Times New Roman" w:cs="XO Thames;Cambria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Cambria" w:hAnsi="XO Thames;Cambria" w:eastAsia="Times New Roman" w:cs="XO Thames;Cambria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57:00Z</dcterms:created>
  <dc:creator>user</dc:creator>
  <dc:description/>
  <dc:language>en-US</dc:language>
  <cp:lastModifiedBy>user</cp:lastModifiedBy>
  <cp:lastPrinted>2023-04-17T11:21:00Z</cp:lastPrinted>
  <dcterms:modified xsi:type="dcterms:W3CDTF">2023-04-19T11:57:00Z</dcterms:modified>
  <cp:revision>2</cp:revision>
  <dc:subject/>
  <dc:title/>
</cp:coreProperties>
</file>