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0.03.2020                 </w:t>
        <w:tab/>
        <w:t xml:space="preserve"> </w:t>
        <w:tab/>
        <w:t xml:space="preserve">           № 352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2.02.2017 №130 «Об утверждении бюджетного прогноза Октябрьского района на период 2017-2030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Октябрьского района от 31.12.2015 № 218 «Об утверждении Правил разработки и утверждения бюджетного прогноза Октябрьского района на долгосрочный период», руководствуясь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2.02.2017 №130 «Об утверждении бюджетного прогноза Октябрьского района на период 2017-2030 годов» изменения, согласно приложению к настоящему постановлению.</w:t>
      </w:r>
    </w:p>
    <w:p>
      <w:pPr>
        <w:pStyle w:val="Normal"/>
        <w:spacing w:lineRule="auto" w:line="276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1.02.2019 № 274 «О внесении изменений в постановление Администрации Октябрьского района от 22.02.2017 №130 «Об утверждении бюджетного прогноза Октябрьского района на период 2017-2022 годов».</w:t>
      </w:r>
    </w:p>
    <w:p>
      <w:pPr>
        <w:pStyle w:val="Normal"/>
        <w:spacing w:lineRule="auto" w:line="276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spacing w:lineRule="auto" w:line="276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76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Style21"/>
        <w:spacing w:lineRule="auto" w:line="276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бюджетный отдел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нансово-экономического управления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20 № 3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>вносимые в постановление Администрации Октябрьского района от 22.02.2017 №130 «Об утверждении бюджетного прогноза Октябрьского района на период 2017-2030 годов»</w:t>
      </w:r>
    </w:p>
    <w:p>
      <w:pPr>
        <w:pStyle w:val="Normal"/>
        <w:spacing w:lineRule="auto" w:line="276"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Октябрьского района на период 2017-2030 годов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Октябрьского района на долгосрочный период утверждены постановлением Администрации Октябрьского района от 31.12.2015 № 218 «Об утверждении Правил разработки и утверждения бюджетного прогноза Октябрьского района на долгосрочный период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Октябрьского района на 2019 – 2021 годы бюджетный прогноз Октябрьского района был разработан на шестилетний период 2017 – 2030 год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 учетом утвержденной Стратегии социально-экономического развития Октябрьского района Ростовской области  на период до 2030 года, с 2019 года увеличен срок разработки бюджетного прогноза Октябрьского района до 2030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Октябрьского района на период 2017 – 2030 годов содержит информацию об основных параметрах варианта долгосрочного прогноза социально-экономического развития Октябрьского района, определенного в качестве базового для целей долгосрочного бюджетного планирования, прогноз основных характеристик бюджета Октябрьского района, параметры финансового обеспечения муниципальных программ Октябрь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Октябрьского района от 22.12.2016 № 78 «О бюджете Октябрь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>с учетом первоначально утвержденного решения Собрания депутатов Октябрьского района от 25.12.2017 № 123 «О бюджете Октябрь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19  года параметры бюджетного прогноза сформированы с учетом первоначально решения Собрания депутатов Октябрьского района от 21.12.2018 № 163 «О бюджете Октябрь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0  года параметры бюджетного прогноза сформированы с учетом первоначально решения Собрания депутатов Октябрьского района от 18.12.2019 № 208 «О бюджете Октябрь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3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планирована положительная динамика роста собственных налоговых </w:t>
        <w:br/>
        <w:t>и неналоговых доходов, с ежегодным приростом с 2023 года на 4,3 процентов, с 2025 – на 4,5 и более процентов, к 2030 году – до 10,9 процен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и расходы консолидированного бюджета прогнозируются к 2030 году с увеличением в реальном выражении (без учета роста за счет индекса инфляции) в сравнении с 2017 годом более чем в 1,4 раза.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color w:val="111111"/>
        </w:rPr>
        <w:t>В условиях ежегодного роста собственных доходных источников продолжится снижение зависимости от областного бюджета. Дотационность бюджета планируется в 2019 году – 9,4 процента, со снижением к 2021 году – до 3,7 процента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в соответствии с решением коллегии Администрации Октябрьского района от 05.07.2013 № 2 «О долгосрочном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е социально-экономического развития Октябрьского района до 2030 года» (в действующей редакции от 06.12.2018г. №6)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426"/>
        <w:gridCol w:w="944"/>
        <w:gridCol w:w="923"/>
        <w:gridCol w:w="924"/>
        <w:gridCol w:w="923"/>
        <w:gridCol w:w="902"/>
        <w:gridCol w:w="792"/>
        <w:gridCol w:w="924"/>
        <w:gridCol w:w="923"/>
        <w:gridCol w:w="922"/>
        <w:gridCol w:w="923"/>
        <w:gridCol w:w="924"/>
        <w:gridCol w:w="922"/>
        <w:gridCol w:w="792"/>
        <w:gridCol w:w="793"/>
        <w:gridCol w:w="793"/>
      </w:tblGrid>
      <w:tr>
        <w:trPr>
          <w:tblHeader w:val="true"/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27,36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24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44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2,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65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48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051,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845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792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52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050,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406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44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775,67</w:t>
            </w:r>
          </w:p>
        </w:tc>
      </w:tr>
      <w:tr>
        <w:trPr>
          <w:trHeight w:val="63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сопоставимы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9</w:t>
            </w:r>
          </w:p>
        </w:tc>
      </w:tr>
      <w:tr>
        <w:trPr>
          <w:trHeight w:val="63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том числе по видам деятель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6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3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8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4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5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8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3,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9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6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5,68</w:t>
            </w:r>
          </w:p>
        </w:tc>
      </w:tr>
      <w:tr>
        <w:trPr>
          <w:trHeight w:val="76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776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25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22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97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26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01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53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93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784,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78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18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206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672,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428,09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,5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2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2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9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4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49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0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7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4,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3,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3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4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7,25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25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2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5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0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6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9,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6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5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4,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5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7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0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4,65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9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4972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5442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987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4737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49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982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70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998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69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187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855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624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59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421,70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11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85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8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2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8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9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2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7,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7,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5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8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0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3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38,43</w:t>
            </w:r>
          </w:p>
        </w:tc>
      </w:tr>
      <w:tr>
        <w:trPr>
          <w:trHeight w:val="25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сопоставимых ценах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1,8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0" w:name="Par52"/>
      <w:bookmarkEnd w:id="0"/>
      <w:r>
        <w:rPr>
          <w:b/>
          <w:sz w:val="28"/>
          <w:szCs w:val="28"/>
        </w:rPr>
        <w:t>2. Прогноз основных характеристик бюджета 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93"/>
        <w:gridCol w:w="992"/>
        <w:gridCol w:w="1134"/>
        <w:gridCol w:w="1131"/>
        <w:gridCol w:w="853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онсолидированного бюджета Октябрьского район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86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190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76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06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703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5081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11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649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88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34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84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23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9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88537,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869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91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85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5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366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107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9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2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6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64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2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8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68800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2997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099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0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1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0336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1973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197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19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19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19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197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19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19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19737,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357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865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55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64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555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79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729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20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83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54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2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22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45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39307,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9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42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7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51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201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1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бюджета Октябрьского район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71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47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73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73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8588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6234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5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25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48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72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0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0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66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07280,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4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93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2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8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64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446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4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7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9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89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5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6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39279,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47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877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50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37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1585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4066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40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40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40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40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40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40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40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40662,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02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9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87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02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299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9324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898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16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55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99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9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07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74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51431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309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241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0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3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1537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-16117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9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1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37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6117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долг к налоговым и неналоговым доходам (процент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2.1 Показатели финансового обеспечения муниципальных программ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2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5"/>
        <w:gridCol w:w="810"/>
        <w:gridCol w:w="811"/>
        <w:gridCol w:w="945"/>
        <w:gridCol w:w="957"/>
        <w:gridCol w:w="965"/>
        <w:gridCol w:w="828"/>
        <w:gridCol w:w="965"/>
        <w:gridCol w:w="829"/>
        <w:gridCol w:w="964"/>
        <w:gridCol w:w="829"/>
        <w:gridCol w:w="825"/>
        <w:gridCol w:w="945"/>
        <w:gridCol w:w="812"/>
        <w:gridCol w:w="852"/>
      </w:tblGrid>
      <w:tr>
        <w:trPr>
          <w:tblHeader w:val="true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Октябрьского района &lt;1&gt;</w:t>
            </w:r>
          </w:p>
        </w:tc>
      </w:tr>
      <w:tr>
        <w:trPr>
          <w:tblHeader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</w:tc>
        <w:tc>
          <w:tcPr>
            <w:tcW w:w="12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4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5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5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5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AppData/Local/Temp/%D0%B1%D1%8E%D0%B4%D0%B6%D0%B5%D1%82%D0%BD%D1%8B%D0%B9%20%D0%BF%D1%80%D0%BE%D0%B3%D0%BD%D0%BE%D0%B7/%D0%B1%D1%8E%D0%B4%D0%B6%D0%B5%D1%82%D0%BD%D1%8B%D0%B9%20%D0%BF%D1%80%D0%BE%D0%B3%D0%BD%D0%BE%D0%B7%20%D0%BF%D1%80%D0%BE%D0%B5%D0%BA%D1%82%20%D0%BE%D0%B1%D0%BB.docx" \l "P13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6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здравоохранения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4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7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4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5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4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8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8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8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8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8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8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82,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385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70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2759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8122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859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165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165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165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4165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16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165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165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165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41651,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Молодежь Октябрьского район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,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351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6689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384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942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06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932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932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932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932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932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932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932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932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9328,3</w:t>
            </w:r>
          </w:p>
        </w:tc>
      </w:tr>
      <w:tr>
        <w:trPr>
          <w:trHeight w:val="43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9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7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95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7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902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71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0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0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0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0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08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0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08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0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085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4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64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18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71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68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0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0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0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0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0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0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0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01,7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44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94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6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6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6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6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6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6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061,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9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37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13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22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610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11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11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11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11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11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1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11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1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110,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туризм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99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99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33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49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4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4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4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4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4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4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4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48,9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8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5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7,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7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7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1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1,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Электронный муниципалитет 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36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30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5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55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76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98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98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98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98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98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98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98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9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987,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транспортной системы в Октябрьском районе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48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132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253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535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626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34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34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34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34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34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34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34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34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342,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8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695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81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71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4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3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3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3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3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3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3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3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36,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 в Октябрьском районе Ростовской област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76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90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Развитие муниципального управления, муниципальной служб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14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60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9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20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95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16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16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16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16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16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16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16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16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167,8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710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9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5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3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78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0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0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0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0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0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0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09,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53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23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3,0</w:t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ального общественного самоуправ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 в Октябрьском район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7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9,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муниципального образования «Октябрьский район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4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8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07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95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95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95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95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95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95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95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95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95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951,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Социальное сопровождение детей-инвалидов, детей с ОВЗ и семей их воспитывающих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4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97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8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8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8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8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8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8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8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8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8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86,7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Поддержка общественных инициатив в Октябрьском район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Одаренные дети Октябрьского район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Поддержка казачьих обществ в Октябрьском район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1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2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2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2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2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2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2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2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2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20,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01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0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7804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8758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132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3896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3403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937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9374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937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9374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937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9374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9374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937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93743,7</w:t>
            </w:r>
          </w:p>
        </w:tc>
      </w:tr>
    </w:tbl>
    <w:p>
      <w:pPr>
        <w:pStyle w:val="ConsPlusNormal"/>
        <w:widowControl w:val="false"/>
        <w:ind w:right="283" w:firstLine="539"/>
        <w:jc w:val="both"/>
        <w:rPr/>
      </w:pPr>
      <w:r>
        <w:rPr/>
      </w:r>
    </w:p>
    <w:p>
      <w:pPr>
        <w:pStyle w:val="ConsPlusNormal"/>
        <w:widowControl w:val="false"/>
        <w:spacing w:lineRule="auto" w:line="276"/>
        <w:ind w:right="283" w:firstLine="539"/>
        <w:jc w:val="both"/>
        <w:rPr/>
      </w:pPr>
      <w:r>
        <w:rPr/>
        <w:t>&lt;1&gt; Плановые бюджетные ассигнования, предусмотренные за счет средств бюджета Октябрьского района и безвозмездных поступлений в бюджет Октябрьского района.</w:t>
      </w:r>
    </w:p>
    <w:p>
      <w:pPr>
        <w:pStyle w:val="ConsPlusNormal"/>
        <w:widowControl w:val="false"/>
        <w:spacing w:lineRule="auto" w:line="276"/>
        <w:ind w:right="283" w:firstLine="539"/>
        <w:jc w:val="both"/>
        <w:rPr/>
      </w:pPr>
      <w:r>
        <w:rPr/>
        <w:t>&lt;2&gt; Объем бюджетных ассигнований соответствует решению Собрания депутатов Октябрьского района от 22.12.2016 № 78 «О бюджете Октябрьского района на 2017 год и на плановый период 2018 и 2019 годов» по состоянию на 1 января 2017 г.</w:t>
      </w:r>
    </w:p>
    <w:p>
      <w:pPr>
        <w:pStyle w:val="ConsPlusNormal"/>
        <w:widowControl w:val="false"/>
        <w:spacing w:lineRule="auto" w:line="276"/>
        <w:ind w:right="283" w:firstLine="539"/>
        <w:jc w:val="both"/>
        <w:rPr/>
      </w:pPr>
      <w:r>
        <w:rPr/>
        <w:t>&lt;3&gt; Объем бюджетных ассигнований соответствует решению Собрания депутатов Октябрьского района от 25.12.2017  № 123 «О бюджете Октябрьского района на 2018 год и на плановый период 2019 и 2020 годов» по состоянию на 1 января 2018 г.</w:t>
      </w:r>
    </w:p>
    <w:p>
      <w:pPr>
        <w:pStyle w:val="ConsPlusNormal"/>
        <w:widowControl w:val="false"/>
        <w:spacing w:lineRule="auto" w:line="276"/>
        <w:ind w:right="283" w:firstLine="539"/>
        <w:jc w:val="both"/>
        <w:rPr/>
      </w:pPr>
      <w:r>
        <w:rPr/>
        <w:t>&lt;4&gt; Объем бюджетных ассигнований соответствует решению Собрания депутатов Октябрьского района от 21.12.2018  № 163 «О бюджете Октябрьского района на 2019 год и на плановый период 2020 и 2021 годов» по состоянию на 1 января 2019 г.</w:t>
      </w:r>
    </w:p>
    <w:p>
      <w:pPr>
        <w:pStyle w:val="ConsPlusNormal"/>
        <w:widowControl w:val="false"/>
        <w:spacing w:lineRule="auto" w:line="276"/>
        <w:ind w:right="283" w:firstLine="539"/>
        <w:jc w:val="both"/>
        <w:rPr/>
      </w:pPr>
      <w:r>
        <w:rPr/>
        <w:t>&lt;5&gt; Объем бюджетных ассигнований соответствует решению Собрания депутатов Октябрьского района от 18.12.2019  № 208 «О бюджете Октябрьского района на 2020 год и на плановый период 2021 и 2022 годов» по состоянию на 1 января 2020 г.</w:t>
      </w:r>
    </w:p>
    <w:p>
      <w:pPr>
        <w:pStyle w:val="ConsPlusNormal"/>
        <w:widowControl w:val="false"/>
        <w:spacing w:lineRule="auto" w:line="276"/>
        <w:ind w:right="283" w:firstLine="567"/>
        <w:jc w:val="both"/>
        <w:rPr/>
      </w:pPr>
      <w:r>
        <w:rPr/>
        <w:t xml:space="preserve">&lt;6&gt; Объем бюджетных ассигнований соответствует постановлениям Администрации Октябрьского района </w:t>
        <w:br/>
        <w:t xml:space="preserve">об утверждении муниципальных программ Октябрьского района  по состоянию на 1 января 2020 г. 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юджетной политики Октябрьского района на период 2017 – 2030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юджетный прогноз Октябрьского района на период 2017 – 2030 годов разработан на основе долгосрочного прогноза социально-экономического развития Октябрьского района на период до 2030 года, утвержденного Решением коллегии Администрации Октябрьского района от 05.07.2013 № 2 </w:t>
        <w:br/>
        <w:t>«О долгосрочном прогнозе социально-экономического развития Октябрьского района до 2030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Бюджетная политика Октябрьского района на долгосрочный период будет направлена на обеспечение решения приоритетных задач </w:t>
        <w:br/>
        <w:t>социально-экономического развития Октябрьского района при одновременном обеспечении устойчивости и сбалансированности бюджетной системы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 xml:space="preserve">Основные подходы в части 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собственных (налоговых и неналоговых) доходов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обственные налоговые и неналоговые доходы консолидированного бюджета Октябрьского района к 2030 году увеличатся в 2,0 раза к плановому уровню 2017 года, в том числе районные доходы в 1,7 раз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оступательной динамике собственных доходов способствует стимулирующий характер налоговой политики области. За истекший период </w:t>
        <w:br/>
        <w:t>в области налоговой политики решены следующие задачи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ведена патентная система налогооблож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 1 января 2020 года транспортный налог зачисляется в консолидированный бюджет Октябрьского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7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Октябрьского района на период до 2030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Налоговые и неналоговые доходы на 2020 – 2022 годы предусмотрены </w:t>
        <w:br/>
        <w:t>в соответствии с утвержденным решением Собрания депутатов Октябрьского района «О бюджете Октябрьского района на 2020 год и на плановый период 2021 и 2022 годов»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В прогнозируемом периоде по данным долгосрочного прогноза </w:t>
        <w:br/>
        <w:t>социально-экономического развития Октябрьского района на период до 2030 года ожидается рост объемов промышленного и сельскохозяйственного производства, инвестиций. Продолжится увеличение реальной заработной платы и денежных доходов на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b/>
        </w:rPr>
        <w:t>Основные подходы в части федеральной и региональной финансовой помощи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Проводимая на федеральном и региональном уровне политика в области межбюджетных отношений направлена на повышение финансовой самостоятельности и ответственности органов государственной власти Ростовской обл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левые средства на 2020 – 2022 годы предусмотрены в соответствии </w:t>
        <w:br/>
        <w:t>с Областным законом от 16.12.2019 № 256-ЗС «Об областном бюджете на 2019 год и на плановый период 2021 и 2022 годов».</w:t>
      </w:r>
    </w:p>
    <w:p>
      <w:pPr>
        <w:pStyle w:val="ConsPlusNormal"/>
        <w:spacing w:lineRule="auto" w:line="276"/>
        <w:ind w:firstLine="709"/>
        <w:jc w:val="both"/>
        <w:rPr>
          <w:color w:val="111111"/>
        </w:rPr>
      </w:pPr>
      <w:r>
        <w:rPr/>
        <w:t>На долгосрочный период с 2023 года объем безвозмездных поступлений предусмотрен в части целевых средств, спрогнозированных на уровне целевых безвозмездных поступлений 2022 года.</w:t>
      </w:r>
    </w:p>
    <w:p>
      <w:pPr>
        <w:pStyle w:val="ConsPlusNormal"/>
        <w:spacing w:lineRule="auto" w:line="276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Основные подходы в части расх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2017 – 2022 годы расходы учтены в соответствии с принятыми решениями о бюджете Октябрьского района. На период 2023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</w:t>
        <w:br/>
        <w:t xml:space="preserve">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Октябрьск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 определены приоритетные направления развития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) будет проведена эффективная бюджетная политика по реализации национальных целей и задач государ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ете новых задач, поставленных данным Указом, 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Октябрьского района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ализация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отношений с местными бюджетам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 сред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31"/>
        <w:shd w:fill="auto" w:val="clear"/>
        <w:spacing w:lineRule="auto" w:line="276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Администрации района                                                                   Н.Н. Савченко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rFonts w:ascii="Calibri" w:hAnsi="Calibri" w:eastAsia="Calibri" w:cs="Calibri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21EAB5A8A1155EB0F9B9CEA97921B29B23C359EE4400F4153CA4582CF5FB7435EF44788FB818952B8776E5D414d1b7F" TargetMode="External"/><Relationship Id="rId8" Type="http://schemas.openxmlformats.org/officeDocument/2006/relationships/hyperlink" Target="consultantplus://offline/ref=B3BFA19932CF58784F9BA3D668FDC641BCD3DD510145F206409EF4573D0ACC94479DED2474B5556C3B09BBDE3Dx4CDN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2:00Z</dcterms:created>
  <dc:creator>Пользователь Windows</dc:creator>
  <dc:description/>
  <dc:language>en-US</dc:language>
  <cp:lastModifiedBy>Work</cp:lastModifiedBy>
  <cp:lastPrinted>2020-04-22T17:24:00Z</cp:lastPrinted>
  <dcterms:modified xsi:type="dcterms:W3CDTF">2020-04-23T08:22:00Z</dcterms:modified>
  <cp:revision>2</cp:revision>
  <dc:subject/>
  <dc:title/>
</cp:coreProperties>
</file>