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b/>
          <w:b/>
          <w:sz w:val="44"/>
          <w:szCs w:val="44"/>
        </w:rPr>
      </w:pPr>
      <w:r>
        <w:rPr>
          <w:b/>
          <w:color w:val="212121"/>
          <w:spacing w:val="4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34" w:leader="none"/>
          <w:tab w:val="left" w:pos="5213" w:leader="underscore"/>
          <w:tab w:val="left" w:pos="7435" w:leader="none"/>
        </w:tabs>
        <w:spacing w:before="302" w:after="0"/>
        <w:rPr/>
      </w:pPr>
      <w:r>
        <w:rPr>
          <w:b/>
          <w:bCs/>
          <w:color w:val="212121"/>
          <w:spacing w:val="-6"/>
          <w:sz w:val="28"/>
          <w:szCs w:val="28"/>
        </w:rPr>
        <w:t xml:space="preserve">31.03.2016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95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22" w:before="480" w:after="0"/>
        <w:ind w:left="11" w:right="4822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б утверждении размера  ежемесячной  платы  за образовательные услуги, предоставляемые муниципальным бюджетным учреждением дополнительного образования детская школа искусств  Персиановского сельского поселения Октябрьского района Ростовской области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lineRule="exact" w:line="322" w:before="634" w:after="0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о статьей 101 </w:t>
      </w:r>
      <w:r>
        <w:rPr>
          <w:sz w:val="28"/>
          <w:szCs w:val="28"/>
        </w:rPr>
        <w:t xml:space="preserve">Закона Российской Федерации от 29.12.2012 № 273-ФЗ "Об образовании",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протоколом  заседания тарифной комиссии Администрации  Октябрьского района  от 23 марта 2016 № 2,  руководствуясь </w:t>
      </w:r>
      <w:r>
        <w:rPr>
          <w:sz w:val="28"/>
          <w:szCs w:val="28"/>
        </w:rPr>
        <w:t xml:space="preserve">частью 9 статьи 56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размер ежемесячной платы за образовательные услуги в сумме 730 рублей, предоставляемые муниципальным бюджетным учреждением дополнительного образования детская школа искусств Персиановского сельского поселения Октябрьского района Ростовской област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его официального </w:t>
      </w:r>
      <w:r>
        <w:rPr>
          <w:color w:val="000000"/>
          <w:spacing w:val="-3"/>
          <w:sz w:val="28"/>
          <w:szCs w:val="28"/>
        </w:rPr>
        <w:t>опубликования, распространяется  на правоотношения,  возникшие  с 01.04. 2016  и  подлежит размещению  на официальном сайте  Администрации  Октябрьского района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        Контроль  за исполнением постановления возложить на заместителя главы Администрации Октябрьского района по вопросам социальной политики С.А. Уманцеву. 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ым вопрос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ым вопрос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8:00Z</dcterms:created>
  <dc:creator>Пользователь Windows</dc:creator>
  <dc:description/>
  <dc:language>en-US</dc:language>
  <cp:lastModifiedBy>Отдел инвестиций</cp:lastModifiedBy>
  <cp:lastPrinted>2016-04-04T14:14:00Z</cp:lastPrinted>
  <dcterms:modified xsi:type="dcterms:W3CDTF">2016-04-11T06:08:00Z</dcterms:modified>
  <cp:revision>2</cp:revision>
  <dc:subject/>
  <dc:title/>
</cp:coreProperties>
</file>