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17.02.2017                                         №100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Октябрьского района от 22.12.2016 №78 «О бюджете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Октябрьского района «О бюджете Октябрьского района на 2017 год и на плановый период 2018 и 2019 годов», руководствуясь частью 9 статьи 56 Устава муниципального образования «Октябрь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Главным администраторам доходов бюджета Октябрьского района и главным администраторам источников финансирования дефицита бюджета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ое управление Администрации Октябрь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существлять контроль за возвратом в бюджет Октябрьского района из бюджетов муниципальных образований не использованных по состоянию на      1 января 2017 г. остатков целевых межбюджетных трансфертов в срок, установленный </w:t>
      </w:r>
      <w:hyperlink r:id="rId4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им управлением Администрации Октябрьского района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Октябрьского района не позднее 1 марта 2017 г.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Октябрьского района, а также по долговым обязательствам подведомственных муниципальных унитарных предприятий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Октябрьского района от 22.12.2016 №78 «О бюджете Октябрьского района на 2017 год и на плановый период 2018 и 2019 годов» или решения Собрания депутатов Октябрьского района «О внесении изменений в решение Собрания депутатов Октябрьского района от 22.12.2016 №78 «О бюджете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 за исключением субсидий, предоставляемых за счет средств федерального бюджета и областного бюджета, софинансируемых за счет федераль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типендиаль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 и обмундир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бязать соответствующими ведомственными правовыми актами муниципальные учреждения Октябрьского района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6 г. </w:t>
      </w:r>
      <w:r>
        <w:rPr>
          <w:sz w:val="28"/>
          <w:szCs w:val="28"/>
        </w:rPr>
        <w:t>представление в финансово – экономическое управление Администрации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Октябрьского района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существлять контроль за возвратом муниципальными бюджетными и автономными учреждениями Октябрьского района остатков субсидий, указанных в подпункте 4.5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и автономным учреждениям Октябрьского района  обеспечить в срок до 15 марта 2017 г. возврат в бюджет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 – экономическому управлению Администрации Октябр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в срок до 15 марта 2017 г. возврат муниципальными бюджетными и автономными учреждениями в местные бюджеты средств 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срок до 1 апреля 2017 г. возврат в областной бюджет остатков средств, указанных в абзаце втором настоящего пункта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ям средств бюджета Октябрьского района, осуществляющим функции и полномочия учредителей муниципальных бюджетных учреждений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становить, что предоставление из бюджета Октябрьского района субсидий юридическим лицам за исключением субсидий муниципальным учреждениям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, что соглашения (договоры) между главным распорядителем средств бюджета Октябрьского район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Октябрьского района заключаются в соответствии с типовой формой, установленной Администрацией Октябрьского района Ростовской области для соответствующего вида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раслевым (функциональным) органам Администрации Октябрьского района не позднее 1 марта 2017 г. (двух месяцев со дня вступления в силу областного закона о внесении изменений в Областной закон от 26.12.2016 № 836-ЗС «Об областном бюджете на 2017 год и на плановый   период 2018 и 2019 годов»), устанавливающего общий объем субсидий, предоставляемых бюджету Октябрьского района заключить с главными распорядителями средств областного бюджета соглашения о предоставлении субсид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траслевые (функциональные) органы Администрации Октябрьского района в течение трех рабочих дней со дня заключения соглашения о предоставлении субсидий бюджету Октябрьского района обеспечивают формирование и представление информации и документов по каждому соглашению для включения в реестр соглашений, ведение которого осуществляется финансово – экономическим управлением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Октябрьского района субсидий муниципальным бюджетным и автономным учреждениям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отраслевым (функциональным) органам Администрации Октябрьского района, осуществляющим функции и полномочия учредителя учреждения, если иное не установлено законодательством Российской Федерации,  Ростовской области 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Октябрь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Октябрьского района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Октябрь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2 настоящего постановления для получателя средств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4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Октябрьского района, и гражданских служащих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5. Администрациям городского и сельских поселений Октябрьского района обеспечить возврат в областной бюджет и бюджет Октябрьского района не использованных по состоянию на 1 января 2017 г. остатков целевых межбюджетных трансфертов в срок, установленный </w:t>
      </w:r>
      <w:hyperlink r:id="rId9">
        <w:r>
          <w:rPr>
            <w:rStyle w:val="InternetLink"/>
            <w:sz w:val="28"/>
          </w:rPr>
          <w:t>абзацем первым пункта 5 статьи 24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6. Администрациям городского и сельских поселений Октябрьского района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7. Настоящее п</w:t>
      </w:r>
      <w:r>
        <w:rPr>
          <w:sz w:val="28"/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 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A5852753EEAF2D7BBFB70642DD1816DEBED4177ABB25797473277BD2FF926658D8ACDD2F1583r50EL" TargetMode="External"/><Relationship Id="rId5" Type="http://schemas.openxmlformats.org/officeDocument/2006/relationships/hyperlink" Target="consultantplus://offline/ref=734EEB5B6E223004776F8018F8D7BE612A98C438DE237EB44D68F46B6815EDB56596C564EC195AA830zAL" TargetMode="External"/><Relationship Id="rId6" Type="http://schemas.openxmlformats.org/officeDocument/2006/relationships/hyperlink" Target="consultantplus://offline/ref=734EEB5B6E223004776F8018F8D7BE61299FC53ADA257EB44D68F46B6831z5L" TargetMode="External"/><Relationship Id="rId7" Type="http://schemas.openxmlformats.org/officeDocument/2006/relationships/hyperlink" Target="consultantplus://offline/ref=615138A1DB6D0197D627974757FEDEDE0CCBB88FCF2D65A514E3EF21A08127FADD472224263Cz21AN" TargetMode="External"/><Relationship Id="rId8" Type="http://schemas.openxmlformats.org/officeDocument/2006/relationships/hyperlink" Target="consultantplus://offline/ref=D384EB78BD0BBEA7FC1074AA47ABA7B9EE973E3C249FD5116EAB7D6B02936F13571173398816O37BG" TargetMode="External"/><Relationship Id="rId9" Type="http://schemas.openxmlformats.org/officeDocument/2006/relationships/hyperlink" Target="consultantplus://offline/ref=11AC158D114410E35141C3365C4BBC1A7F29DDB73F50213EB133E5A2A6381A770C89111D78E2pD62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1:00Z</dcterms:created>
  <dc:creator>voshod</dc:creator>
  <dc:description/>
  <dc:language>en-US</dc:language>
  <cp:lastModifiedBy>Work</cp:lastModifiedBy>
  <cp:lastPrinted>2017-02-22T14:44:00Z</cp:lastPrinted>
  <dcterms:modified xsi:type="dcterms:W3CDTF">2017-02-27T07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