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01.2018 </w:t>
      </w:r>
      <w:r>
        <w:rPr>
          <w:b/>
          <w:sz w:val="28"/>
        </w:rPr>
        <w:t xml:space="preserve">            </w:t>
        <w:tab/>
        <w:tab/>
        <w:t xml:space="preserve">    </w:t>
        <w:tab/>
        <w:t xml:space="preserve">     № 2      </w:t>
        <w:tab/>
        <w:t xml:space="preserve">                    р.п.  Каменолом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фициального опубликования ежеквартальных сведений о численности муниципальных служащих Октябрьского района, работников муниципальных учреждений Октябрьского района с указанием фактических затрат на их денежное содержани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52 Федерального закона от 06.10.2003   № 131-ФЗ «Об общих принципах организации местного самоуправления в Российской Федерации»,  руководствуясь частью 9 статьи 56 Устава муниципального образования «Октябрьский район»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орядок </w:t>
      </w:r>
      <w:r>
        <w:rPr>
          <w:rFonts w:eastAsia="Calibri"/>
          <w:sz w:val="28"/>
          <w:szCs w:val="28"/>
          <w:lang w:eastAsia="en-US"/>
        </w:rPr>
        <w:t>опубликования ежеквартальных сведений о численности муниципальных служащих Октябрьского района, работников муниципальных учреждений Октябрьского района, их фактических затрат на денежное содержание согласно приложению № 1 к настоящему постановлению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форму предоставления сведений о численности муниципальных служащих Октябрьского района, работников муниципальных учреждений Октябрьского района, их фактических затрат на денежное содержание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ведующему сектором кадровой политики и муниципальной службы Администрации Октябрьского района Граненко А.В. обобщать предоставленные ежеквартальные сведения о численности муниципальных служащих органов местного самоуправления Октябрьского района, работников муниципальных организаций и учреждений с указанием фактических затрат на их денежное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Заместителю главы Администрации Октябрьского района – начальнику финансово-экономического управления Юшковской Т.В. обеспечить публикацию ежеквартальных сведений в АНО редакции газеты «Сельский вестник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Заместителю главы Администрации Октябрьского района по инвестиционному развитию – главному архитектору Протасову М.Н. обеспечить размещение ежеквартальных сведений в разделе «Муниципальная служба» на главной странице официального сайта Администрации Октябрьск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</w:t>
      </w:r>
      <w:r>
        <w:rPr>
          <w:rFonts w:eastAsia="Calibri"/>
          <w:sz w:val="28"/>
          <w:szCs w:val="28"/>
          <w:lang w:eastAsia="en-US"/>
        </w:rPr>
        <w:t>подлежит официальному опубликованию в АНО редакции газеты «Сельский вестник» и размещению на официальном сайте Администрации Октябрьского района в информационно-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Контроль за исполнением постановления возложить на первого заместителя главы Администрации Октябрьского района Бессарабова Н.Д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кадр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1.2018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УБЛИКОВАНИЯ ЕЖЕКВАРТАЛЬНЫХ СВЕДЕНИЙ О ЧИСЛЕННОСТИ МУНИЦИПАЛЬНЫХ СЛУЖАЩИХ ОКТЯБРЬСКОГО РАЙОНА, РАБОТНИКОВ МУНИЦИПАЛЬНЫХ УЧРЕЖДЕНИЙ ОКТЯБРЬСКОГО РАЙОНА, ИХ ФАКТИЧЕСКИХ ЗАТРАТ НА ДЕНЕЖНОЕ СОДЕРЖАНИЕ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астью 6 статьи 52 Федерального закона от 06.10.2003 № 131-ФЗ «Об общих принципах организации местного самоуправления в Российской Федерации» и устанавливает процедуру предоставления, утверждения и официального опубликования ежеквартальных сведений о численности муниципальных служащих Октябрьского района, работников муниципальных учреждений Октябрьского района, их фактических затрат на денежное содержа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численности муниципальных служащих Октябрьского района, работников муниципальных учреждений Октябрьского района, их фактических затрат на денежное содержание предоставляется ежеквартально в срок до 15 числа месяца, следующего за отчетным периодом в сектор кадровой политики и муниципальной службы Администрации Октябрьск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траслевых (функциональных) органов Администрации Октябрьского района, муниципальных учреждений Октябрьского района обеспечить предоставление в сектор кадровой политики и муниципальной службы ежеквартальных сведений о численности </w:t>
      </w:r>
      <w:r>
        <w:rPr>
          <w:rFonts w:eastAsia="Calibri"/>
          <w:sz w:val="28"/>
          <w:szCs w:val="28"/>
          <w:lang w:eastAsia="en-US"/>
        </w:rPr>
        <w:t>муниципальных служащих и работников соответствующих учреждений, а также сведений о численности муниципальных служащих и работников муниципальных учреждений с указанием фактических затрат на их денежное содержание</w:t>
      </w:r>
      <w:r>
        <w:rPr>
          <w:sz w:val="28"/>
          <w:szCs w:val="28"/>
        </w:rPr>
        <w:t xml:space="preserve"> в срок до 15 числа месяца, следующего за отчетным периодо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и отраслевых (функциональных) органов Администрации Октябрьского района, муниципальных организаций и учреждений Октябрьского района несут персональную ответственность за своевременность и  достоверность предоставляемой информации, ее соответствие отчетности об исполнении бюджета Октябрьского района, другой официальной отче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предоставленной информации, сектором кадровой политики и муниципальной службы Администрации Октябрьского района подготавливаются ежеквартальные сведения о численности муниципальных служащих Октябрьского района, работников муниципальных организаций и учреждений Октябрьского района, их фактических расходов на их денежное содержание в срок до 20 числа месяца, следующего за отчетным периодом, по форме согласно приложению к настоящему Порядку и направляются на утверждение первому заместителю главы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1.2018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49"/>
      <w:bookmarkEnd w:id="0"/>
      <w:r>
        <w:rPr>
          <w:rFonts w:eastAsia="Calibri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ЧИСЛЕННОСТИ МУНИЦИПАЛЬНЫХ СЛУЖАЩИХ,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БОТНИКОВ МУНИЦИПАЛЬНЫХ УЧРЕЖДЕНИЙ ОКТЯБРЬСКОГО РАЙОНА, ИХ ФАКТИЧЕСКИХ ЗАТРАТ НА ДЕНЕЖНОЕ СОДЕРЖА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40"/>
        <w:gridCol w:w="1833"/>
        <w:gridCol w:w="2007"/>
        <w:gridCol w:w="1802"/>
        <w:gridCol w:w="1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юридического лиц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муниципаль-ных служащ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работников, не являющихся муниципальными служащи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е затраты на их денежное 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Натали</dc:creator>
  <dc:description/>
  <dc:language>en-US</dc:language>
  <cp:lastModifiedBy>Натали</cp:lastModifiedBy>
  <cp:lastPrinted>2015-11-16T12:08:00Z</cp:lastPrinted>
  <dcterms:modified xsi:type="dcterms:W3CDTF">2018-01-18T06:31:00Z</dcterms:modified>
  <cp:revision>2</cp:revision>
  <dc:subject/>
  <dc:title/>
</cp:coreProperties>
</file>