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1.10.2011                                            № 772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06.04.2011 № 23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и доступности дошкольного образования на территории Октябрьского района,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постановлению Администрации Октябрь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06.04.2011 г. № 230 </w:t>
      </w:r>
      <w:r>
        <w:rPr>
          <w:sz w:val="28"/>
          <w:szCs w:val="28"/>
        </w:rPr>
        <w:t>«Об утверждении долгосрочной целевой программы «Развитие сети дошкольных образовательных учреждений в муниципальном образовании «Октябрьский район»  на 2011-2015 годы»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Подраздел «Финансовое обеспечение Программы» раздела 1 «</w:t>
      </w:r>
      <w:r>
        <w:rPr>
          <w:bCs/>
          <w:sz w:val="28"/>
          <w:szCs w:val="28"/>
        </w:rPr>
        <w:t>Паспорт долгосрочной целевой программы «Развитие сети дошкольных образовательных учреждений в муниципальном образовании «Октябрьский район» на 2011-2015 годы»</w:t>
      </w:r>
      <w:r>
        <w:rPr>
          <w:sz w:val="28"/>
          <w:szCs w:val="28"/>
        </w:rPr>
        <w:t xml:space="preserve"> изложить в новой редакции, согласно приложению № 1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2. Приложение № 1 к долгосрочной целевой программе «Развитие сети дошкольных образовательных учреждений в Октябрьском районе на 2011-2015 годы» изложить в новой редакции, согласно приложению № 2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долгосрочной целевой программе «Развитие сети дошкольных образовательных учреждений в Октябрьском районе на 2011-2015 годы» изложить в новой редакции, согласно приложению № 3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4.07.2011 № 467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Октябрьского района от 06.04.2011 № 230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31.10.2011 № 772 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Финансовое обеспечение 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нансирование мероприятий осуществляется за счет средств федерального, областного и районного бюджетов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ных источник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1 год, необходимый для финансирования Программы, составляет  23748,1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 – 12736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 3511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75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2 год, необходимый для финансирования Программы, составляет  95291,8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78769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 16521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3 год, необходимый для финансирования Программы, составляет  336464,4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28305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53414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4 год, необходимый для финансирования Программы, составляет  273464,4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23222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 41244,4  тыс. рублей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а 2010-2015 годы носят прогнозный характер и подлежат уточнению в установленном порядке при формировании бюджетов всех уровней бюджетной системы на соответствующий год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>Администрации района                                                                       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31.10.2011 № 772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и общие объёмы финансирова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олгосрочной целевой программы «Развитие сети дошкольных образовательных учреждений в Октябрьском районе  на 2011-2015 годы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27"/>
        <w:gridCol w:w="1657"/>
        <w:gridCol w:w="1012"/>
        <w:gridCol w:w="977"/>
        <w:gridCol w:w="755"/>
        <w:gridCol w:w="847"/>
        <w:gridCol w:w="924"/>
        <w:gridCol w:w="841"/>
        <w:gridCol w:w="563"/>
      </w:tblGrid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исполнитель (ГРБС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(млн. рублей)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– 2015 годы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 дополнительно одной группы в МДОУ № 11 п.Нижнедонской ( 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дополнительно в МДОУ № 33 п.Кадамовский одной группы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МДОУ х. Ягодинка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ДОУ в ст. Кривянской на 260 мес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ДОУ в п. Каменоломни на 260 ме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Д на строительство МДОУ в х. Кирее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ДОУ в п. Киреевка на 75 ме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Д на строительство МДОУ в х. Красюковск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ДОУ в сл. Красюковская на 110 ме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МДОУ № 15 х. Красный Луч (дополнительно 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Капитальный ремонт в МДОУ № 3 х. Шевченко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ДОУ № 8 х. Залуж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МДОУ№ 12 п. Персианов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5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МДОУ  х. Яново-Груше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МДОУ в х. Марьевка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семейных детских    са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>Администрации района                                                                     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31.10.2011 № 7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ы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олгосрочной целевой программы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дошкольных образовательных учреждений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районе на 2011 - 2015 годы»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82"/>
        <w:gridCol w:w="1281"/>
        <w:gridCol w:w="1283"/>
        <w:gridCol w:w="1283"/>
        <w:gridCol w:w="1282"/>
        <w:gridCol w:w="13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1-2015 годы всего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rPr/>
            </w:pPr>
            <w:r>
              <w:rPr>
                <w:sz w:val="24"/>
                <w:szCs w:val="24"/>
              </w:rPr>
              <w:t>(в тыс. рублей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ём средств бюджета, 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9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6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968,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проектно-сметной документации по  строительству объе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питального ремонта зданий дошкольных 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1,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зданий дошкольных 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0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ДО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крытие семейных детских са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Администрации района                                                                     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18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1">
    <w:name w:val="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 Знак"/>
    <w:qFormat/>
    <w:rPr>
      <w:rFonts w:ascii="Courier New" w:hAnsi="Courier New" w:cs="Courier New"/>
    </w:rPr>
  </w:style>
  <w:style w:type="character" w:styleId="3">
    <w:name w:val=" Знак3"/>
    <w:basedOn w:val="Style8"/>
    <w:qFormat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4:00Z</dcterms:created>
  <dc:creator>voshod</dc:creator>
  <dc:description/>
  <dc:language>en-US</dc:language>
  <cp:lastModifiedBy>User</cp:lastModifiedBy>
  <cp:lastPrinted>2011-11-08T09:22:00Z</cp:lastPrinted>
  <dcterms:modified xsi:type="dcterms:W3CDTF">2011-11-29T14:00:00Z</dcterms:modified>
  <cp:revision>1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