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Normal"/>
        <w:shd w:fill="FFFFFF" w:val="clear"/>
        <w:spacing w:lineRule="auto" w:line="264" w:before="250" w:after="0"/>
        <w:ind w:left="7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75"/>
        <w:gridCol w:w="2080"/>
        <w:gridCol w:w="3306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64" w:before="25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26.03.2021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pacing w:lineRule="auto" w:line="264" w:before="2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64" w:before="25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</w:t>
              <w:softHyphen/>
              <w:t>ление Администрации Октябрь</w:t>
              <w:softHyphen/>
              <w:t>ского района от 05.10.2010 №622 «Об утверждении перечня муници</w:t>
              <w:softHyphen/>
              <w:t>пальных услуг, предоставляемых в  Октябрьском районе»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еречня муниципальных услуг, оказываемых насе</w:t>
        <w:softHyphen/>
        <w:t>лению в муниципальном образовании «Октябрьский район», руководствуясь частью 9 статьи 52 Устава муниципального образования «Октябрьский район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17.09.2010 №622 «Об утверждении перечня муниципальных услуг, предостав</w:t>
        <w:softHyphen/>
        <w:t>ляемых в  Октябрьском районе» изменения, изложив приложение к постанов</w:t>
        <w:softHyphen/>
        <w:t>лению в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74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Октябрь</w:t>
        <w:softHyphen/>
        <w:t xml:space="preserve">ского района от 23.09.2019 № 1135 «О внесении изменений в постановление Администрации Октябрьского района от 05.10.2010 №622 «Об утверждении перечня муниципальных услуг, предоставляемых в  Октябрьском районе»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 на официальном сайте Администра</w:t>
        <w:softHyphen/>
        <w:t>ции Октябрьского рай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вносит отдел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тизации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64" w:before="0" w:after="0"/>
        <w:rPr/>
      </w:pPr>
      <w:r>
        <w:rPr/>
        <w:t>Октябрьского района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02"/>
      </w:tblGrid>
      <w:tr>
        <w:trPr>
          <w:trHeight w:val="1564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03.2021 № 363</w:t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в Октябрьском районе</w:t>
      </w:r>
    </w:p>
    <w:p>
      <w:pPr>
        <w:pStyle w:val="Normal"/>
        <w:shd w:fill="FFFFFF" w:val="clear"/>
        <w:tabs>
          <w:tab w:val="clear" w:pos="709"/>
          <w:tab w:val="left" w:pos="2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835"/>
        <w:gridCol w:w="1985"/>
        <w:gridCol w:w="2410"/>
        <w:gridCol w:w="1984"/>
        <w:gridCol w:w="198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й для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рамках комплек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вшие муниципальные должности и (или) должности муниципальной службы в Октябрь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ный отказ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письма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справ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выпис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копии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исьмо об отсутствии запрашиваемых сведений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исьмо об отказе в предоставлении муниципальной услуги</w:t>
            </w: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льзователей в читальном зале арх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в читальный зал, их ис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получение заявителем отказа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ли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пользователями не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/договор безвозмездного срочного 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(наличии) задолжен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сторжении догово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у которых находится земельный участок в аренде или в безвозмездном срочном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договорам аренды муниципального имущ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правоустанавливающего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залог права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у которых находится земельный участок в аренде или в безвозмездном срочном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возврате излишне оплаченных денеж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ередаче жилого помещения в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безвозмездной передаче жилого помещения в муниципальную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е муницип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земельного участка, договор аренды земельного участка, договор о комплексном освоении территор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допуске к участию в аукц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муниципального имущества, договор аренд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допуске к участию в аукц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ного участка без предоставления земельного участка и установление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 выдаче разрешения на использование земельного участка без предоставления земельного участка и установления сервитута; разрешение на использование земельного участка без предоставления земельного участка и установления сервиту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письменный 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Администрации Октябрьского района  и сопровождения проектов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реконструкцию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одлении срока действия разрешения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объекта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соответств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соответств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соответств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соответ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градостроительного плана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тановку  и эксплуатацию рекламной конструк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нформационной системы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внешнего благоустройства и элементов внешнего благоустро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декоративной подсветки  фасадов зданий и сооружений, памятников, малых архитектурных фор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видетельств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отказ в выдаче акта освидетель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е услуги отдела архитектуры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ованного проекта установки памятника, памятного знака, мемориальной дос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расных линий, проекта границ земельного участка, линий регулирования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азработке проекта красных линий, проекта границ земельного участка, линий регулирования застрой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ая консультация или справка по вопросу, отнесённому к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консультаций и спр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 с участием всех желающих граждан, подавших в установленном порядке необходимые документы на предоставление услуги «Предоставление в пользование населению спортивных сооруж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 с участием всех желающих граждан, подавших в установленном порядке необходимые документы на предоставление услуги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 (родитель или законный представитель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несовершеннолетнего ребенка в муниципальную бюджетную обще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каз о зачислении ребенка в муниципальную бюджетную  образовательную организацию дополнительного образов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 начального общего, основного общего, среднего (полного)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еки (попечительства) над детьми-сиротами и детьми, оставшимся без попечения родителей, усыновление (удочерение) таких детей или создание приёмно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возможности  временной  передачи  детей, находящихся в организациях для  детей-сирот  и детей, оставшихся без попечения родителей,  в   семьи  граждан, постоянно проживающих на территории Российской Федерации, на период каникул, выходных или нерабочих праздничных дней и в иных случая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об отказе в выдаче заключения о возможности  временной   передачи  детей, находящихся в организациях для  детей-сирот  и детей, оставшихся без попечения родителей,  в   семьи  граждан, постоянно проживающих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бсидии начинающим предпринимателем на возмещение части затрат по организации собственного де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олучении субсидии начинающему предпринимателю на возмещение части затрат по организации собственного д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, организационной и образовательной поддержки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 в возрасте до 3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ключении молодой семьи в список участников подпрограммы «Обеспечение жильем молодых семей» федеральной целевой программы «Жилище» на 2015-2020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на территории муниципального образования Октябрьского района, застрахованные в системе обязательного медицинского страхования РФ, имеющие право на льготное лекарственное обеспечение в соответствие с законодательными и иными нормативными правовыми актами РФ и Рост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цепта на лекарственное средство, изделие медицинского назначения, специализированные продукты лечебного питания для детей инвалидов, направление электронных рецептов в аптеки, обеспечение медикаментами заявителя услуг в ап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ых структурными подразделениями, отраслевыми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ункциональными) органами Администрации Октябрьского района,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оставляются организациями, участвующими в предоставлении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Style19"/>
        <w:spacing w:lineRule="auto" w:line="240" w:before="0" w:after="0"/>
        <w:ind w:left="107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9586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скизного проекта с фотографическим снимком (документ, определяющий внешний вид рекламной конструкции)</w:t>
            </w:r>
          </w:p>
        </w:tc>
      </w:tr>
      <w:tr>
        <w:trPr>
          <w:trHeight w:val="10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размещения рекламной конструкции на топографической съемке территории места установки рекламной конструкции в масштабе 1:500 (в случае размещения отдельно стоящих рекламных конструкций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но-конструкторской разработки рекламной конструкции с указанием материалов, параметров и основных узлов конструкции, подтверждающая безопасность ее эксплуатаци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ложительного заключения экспертизы проектной документации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 услуг, предоставляемых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рганизациями, в которых размещается муницип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(заказ), предоставляемых в электронной форме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поряжением Правительства Российской Федерации от 25.04.2011 № 729-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976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специалист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услуг Октябрьского района, предоставление котор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уществляется по принципу «одного окна» в муниципальном автономном учреждении Октябрьского района «Многофункциональный цен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предоставлению государственных и муниципаль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муниципальным имуществом Администрации Октябрьског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тивной, организационной и образовательной поддержки субъектам малого и среднего предпринимательств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27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здравоохранения Центральной районной больнице Октябрьского района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27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 Управляющий де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и Октябрьского района                                                                         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.Ю. Шаповал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7:00Z</dcterms:created>
  <dc:creator>лвв</dc:creator>
  <dc:description/>
  <dc:language>en-US</dc:language>
  <cp:lastModifiedBy>Work</cp:lastModifiedBy>
  <cp:lastPrinted>2019-11-06T15:56:00Z</cp:lastPrinted>
  <dcterms:modified xsi:type="dcterms:W3CDTF">2021-05-20T09:57:00Z</dcterms:modified>
  <cp:revision>2</cp:revision>
  <dc:subject/>
  <dc:title/>
</cp:coreProperties>
</file>