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14.10.2020                                            №1363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09.11.2018 № 1528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Октябрьского района от 16.09.2020 № 1215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20    № 1363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217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4 445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27 38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8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4 79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579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29 246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3 4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27 38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8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 86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 92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2 92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19 объектов спортивной направленности различной ведомственной принадлежности, из них: 226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-мающихся физической культурой и спортом, в общей численности учащихся и 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 и студент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10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4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3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9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86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10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3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9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6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17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22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3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физической культуры и спорта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1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4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9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86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4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8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273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86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92" w:right="851" w:gutter="0" w:header="72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1:00Z</dcterms:created>
  <dc:creator>Пресс-служба  Губернатора РО</dc:creator>
  <dc:description/>
  <dc:language>en-US</dc:language>
  <cp:lastModifiedBy>user</cp:lastModifiedBy>
  <cp:lastPrinted>2020-07-21T16:26:00Z</cp:lastPrinted>
  <dcterms:modified xsi:type="dcterms:W3CDTF">2020-11-05T11:51:00Z</dcterms:modified>
  <cp:revision>3</cp:revision>
  <dc:subject/>
  <dc:title/>
</cp:coreProperties>
</file>