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2865</wp:posOffset>
            </wp:positionV>
            <wp:extent cx="44386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val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851" w:hanging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12. 2022                                      № 1835                   р.п.  Каменол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spacing w:lineRule="auto" w:line="240" w:before="0" w:after="0"/>
        <w:ind w:right="552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0.12.2021 №1582 «Об утверждении плана реализации муниципальной  программы  Октябрьского района «Формирование современной городской среды на территории муниципального образования «Октябрьский район»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9 статьи 52 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изменения в постановление Администрации 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от 30.12.2021 № 1582 «Об утверждении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а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ализации муниципальной 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ктябрьского района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временной городской среды на территории муниципального образования «Октябрьский район» на 2022 год, изложив приложение к постановлению в новой редакции согласно приложению к настоящему постановлению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22.11.2022 №1630 «О внесении изменениий в постановление Администрации Октябрьского района от 30.12.2021 №1582 «Об утверждении плана реализации муниципальной  программы  Октябрьского района «Формирование современной городской среды на территории муниципального образования «Октябрьский район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   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Контроль  за  исполнением данно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дминистрации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тябрьского района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Л.В. Овчиева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 отдел строительства, ремонта, жилищно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ального хозяйства и транспорта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right="14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30.12.2022 № 18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tabs>
          <w:tab w:val="clear" w:pos="709"/>
          <w:tab w:val="right" w:pos="10206" w:leader="none"/>
        </w:tabs>
        <w:spacing w:lineRule="auto" w:line="264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35"/>
        <w:gridCol w:w="2410"/>
        <w:gridCol w:w="2223"/>
        <w:gridCol w:w="1418"/>
        <w:gridCol w:w="1116"/>
        <w:gridCol w:w="1094"/>
        <w:gridCol w:w="977"/>
        <w:gridCol w:w="906"/>
      </w:tblGrid>
      <w:tr>
        <w:trPr>
          <w:trHeight w:val="43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: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6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1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3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5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2 Общественная территория, расположенная по адресу: Ро-стовская область, Октябрьский район, Площадь имени 50–летия Победы поселка Каменоломни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-меноломненского городского поселе-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3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8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9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устройство сквера по ул.  Ленина в х. Киреевка Октябрьского района Ростовской области (монтаж ограждения и освещения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Артем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О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 адресу: Ростовская область, Октябрьский район, сл.Красюковская, ул. Советская 24, вблизи СДК, в кадастровом квартале 61: 28:00701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Красюк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Бабенко Н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 ул. Чистова х. Красный Кут (вторая очередь): установка сборно-разборной сцены летнего театра и полукруглых скаме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нокутского сельского поселения Огнев В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дизайн-проектов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2.2. Участие в региональном кон-курсе «Лучший дизайн-проект благоустройства обществен-ной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3. Участие в областном семинаре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в вопросах благоустройства с представителями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4 Обеспечение наполнения модуля «Формирование комфортной городской среды» в ГИС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а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едоступных сведений о реализации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бытие  подпрограммы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работ по «Благоустройству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: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Обучение руководителей и специалистов жилищно-коммун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а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ачества работ при  благоустройстве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«Служба Заказчика», отдел строительства, ремонта, ЖКХ и транспо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 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6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1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3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 Октябрьского района                                                                                                                               А.А. Пригород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678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20:00Z</dcterms:created>
  <dc:creator>merenkov</dc:creator>
  <dc:description/>
  <cp:keywords/>
  <dc:language>en-US</dc:language>
  <cp:lastModifiedBy>user</cp:lastModifiedBy>
  <cp:lastPrinted>2023-02-14T08:53:00Z</cp:lastPrinted>
  <dcterms:modified xsi:type="dcterms:W3CDTF">2023-02-14T05:55:00Z</dcterms:modified>
  <cp:revision>110</cp:revision>
  <dc:subject/>
  <dc:title/>
</cp:coreProperties>
</file>