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2.09.2020</w:t>
      </w:r>
      <w:r>
        <w:rPr>
          <w:b/>
          <w:sz w:val="28"/>
          <w:szCs w:val="28"/>
        </w:rPr>
        <w:t xml:space="preserve">                                          № 1244                         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-108" w:hanging="0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</w:t>
            </w:r>
          </w:p>
        </w:tc>
      </w:tr>
      <w:tr>
        <w:trPr>
          <w:trHeight w:val="226" w:hRule="atLeast"/>
        </w:trPr>
        <w:tc>
          <w:tcPr>
            <w:tcW w:w="4077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Устава муниципального образования «Октябрьский район»,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 xml:space="preserve">1.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Признать утратившим силу постановление Администрации Октябрьского района от 24.04.2020 № 535 «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/>
      </w:pPr>
      <w:r>
        <w:rPr>
          <w:szCs w:val="27"/>
          <w:lang w:val="ru-RU"/>
        </w:rPr>
        <w:t>4</w:t>
      </w:r>
      <w:r>
        <w:rPr>
          <w:szCs w:val="27"/>
        </w:rPr>
        <w:t xml:space="preserve">.Контроль за исполнением данного постановления возложить на </w:t>
      </w:r>
      <w:r>
        <w:rPr>
          <w:szCs w:val="27"/>
          <w:lang w:val="ru-RU"/>
        </w:rPr>
        <w:t xml:space="preserve">первого </w:t>
      </w:r>
      <w:r>
        <w:rPr>
          <w:szCs w:val="27"/>
        </w:rPr>
        <w:t xml:space="preserve">заместителя главы Администрации Октябрьского района </w:t>
      </w:r>
      <w:r>
        <w:rPr>
          <w:szCs w:val="27"/>
          <w:lang w:val="ru-RU"/>
        </w:rPr>
        <w:t>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  Л.В. Овчи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строительства, ремонта, ЖКХ и транспорта Администрации Октябрь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26" w:hanging="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22.09.2020   №  1244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532 110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2 628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45 759,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 394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6 408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5 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– 873 106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3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 01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4 8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8 29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5 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59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1,7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658 498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2 5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 85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 40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8 115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05 622,9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6 48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45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532 110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2 628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45 759,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 394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6 408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73 106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3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 01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4 8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8 29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59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658 498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2 5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 854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40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8 115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05 622,9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6 48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45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42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Савченко Н.Н.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09"/>
        <w:gridCol w:w="709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1 8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 15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69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1 8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 15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69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 96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0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 023,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.1 Реконструкция автомобильной дороги п. Персиановский, ул. Заречная Персиан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2  Реконструкция автомобильной дороги п. Казачьи Лагери, ул.Дорожная Персиан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3  Строительство автомобильной дороги от п.Новоперсиановка до сл.Красюко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п. Интернациональный, ул. Мостовая Краснокутского сельского посел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2  Капитальный ремонт автомобильной дороги в х. Новогригорьевка, ул. Садовая Краснокутского сельского поселени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-монт транс-портной инфраструкту-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2 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4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  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8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2 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4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  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8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 4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993,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9 435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 874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 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1 Реконструкция автомобильной дороги п. Персиановский, ул.Заречная Перси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2 Реконструкция автомобильной дороги п. Казачьи Лагери, ул.Дорожная Перси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3 Строительство автомобильной дороги от п. Новоперсиановка до сл.Красю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п. Интернациональный, ул. Мостовая Красноку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2  Капитальный ремонт автомобильной дороги в х. Новогригорьевка, ул. Садовая Красноку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1134" w:footer="239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851" w:gutter="0" w:header="0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3:00Z</dcterms:created>
  <dc:creator>voshod</dc:creator>
  <dc:description/>
  <cp:keywords/>
  <dc:language>en-US</dc:language>
  <cp:lastModifiedBy>Admin</cp:lastModifiedBy>
  <cp:lastPrinted>2020-09-23T15:43:00Z</cp:lastPrinted>
  <dcterms:modified xsi:type="dcterms:W3CDTF">2020-09-23T11:44:00Z</dcterms:modified>
  <cp:revision>12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