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8.05.2020</w:t>
        <w:tab/>
        <w:t xml:space="preserve">          </w:t>
        <w:tab/>
        <w:tab/>
        <w:t xml:space="preserve">   </w:t>
        <w:tab/>
        <w:t xml:space="preserve">  </w:t>
        <w:tab/>
        <w:t xml:space="preserve">№ 596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о комиссии  по  обследованию объектов и экспертной оценке состояния их доступности Октябрьского района, 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 доступности для инвали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комиссии  по  обследованию объектов и экспертной оценке состояния их доступности Октябрьского района, 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 доступности для инвали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 с учетом потребностей инвалидов», руководствуясь частью 9 статьи 30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 по  обследованию объектов и экспертной оценке состояния их доступности Октябрьского района, 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6.12.2016 № 759 «Об утверждении положения о комиссии по обследованию объектов, жилых помещений инвалидов, общего имущества в многоквартирных домах и экспертной оценке состояния их доступности Октябрьского район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Лотарева А.В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</w:t>
        <w:tab/>
        <w:t xml:space="preserve">   Л.В. Овчие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5.2020 № 5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 по  обследованию объектов и экспертной оценке состояния их доступности Октябрьского района,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 по  обследованию объектов и экспертной оценке состояния их доступности Октябрьского района, 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  (далее – комиссия) созд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для проведения обследования объектов социальной и транспортной инфраструктур, средств транспорта, связи и информации, находящихся в муниципальной собственности (далее - объектов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ля проведения обследования жилых помещений инвалидов и общего имущества в многоквартирных домах (далее обследование)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, а также оценки возможностей их приспособления, с учетом потребностей инвалида, в зависимости от особенностей ограничения жизнедеятельности обусловленного инвалид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  постановлениями и распоряжениями Правительства Ростовской области, постановлениями и распоряжениями Администрации Октябрьского района, а также настоящим Положением.</w:t>
      </w:r>
    </w:p>
    <w:p>
      <w:pPr>
        <w:pStyle w:val="Style14"/>
        <w:ind w:firstLine="708"/>
        <w:rPr/>
      </w:pPr>
      <w:r>
        <w:rPr>
          <w:sz w:val="28"/>
        </w:rPr>
        <w:t>3. Основными задачами  комиссии являются:</w:t>
      </w:r>
    </w:p>
    <w:p>
      <w:pPr>
        <w:pStyle w:val="Style14"/>
        <w:rPr>
          <w:sz w:val="28"/>
        </w:rPr>
      </w:pPr>
      <w:r>
        <w:rPr>
          <w:sz w:val="28"/>
        </w:rPr>
        <w:t>3.1 при рассмотрении вопросов по обследованию объектов и экспертной оценке состояния их доступности:</w:t>
      </w:r>
    </w:p>
    <w:p>
      <w:pPr>
        <w:pStyle w:val="Style14"/>
        <w:ind w:firstLine="708"/>
        <w:jc w:val="both"/>
        <w:rPr/>
      </w:pPr>
      <w:r>
        <w:rPr>
          <w:sz w:val="28"/>
        </w:rPr>
        <w:t>- организация и проведение обследований объектов</w:t>
      </w:r>
      <w:r>
        <w:rPr>
          <w:spacing w:val="-7"/>
          <w:sz w:val="28"/>
        </w:rPr>
        <w:t>, расположенных на территории Октябрьского района, их паспортизация и классификация;</w:t>
      </w:r>
    </w:p>
    <w:p>
      <w:pPr>
        <w:pStyle w:val="Style14"/>
        <w:ind w:firstLine="708"/>
        <w:jc w:val="both"/>
        <w:rPr/>
      </w:pPr>
      <w:r>
        <w:rPr>
          <w:spacing w:val="4"/>
          <w:sz w:val="28"/>
        </w:rPr>
        <w:t xml:space="preserve">- рассмотрение результатов паспортизации объектов, проектов решений по спорным вопросам по оценке состояния доступности объектов, а также проектов </w:t>
      </w:r>
      <w:r>
        <w:rPr>
          <w:sz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 </w:t>
      </w:r>
    </w:p>
    <w:p>
      <w:pPr>
        <w:pStyle w:val="Style14"/>
        <w:ind w:firstLine="708"/>
        <w:jc w:val="both"/>
        <w:rPr/>
      </w:pPr>
      <w:r>
        <w:rPr>
          <w:sz w:val="28"/>
        </w:rPr>
        <w:t>- формирование реестра объектов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Style14"/>
        <w:ind w:firstLine="708"/>
        <w:jc w:val="both"/>
        <w:rPr/>
      </w:pPr>
      <w:r>
        <w:rPr>
          <w:sz w:val="28"/>
        </w:rPr>
        <w:t>- обеспечение оценки состояния доступности объектов и подготовки экспертного заключения о состоянии доступности и проектов решений по адаптации объектов, получение необходимых дополнительных сведений и технических решений по обустройству и финансовому обеспечению работ, оформление паспортов доступности объектов и корректировки реестра объектов;</w:t>
      </w:r>
    </w:p>
    <w:p>
      <w:pPr>
        <w:pStyle w:val="Style14"/>
        <w:ind w:firstLine="708"/>
        <w:jc w:val="both"/>
        <w:rPr/>
      </w:pPr>
      <w:r>
        <w:rPr>
          <w:sz w:val="28"/>
        </w:rPr>
        <w:t>- по запросу представление отчетных, статистических и аналитических   материалов по результатам паспортизации и адаптации объектов в вышестоящие организации;</w:t>
      </w:r>
    </w:p>
    <w:p>
      <w:pPr>
        <w:pStyle w:val="Style14"/>
        <w:ind w:firstLine="708"/>
        <w:jc w:val="both"/>
        <w:rPr/>
      </w:pPr>
      <w:r>
        <w:rPr>
          <w:sz w:val="28"/>
        </w:rPr>
        <w:t>- организация взаимодействия с различными участниками процесса паспортизации и адаптации объектов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- выполнение работ по документационному обеспечению деятельности              по паспортизации и адаптации объектов. 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3.2 при рассмотрении вопросов по </w:t>
      </w:r>
      <w:r>
        <w:rPr>
          <w:sz w:val="28"/>
          <w:szCs w:val="28"/>
        </w:rPr>
        <w:t>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графика обследования жилых помещений инвалидов и общего имущества в многоквартирных домах, в которых проживают инвалиды, входящих в жилищный фонд Октябрьского района и частный жилищный фонд, составленного управлением социальной защиты населения администрации Октябрьского района, и принятие в течении 30 дней решений по организации осуществления обследования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принятие решений об организации осуществления в течение не более трех месяцев обследования жилых помещений инвалидов и общего имущества в многоквартирных домах, в которых проживают инвалиды, с оформлением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я их доступности для инвалид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в течение 30 дней решений с даты проведения обследов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акта обследования и решения об экономической целесообразности (не целесообразности) реконструкции или капитального ремонта многоквартирного жилого дома (части дома), вынесенных в соответствии с пунктами 12 и 17 Правил;</w:t>
      </w:r>
    </w:p>
    <w:p>
      <w:pPr>
        <w:pStyle w:val="Style14"/>
        <w:ind w:firstLine="708"/>
        <w:jc w:val="both"/>
        <w:rPr>
          <w:spacing w:val="-5"/>
          <w:sz w:val="28"/>
        </w:rPr>
      </w:pPr>
      <w:r>
        <w:rPr>
          <w:sz w:val="28"/>
          <w:szCs w:val="28"/>
        </w:rPr>
        <w:t>- рассмотрение обращений граждан по вопросу приспособления жилых помещений инвалидов и общего имущества в многоквартирных домах, в которых проживают инвалиды, входящих в состав  жилищного фонда Октябрьского района, а также частного жилищного фонда, с учетом потребностей инвалидов и обеспечения условий их доступности для инвалидов, и принятие решений в течение не более трех месяцев об организации осуществления обследования такого пом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имеют право:</w:t>
      </w:r>
    </w:p>
    <w:p>
      <w:pPr>
        <w:pStyle w:val="Style14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органов местного самоуправления и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</w:p>
    <w:p>
      <w:pPr>
        <w:pStyle w:val="Style14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заслушивать на своих заседаниях должностных лиц структурных подразделений Администрации Октябрьского района</w:t>
      </w:r>
      <w:r>
        <w:rPr>
          <w:sz w:val="28"/>
          <w:szCs w:val="28"/>
        </w:rPr>
        <w:t xml:space="preserve">, представителей организаций, независимо от организационно-правовых форм, по вопросам, </w:t>
      </w:r>
      <w:r>
        <w:rPr>
          <w:spacing w:val="-1"/>
          <w:sz w:val="28"/>
          <w:szCs w:val="28"/>
        </w:rPr>
        <w:t>относящимся к компетенции комиссии;</w:t>
      </w:r>
    </w:p>
    <w:p>
      <w:pPr>
        <w:pStyle w:val="Style14"/>
        <w:ind w:firstLine="708"/>
        <w:jc w:val="both"/>
        <w:rPr/>
      </w:pPr>
      <w:r>
        <w:rPr>
          <w:spacing w:val="-1"/>
          <w:sz w:val="28"/>
          <w:szCs w:val="28"/>
        </w:rPr>
        <w:t>- направлять в органы местного самоуправления, к компетенции которых относится регулируемые Правилами правоотношения, представителям организаций, осуществляющих деятельность по управлению многоквартирными домами запросы, связанные с проведением обследования и принятием решений по результатам проведенного обследования;</w:t>
      </w:r>
    </w:p>
    <w:p>
      <w:pPr>
        <w:pStyle w:val="Style14"/>
        <w:ind w:firstLine="708"/>
        <w:jc w:val="both"/>
        <w:rPr/>
      </w:pPr>
      <w:r>
        <w:rPr>
          <w:spacing w:val="-1"/>
          <w:sz w:val="28"/>
          <w:szCs w:val="28"/>
        </w:rPr>
        <w:t>- направлять решения комиссий заинтересованным лицам и организациям и получать от них информацию, необходимую для выполнения основных задач комисс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формируется в составе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, а в его отсутствие - заместитель председ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екретарь комиссии осуществляет направление работы комиссии, организует подготовку заседания комиссии, оформляет протоколы коми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проводятся по мере необходимости. Члены комиссии лично участвуют в заседаниях комиссии и не в праве делегировать свои полномочия иным лица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 для принятия решений, если на нем присутствуют более половины их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ом, который подписывает председательствующий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    О.Ю. Шаповалов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6:00Z</dcterms:created>
  <dc:creator>01360031</dc:creator>
  <dc:description/>
  <cp:keywords/>
  <dc:language>en-US</dc:language>
  <cp:lastModifiedBy>samoilova</cp:lastModifiedBy>
  <cp:lastPrinted>2020-05-12T11:01:00Z</cp:lastPrinted>
  <dcterms:modified xsi:type="dcterms:W3CDTF">2020-05-12T07:0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