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0. 2011                                       № 695  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 от 19.11.2008 №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30.09.2011. № 13 «О внесении изменений в постановление Администрации Ростовской области от 16.10.2008 № 506», в целях совершенствования условий оплаты труда работников муниципальных общеобразовательных учреждений Октябрьского района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риложение № 7 </w:t>
      </w:r>
      <w:r>
        <w:rPr>
          <w:sz w:val="28"/>
          <w:szCs w:val="28"/>
        </w:rPr>
        <w:t>постановления Администрации Октябрьского района от 19.11.2008 № 552 «О системе оплаты труда работников районных муниципальных учреждений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официального опубликования и применяется к правоотношениям, возникшим с 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района – начальника финансово-экономического управления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Е. П. Луганцев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3.10.2011 № 69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вносимые в приложение № 7 к постановлению Администрации Октябрьского района от 19.11.2008 №552 «О системе оплаты труда работников районных муниципальных учрежден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В разделе 2 «Выплаты компенсационного характера»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ункт 2.2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«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ункт 2.3 признать утратившим силу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подпункте 2.6.7. пункта 2.6:</w:t>
      </w:r>
    </w:p>
    <w:p>
      <w:pPr>
        <w:pStyle w:val="ConsPlusTitle"/>
        <w:widowControl/>
        <w:numPr>
          <w:ilvl w:val="2"/>
          <w:numId w:val="2"/>
        </w:numPr>
        <w:jc w:val="both"/>
        <w:outlineLvl w:val="0"/>
        <w:rPr/>
      </w:pPr>
      <w:r>
        <w:rPr>
          <w:b w:val="false"/>
        </w:rPr>
        <w:t>Пункт 6 таблиц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14"/>
        <w:gridCol w:w="16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образовательных учреждени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 методических, цикловых, предметных комиссиях, методических  объединен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комиссией (объединение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екретаря комиссии (объединения)</w:t>
            </w:r>
          </w:p>
          <w:p>
            <w:pPr>
              <w:pStyle w:val="ConsPlusNonformat"/>
              <w:rPr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образовательных учреждений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highlight w:val="yellow"/>
              </w:rPr>
            </w:pPr>
            <w:r>
              <w:rPr>
                <w:color w:val="1F497D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примечаний слова «по основной работе» заменить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ми «по соответствующей педагогическ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В разделе 3 «Выплаты стимулирующе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ункт 3.5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дбавка за результативность и качество работы по организации образовательного процес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3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Абзац 5 подпункта 3.6.1 после слов «Повышающий коэффициент за квалификацию» дополнить словами «при наличии квалификационной катег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бзац 6 подпункта 3.6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2</w:t>
      </w:r>
      <w:r>
        <w:rPr>
          <w:sz w:val="28"/>
          <w:szCs w:val="28"/>
        </w:rPr>
        <w:t>.2.3. Дополнить пунктом 3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</w:t>
      </w:r>
      <w:r>
        <w:rPr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шко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чие критерии.</w:t>
      </w:r>
    </w:p>
    <w:p>
      <w:pPr>
        <w:pStyle w:val="Normal"/>
        <w:ind w:firstLine="284"/>
        <w:jc w:val="both"/>
        <w:rPr/>
      </w:pPr>
      <w:r>
        <w:rPr>
          <w:color w:val="1F497D"/>
          <w:sz w:val="28"/>
          <w:szCs w:val="28"/>
        </w:rPr>
        <w:tab/>
      </w:r>
      <w:r>
        <w:rPr>
          <w:sz w:val="28"/>
          <w:szCs w:val="28"/>
        </w:rPr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5 «Особенности условий оплаты труда педагогических работни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5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шестой подпункта 5.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становленную норму часов педагогической работы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разделе 6 «Нормы рабочего времени, нормы учебной нагрузки и порядок ее распределения в образовательных учреждени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бзац 4 пункта 6.12 после слов «образовательным учреждением» дополнить словами «с учетом мнения выборного профсоюзного органа или иного представительного органа работников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бзац 1 пункта 6.13 после слов «с учетом мнения выборного профсоюзного органа» дополнить словами «или иного представительного органа работников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5:00Z</dcterms:created>
  <dc:creator>voshod</dc:creator>
  <dc:description/>
  <dc:language>en-US</dc:language>
  <cp:lastModifiedBy>user</cp:lastModifiedBy>
  <cp:lastPrinted>2011-10-05T17:36:00Z</cp:lastPrinted>
  <dcterms:modified xsi:type="dcterms:W3CDTF">2011-11-29T14:22:00Z</dcterms:modified>
  <cp:revision>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