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right="2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0" w:right="264" w:hanging="0"/>
        <w:rPr/>
      </w:pPr>
      <w:r>
        <w:rPr>
          <w:b/>
          <w:szCs w:val="28"/>
        </w:rPr>
        <w:t>23.05.2018                                             № 729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2658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        от 13.02.2017 № 81 «О  создании   административной комиссии  при Администрации Октябр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96.6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Октябрьского района         от 13.02.2017 № 81 «О  создании   административной комиссии  при Администрации Октябрь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частью 9 статьи 56 Устава муниципального образования «Октябрьский район»: </w:t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 xml:space="preserve">Внести следующие изменения в постановление Администрации Октябрьского района  от 13.02.2017 № 81 «О  создании   административной комиссии  при Администрации Октябрьского района»: 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>1. В приложении № 1 к постановлению исключить из состава административной комиссии  Почтаренко Сергея Юрьевича, ввести в состав административной комиссии Школьника Александра Дмитриевича - ведущего специалиста по работе с казачеством и общественными организациями Администрации Октябрьского район.</w:t>
      </w:r>
    </w:p>
    <w:p>
      <w:pPr>
        <w:pStyle w:val="Normal"/>
        <w:ind w:firstLine="495"/>
        <w:jc w:val="both"/>
        <w:rPr/>
      </w:pPr>
      <w:r>
        <w:rPr>
          <w:szCs w:val="28"/>
        </w:rPr>
        <w:t>2.</w:t>
        <w:tab/>
        <w:t xml:space="preserve"> Настоящее постановление вступает в силу с момента подписания и подлежит размещению  на официальном сайте Администрации Октябрьского района.</w:t>
      </w:r>
    </w:p>
    <w:p>
      <w:pPr>
        <w:pStyle w:val="Normal"/>
        <w:ind w:firstLine="495"/>
        <w:jc w:val="both"/>
        <w:rPr>
          <w:szCs w:val="28"/>
        </w:rPr>
      </w:pPr>
      <w:r>
        <w:rPr>
          <w:szCs w:val="28"/>
        </w:rPr>
        <w:t>3.</w:t>
        <w:tab/>
        <w:t xml:space="preserve"> Контроль  за   исполнением   данного  постановления  возложить  на  и.о.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тябрьского  района                                                                      Л.В. Овчиев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Постановление  вносит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ведущий специалист – ответственный секретарь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дминистративной комисси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 райо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5:00Z</dcterms:created>
  <dc:creator>Administrator</dc:creator>
  <dc:description/>
  <cp:keywords/>
  <dc:language>en-US</dc:language>
  <cp:lastModifiedBy>Игорь Юрьевич</cp:lastModifiedBy>
  <cp:lastPrinted>2018-05-31T17:57:00Z</cp:lastPrinted>
  <dcterms:modified xsi:type="dcterms:W3CDTF">2018-05-31T13:57:00Z</dcterms:modified>
  <cp:revision>4</cp:revision>
  <dc:subject/>
  <dc:title/>
</cp:coreProperties>
</file>