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szCs w:val="28"/>
                <w:lang w:val="en-US" w:eastAsia="en-US"/>
              </w:rPr>
              <w:t>28.12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62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9.12.2023 № 1632 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4 год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в целях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 от           №           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4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Октябрьского района Палько А.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Постановление вносит </w:t>
            </w:r>
            <w:r>
              <w:rPr>
                <w:sz w:val="28"/>
                <w:szCs w:val="28"/>
              </w:rPr>
              <w:t>сектор по организации строительства и создания условий для жилищного строительства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735" w:leader="none"/>
        </w:tabs>
        <w:spacing w:lineRule="atLeast" w:line="0"/>
        <w:ind w:left="157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/>
        <w:ind w:left="1573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/>
        <w:ind w:left="1573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/>
        <w:ind w:left="157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 1862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tbl>
      <w:tblPr>
        <w:tblW w:w="21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540"/>
        <w:gridCol w:w="5392"/>
        <w:gridCol w:w="4252"/>
        <w:gridCol w:w="1841"/>
        <w:gridCol w:w="1552"/>
        <w:gridCol w:w="18"/>
        <w:gridCol w:w="1457"/>
        <w:gridCol w:w="45"/>
        <w:gridCol w:w="1412"/>
        <w:gridCol w:w="44"/>
        <w:gridCol w:w="19"/>
        <w:gridCol w:w="1418"/>
      </w:tblGrid>
      <w:tr>
        <w:trPr>
          <w:trHeight w:val="4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кадастровых работ в отношении кадастровых квартал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комитета по управлению муниципальным имуще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сведений об объектах недвижимости, содержащихся в картах-планах территорий кадастровых кварталов в Единый государственный реестр недвижимост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, сектор по организации строительства и создания условий для жилищного строительства (заведующий Шаповалова С.Н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подпрограммы 1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комитета по управлению муниципальным имуществом (председатель Прохоренко Е.Н.), отдел архитектуры и сопровождения проектов Администрации Октябрьского района (главный архитектор Герасименко И.Ю.), 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36,0 %;</w:t>
            </w:r>
          </w:p>
          <w:p>
            <w:pPr>
              <w:pStyle w:val="ConsPlusCell1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79 %</w:t>
            </w:r>
          </w:p>
          <w:p>
            <w:pPr>
              <w:pStyle w:val="ConsPlusCell1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б объектах недвижимости, содержащихся в картах-планах территорий 3 кадастровых кварталов в Единый государственный реестр недвижимости</w:t>
            </w:r>
          </w:p>
          <w:p>
            <w:pPr>
              <w:pStyle w:val="ConsPlusCell1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отдел архитектуры и сопровождения проектов Администрации Октябрьского района (главный архитектор Герасименко И.Ю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отдел архитектуры и сопровождения проектов Администрации Октябрьского района (главный архитектор Герасименко И.Ю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 %,</w:t>
            </w:r>
          </w:p>
          <w:p>
            <w:pPr>
              <w:pStyle w:val="ConsNormal"/>
              <w:widowControl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68 992,0 рублей;</w:t>
            </w:r>
          </w:p>
          <w:p>
            <w:pPr>
              <w:pStyle w:val="Con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6 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</w:t>
            </w:r>
          </w:p>
          <w:p>
            <w:pPr>
              <w:pStyle w:val="ConsNormal"/>
              <w:widowControl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0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55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46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607,1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,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отдел образования Администрации Октябрьского района (начальник – Тараско А.А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52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6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65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</w:t>
            </w:r>
          </w:p>
          <w:p>
            <w:pPr>
              <w:pStyle w:val="ConsPlusCell1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нос расселенных аварийных домов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52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Ликвидация аварийного жилья и включение в оборот земельного участка после сноса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111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6.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молодых семей – претендентов на получение социальных выплат – 1 семья;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25;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07 тыс. кв. м;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83 тыс. 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1.1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нтрольному событию подпрограммы 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нтрольному событию подпрограммы 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0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55,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0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55,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51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02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0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55,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 комитета по управлению муниципальным имуществом Администрации Октябрьского района (председатель Прохоренко Е.Н.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15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5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Пригородова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2:00Z</dcterms:created>
  <dc:creator>user</dc:creator>
  <dc:description/>
  <dc:language>en-US</dc:language>
  <cp:lastModifiedBy>user</cp:lastModifiedBy>
  <cp:lastPrinted>2025-03-12T13:13:00Z</cp:lastPrinted>
  <dcterms:modified xsi:type="dcterms:W3CDTF">2025-03-14T13:02:00Z</dcterms:modified>
  <cp:revision>2</cp:revision>
  <dc:subject/>
  <dc:title/>
</cp:coreProperties>
</file>