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8.12.2015                                № 130                        р.п.  Каменоломни</w:t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1491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09"/>
                <w:tab w:val="left" w:pos="83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</w:t>
            </w:r>
            <w:r>
              <w:rPr>
                <w:color w:val="000000"/>
                <w:spacing w:val="-1"/>
                <w:sz w:val="28"/>
                <w:szCs w:val="28"/>
              </w:rPr>
              <w:t>публичных слушаний по проекту</w:t>
            </w:r>
            <w:r>
              <w:rPr>
                <w:rFonts w:cs="Agency FB" w:ascii="Agency FB" w:hAnsi="Agency FB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социально-экономического развития муниципального образования Октябрьский район на 2016-2020 г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года №131-ФЗ «Об общих принципах организации местного самоуправления в Российской Федерации», во исполнение пункта 3 части 3 статьи 13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31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1.Опубликовать проект программы социально-экономического развития муниципального образования «Октябрьский район» на 2016-2020 годы  в газете Сельский Вестник не позднее 11 декабря 2015 года.</w:t>
      </w:r>
    </w:p>
    <w:p>
      <w:pPr>
        <w:pStyle w:val="Normal"/>
        <w:tabs>
          <w:tab w:val="clear" w:pos="709"/>
          <w:tab w:val="left" w:pos="8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значить проведение публичных слушаний по проекту программы социально-экономического развития муниципального образования «Октябрьский район» на 2016-2020  годы на 17 декабря 2015 года в 10 часов 00 мин. в малом зале РДК р.п. Каменоломни по адресу: Ростовская область, Октябрьский район, р.п. Каменоломни,  ул. Крупской 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Установить порядок учета предложений по проекту программы социально-экономического развития муниципального образования «Октябрьский район» на 2016-2020 годы, участия граждан в его обсуждении 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со дня его официального</w:t>
      </w:r>
      <w:r>
        <w:rPr/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>Л. В. Овчиева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12.2015  №130 </w:t>
      </w:r>
    </w:p>
    <w:p>
      <w:pPr>
        <w:pStyle w:val="Normal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8312" w:leader="none"/>
        </w:tabs>
        <w:jc w:val="center"/>
        <w:rPr/>
      </w:pPr>
      <w:r>
        <w:rPr>
          <w:sz w:val="28"/>
          <w:szCs w:val="28"/>
        </w:rPr>
        <w:t>учета предложений по проекту программы социально-экономического развития муниципального образования «Октябрьский район» на 2016-2020 годы ,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1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ект программы социально-экономического развития муниципального образования «Октябрьский район» на 2016-2020 годы подлежит официальному опубликованию для обсуждения населением и представления по нему предложений. Одновременно с проектом программы социально-экономического развития муниципального образования «Октябрьский район» на 2016-2020 годы  публикуется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программы социально-экономического развития муниципального образования «Октябрьский район» на 2016-2020 годы  направляются в письменном виде и. о. начальника финансово-экономического управления Администрации Октябрьского района Т. В. Юшковской по адресу: 346480, Ростовская область, Октябрьский район, р.п. Каменоломни,  пер. Советский,  10, в течение 7 календарных дней со дня опубликования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Для обсуждения проекта  программы социально-экономического развития муниципального образования «Октябрьский район» на 2016-2020 годы  проводятся публичные слушания в соответствии с настоящим порядком и статьей 13 Устава муниципального образования «Октябрьский район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Главы Администрации Октябрьского района о назначении публичных слушаний с указанием времени и места проведения публичных слушаний, а также проект программы социально-экономического развития муниципального образования «Октябрьского района» на 2016-2020 годы, выносимого на публичные слушания, не позднее, чем за 7 календарных дней до дня проведения публичных слушаний публикуются в газете «Сельский вестник», определенном в качестве источника официального опубликования муниципальных правовых актов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 публичных слушаниях председательствует и. о. начальника финансово-экономического управления Администрации Октябрьского района (заместитель начальника финансово-экономического управления Администрации Октябрьского района, в случае отсутствия и. о. начальника финансово-экономического управления Администрации Октябрь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частникам публичных слушаний обеспечивается возможность высказать свое мнение по проекту программы социально-экономического развития муниципального образования «Октябрьский район» на 2016-2020 годы . 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программы социально-экономического развития муниципального образования «Октябрьский район» на 2016-2020 годы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ступившие от населения замечания и предложения по проекту программы социально-экономического развития муниципального образования Октябрьский район» на 2016-2020 годы носят рекомендательный характер. Указанные замечания и предложения учитываются при подготовке решения и рассматриваются на заседании Собрания депутатов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чет предложений по проекту программы социально-экономического развития муниципального образования «Октябрьский район» на 2016-2020 годы  , участие граждан в его обсуждении и проведение по нему публичных слушаний осуществляются в соответствии с настоящим порядком, Уставом муниципального образования «Октябрьский район»  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 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>А.В.Польски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8:00Z</dcterms:created>
  <dc:creator>voshod</dc:creator>
  <dc:description/>
  <dc:language>en-US</dc:language>
  <cp:lastModifiedBy>Отдел инвестиций</cp:lastModifiedBy>
  <cp:lastPrinted>2015-12-09T09:30:00Z</cp:lastPrinted>
  <dcterms:modified xsi:type="dcterms:W3CDTF">2015-12-14T07:20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