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6.2015                </w:t>
        <w:tab/>
        <w:t xml:space="preserve">                      № 429                              р.п.  Каменоломн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>
          <w:trHeight w:val="1763" w:hRule="atLeast"/>
        </w:trPr>
        <w:tc>
          <w:tcPr>
            <w:tcW w:w="4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ординации мероприятий по использованию информационно-коммуникационных технологий в Октябрьском район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5.04.2012 № 394 «О мерах по совершенствованию использования информационно-коммуникационных технологий в деятельности государственных органов», постановлением Правительства Ростовской области от 27.05.2015 № 368 «О координации мероприятий по использованию информационно-коммуникационных технологий в деятельности органов исполнительной власти Ростовской области», в целях повышения эффективности планирования и использования информационно-коммуникационных технологий в деятельности Администрации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ации мероприятий по использованию информационно-коммуникационных технологий деятельности отраслевых (функциональных) органов Администрации Октябрьского района согласно приложению № 1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деятельности отраслевых (функциональных) органов Администрации Октябрьского района планов информатизации и отчетов об их выполнении согласно приложению № 2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sz w:val="28"/>
          <w:szCs w:val="28"/>
        </w:rPr>
        <w:t>3. Рекомендовать сельским (городскому) поселениям Октябрьского района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sz w:val="28"/>
          <w:szCs w:val="28"/>
        </w:rPr>
        <w:t>3.1.</w:t>
        <w:tab/>
        <w:t>Обеспечивать координацию мероприятий по использованию информационно-коммуникационных технологий в соответствии с настоящим постановлением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зработать и утвердить соответствующие положения и правила по координации мероприятий по использованию информационно-коммуникационных технологий в деятельности органов местного самоуправления муниципальных образований Октябрьского района.</w:t>
      </w:r>
    </w:p>
    <w:p>
      <w:pPr>
        <w:pStyle w:val="Normal"/>
        <w:tabs>
          <w:tab w:val="left" w:pos="709" w:leader="none"/>
        </w:tabs>
        <w:suppressAutoHyphens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suppressAutoHyphens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Октябрьского района - начальника финансово - экономического управления Овчие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 xml:space="preserve">                    </w:t>
        <w:tab/>
        <w:tab/>
        <w:tab/>
        <w:tab/>
        <w:t xml:space="preserve">            Е.П. Луганцев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5.06.2015 № 429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и мероприятий по использованию информационно-коммуникационных технологий в деятельности отраслевых (функциональных) органов Администрации Октябрь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стоящее Положение определяет цели координации мероприятий по использованию информационно-коммуникационных технологий в деятельности Октябрьского района (далее – мероприятия по информатизации), полномочия участников координации мероприятий по информатизации, общие вопросы подготовки планов информатизации и правила подготовки заключений об оценке документов, используемых в рамках планирования и реализации мероприятий по информатизации (далее – документы по информатизации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информатизации направлена на достижение следующих целе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комплексности при планировании и реализации мероприятий по информатизации, осуществляемых отраслевыми (функциональными) органам Администрации Октябрьского района (далее – отделы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вышение эффективности деятельности отделов за счет использования информационных технолог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еспечение эффективного расходования средств районного бюджета, направляемых на реализацию мероприятий по информатиз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вышение эффективности реализации мероприятий по информатизации за счет внедрения принципов проектного управления, а также за счет внедрения инструментов общественного контроля за реализацией мероприятий по информатизации;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ногократное использование информационных систем, в том числе информационно-коммуникационных технологий, информационно-телекоммуникационной инфраструктуры, создаваемых за счет средств районного бюдже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вместимость информационных систем, в том числе информационно-коммуникационных технологий, информационно-телекоммуникационной инфраструктуры, используемых в отдел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информатизации основывается на следующих принципа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еспечение учета всех развиваемых, модернизируемых, эксплуатируемых отделами информационных систем и информационно-телекоммуникационной инфраструктуры на всех этапах жизненного цикла информационных систем и компонентов информационно-телекоммуникационной инфраструктуры, в том числе обеспечение учета планируемых и фактически расходуемых на эти цели средств районного бюджета на основе единой системы классификации и идентификации информационных систем и компонентов информационно-телекоммуникационной инфраструктур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уществление отделами планирования и реализации мероприятий по информатизации в отношении учтенных информационных систем и компонентов информационно-телекоммуникационной инфраструк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ординацию мероприятий по информатизации осуществляет финансово-экономическое управление Администрации Октябрьского района </w:t>
      </w:r>
      <w:r>
        <w:rPr>
          <w:color w:val="000000"/>
          <w:sz w:val="28"/>
          <w:szCs w:val="28"/>
        </w:rPr>
        <w:t>(далее – уполномоченный орган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ординации мероприятий по информатизаци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я в сфере планирования мероприятий по информат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мероприятий по информатизации уполномоченный орган осуществляет оценку следующих документов по информатиза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1. Проекты планов информатизации отде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2. Проекты муниципальных программ Октябрьского района, стратегий, концепций и (или) иных документов, предусматривающих долгосрочные приоритеты и (или) мероприятия по информатизации, относящиеся к установленной сфере ведения отде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3. Проекты правовых актов Октябрьского района, в которых содержатся положения, регулирующие отношения по вопросам использования информационно-коммуникационных технологий, развития, модернизации, эксплуатации информационных систем и информационно-телекоммуникационной инфраструкт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работка, рассмотрение проектов планов информатизации отделов осуществляются в соответствии с Порядком формирования отраслевых (функциональных) органов Администрации Октябрьского района планов информатизации и отчетов об их выполнении (далее – Порядок), утверждаемым настоящим постановлен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документов по информатизации осуществляется по следующим критерия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ановленных целевых индикаторов и (или) показателей в отношении мероприятий по информат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ответствие мероприятий по информатизации приоритетам и целям, определенным социально-экономическим развитием Российской Федерации, Ростовской области и Октябрь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спользование отделами результатов, полученных в ходе реализации мероприятий по информатизации в предыдущие год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ответствие мероприятий по информатизации, содержащихся в документах по информатизации, функциям и задачам, отнесенным к предмету ведения отде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основанность привлечения средств районного бюджета для реализации мероприятий по информат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основанность привлечения средств районного бюджета в запрашиваемых размер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мов и качественных характеристик поставляемых товаров, выполняемых работ и оказываемых услуг, предусмотренных для реализации мероприятий по информатизации, целевым индикаторам (показателям) этих мероприят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ответствие технических, количественных, качественных и других характеристик поставляемых товаров, выполняемых работ и оказываемых услуг, предусмотренных для реализации мероприятий по информатизации, характеристикам, указанным в соответствующих международных, государственных и отраслевых стандартах в области организации процесса внедрения информационно-коммуникационных технологий в деятельность органов исполнительной власт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отделах системы проектного управления мероприятиями по информатизации и ее соответствие методическим рекомендациям по организации системы проектного управления мероприятиями по использованию информационно-коммуникационных технологий в деятельности органов исполнительной власти Рос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делы направляют в уполномоченный орган для оценки и подготовки заключения проекты планов информатизации отделов в соответствии с Поряд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по информатизации, указанным в подпункте 2.1.2 пункта 2.1 настоящего раздела, прилагается финансово-экономическое и (или) технико-экономическое обоснование мероприятий по информатизации, содержаще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Основание для реализации мероприятий по информат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Обоснование необходимости выполнения мероприятий по информат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Цели и задачи мероприятий по информат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5.4. Ожидаемые конечные результаты мероприятий по информатизации, описание качественных и количественных характеристик планируемых результа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5.5. Обоснование необходимости привлечения средств районного бюджета для реализации мероприятий по информатизации и их разме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5.6. Обоснование потребности в указанных объемах поставляемых товаров, выполняемых работ и оказываемых услуг для реализации мероприятий по информатизации, а также в их качественных характеристик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 документам по информатизации, указанным в подпункте 2.1.3 пункта 2.1 настоящего раздела, прилагается пояснительная записка, содержащая обоснование необходимости правового регулирования отношений в области информатизации, являющихся предметом регулирования проекта правового акта Октябрьского района, избранных методов и механизмов такого регулирования, а также финансово-экономическое обоснование мероприятий по информатизации, в том числе в части финансовых потребностей на цели информатизации и источников их покры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евозможности сделать однозначный вывод о соответствии мероприятий по информатизации, предусмотренных проектами планов информатизации отделов, критериям, указанным в подпунктах 2.3.5 и 2.3.6 пункта 2.3 настоящего раздела, отделы по запросу уполномоченного органа в течение 5 рабочих дней представляется финансово-экономическое и (или) технико-экономическое обоснование мероприятий по информатизации, содержащее информацию, предусмотренную подпунктами 2.6.5 и 2.6.6 пункта 2.6 настоящего раз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документов по информатизации оформляются уполномоченным органом в виде заклю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ценки и подготовки заключ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заключения определяется уполномоченным органом, но не может превышать 30 дней со дня поступления документов по информатизации в уполномоченный орг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готовит заключение, которое содержи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ценку соответствия мероприятий по информатизации, предусмотренных документами по информатизации, критериям, установленным пунктом 2.3 раздела 2 н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проведения мероприятий по информатизации с точки зрения эффективности достижения целей их реал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финансирования мероприятий по информатизации в запрашиваемых объем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ую оценку документа по информатизации (положительное или отрицательное заключ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доработке (переработке) документа по информатизации в случае отрицательного заклю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отрицательного заключения документы по информатизации подлежат доработке и повторному направлению в уполномоченный орган для подготовки заклю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мероприятий по информат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мероприятий по информатизации и внутриведомственный контроль за ней осуществляются отделами самостоятельно, с учетом методических рекомендаций по организации системы проектного управления мероприятиями по использованию информационно-коммуникационных технолог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ероприятий по информатизации отделы ежегодно в соответствии с Порядком представляют в уполномоченный орган отчеты о выполнении планов информат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астников координации мероприятий по информат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координации мероприятий по информатизации его участники реализуют следующие полномоч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2. Отдел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зработку документов по информатиз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документы по информатизации для организации оценки и подготовки заключения в уполномоченный орг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мероприятий по информатизации и внутриведомственный контроль за их реализ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уполномоченный орган отчеты о выполнении планов информат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Уполномоченный орг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документов по информатизации и готовит по ним заключ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мероприятий по информатизации и мониторинг хода их реализ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убликацию отчетов о выполнении планов информатизации в информационно-телекоммуникационной сети «Интернет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тверждает ежегодный график подготовки и утверждения планов информатизации отде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уществляет методическое руководство разработкой планов информатизации отделов и отчетов об их выполнен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ормирует сводный доклад об основных направлениях информатизации в отдел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по проектам планов информатизации для рассмотрения рабочей группы по организации проекта в Октябрьском районе «Электронный муниципалит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Н.Н. Савченко 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.06.2015 № 429</w:t>
      </w:r>
    </w:p>
    <w:p>
      <w:pPr>
        <w:pStyle w:val="Normal"/>
        <w:ind w:firstLine="42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 в деятельности отраслевых (функциональных) органов Администрации Октябрьского района планов информатизации и отчетов об их выполнении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 xml:space="preserve">формирования в деятельности отраслевых (функциональных) органов Администрации Октябрьского района планов информатизации и отчетов об их выполнении (далее – Порядок) </w:t>
      </w:r>
      <w:r>
        <w:rPr>
          <w:sz w:val="28"/>
          <w:szCs w:val="28"/>
        </w:rPr>
        <w:t>устанавлива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ие требования, предъявляемые к составлению планов информатизации в деятельности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</w:rPr>
        <w:t xml:space="preserve"> (далее – отдел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нов информатизации отделов (далее – планы информатизации), а также отчетов о выполнении планов информат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роектов планов информатизации финансово-экономическим управлением Администрации Октябрьского района (далее – уполномоченный орга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водного доклада об основных направлениях информатизации в отдела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При планировании </w:t>
      </w:r>
      <w:r>
        <w:rPr>
          <w:color w:val="000000"/>
          <w:sz w:val="28"/>
        </w:rPr>
        <w:t xml:space="preserve">мероприятий по использованию информационно-коммуникационных технологий в деятельности отделов (далее – </w:t>
      </w:r>
      <w:r>
        <w:rPr>
          <w:sz w:val="28"/>
          <w:szCs w:val="28"/>
        </w:rPr>
        <w:t>мероприятия по информатизации) отделы должны соблюдаться следующие требования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оставления планов информатизации и преемственность включаемых в них мероприятий по информат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ключение в план мероприятий по информатизации, планируемых к осуществлению в установленный период, мероприятий, направленных на реализацию приоритетных направлений развития информационных технологий в Октябрьском райо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мероприятий по информатизации функциям и полномочиям отдел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ведения соответствующих мероприятий по информат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мероприятий по информатизации тем информационным системам, на развитие, модернизацию и эксплуатацию которых направлены эти мероприя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показателей для измерения результатов реализации мероприятий по информат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ей в ресурсах для реализации мероприятий по информат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истемы проектного управления мероприятиями по информатизации, в том числе с закреплением ответственного за реализацию плана информатизации в целом и ответственных за каждое мероприятие плана информатиз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Подготовка проектов планов информатизации осуществляется отделами в соответствии с методическими рекомендациями по подготовке планов информатизации</w:t>
      </w:r>
      <w:r>
        <w:rPr>
          <w:bCs/>
          <w:sz w:val="28"/>
          <w:szCs w:val="28"/>
        </w:rPr>
        <w:t xml:space="preserve"> отраслевых (функциональных) органов Администрации Октябрьского района</w:t>
      </w:r>
      <w:r>
        <w:rPr>
          <w:sz w:val="28"/>
          <w:szCs w:val="28"/>
        </w:rPr>
        <w:t>, утверждаемых уполномоченным орган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Планы информатизации включают мероприятия по информатизации, планируемые к осуществлению отделами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информатизации составляется ежегодно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Сроки разработки, представления для оценки и подготовки заключения проектов планов информатизации, представления отчетов о выполнении планов информатизации определяются в графике подготовки и утверждения планов информатизации </w:t>
      </w:r>
      <w:r>
        <w:rPr>
          <w:bCs/>
          <w:sz w:val="28"/>
          <w:szCs w:val="28"/>
        </w:rPr>
        <w:t>отраслевых (функциональных) органов Администрации Октябрьского района</w:t>
      </w:r>
      <w:r>
        <w:rPr>
          <w:sz w:val="28"/>
          <w:szCs w:val="28"/>
        </w:rPr>
        <w:t xml:space="preserve"> (далее – график), который ежегодно разрабатывается и утверждается уполномоченным орган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оекта плана информатизаци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информатизации включает следующие разделы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мероприятия по информатизаци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, работы и услуги, необходимые для реализации мероприятий по информатизаци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ектного управления мероприятиями по информат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» содержит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2.1. Обобщенную информацию о мероприятиях по информатизации, планируемых к осуществлению отделами за счет средств районного бюджета, с распределением на приоритетные мероприятия по информатизации и прочие мероприятия с указанием объемов финансирования на очередной финансовый год и плановый период, а также объемов финансирования за текущий год и 2 предыдущих года (при наличии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еречень приоритетных мероприятий по информатизации с указанием по каждому мероприятию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ероприятия по информатиз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реализацию мероприятия по информатиз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й и полномочий отделов, для исполнения которых требуется проведение мероприятия по информатиз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федеральных, областных и районных нормативных правовых актах, являющихся основанием для реализации мероприятия по информатиз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информационной системе, на развитие, модернизацию и эксплуатацию которой направлено мероприятие по информатиз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(целей) реализации мероприятия по информатиз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х результатов реализации мероприятия по информатиз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в финансовых ресурсах, необходимых для реализации мероприятия по информатизации, на очередной финансовый год и плановый период с представлением финансово-экономического обоснования мероприят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3. Информацию об использовании информационных систем и информационно-коммуникационных технологий, содержащихся в национальном фонде алгоритмов и программ, а в случае необходимости – обоснование невозможности использования информационных систем и информационно-коммуникационных технологий, содержащихся в национальном фонде алгоритмов и программ, а также необходимости разработки новых информационных систем и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4. Информацию о совместном использовании отделами центров обработки данных, информационно-телекоммуникационных систем и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Общие сведения о системе проектного управления мероприятиями по информат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ланируемые мероприятия по информатизации» содержит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1. Перечень приоритетных мероприятий по информатизац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AppData/GRITSA~1/AppData/Local/Temp/26463682-129541885-129543930.doc" \l "Par1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.2.2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2. Перечень мероприятий по информатизации, не относящихся к приоритетным мероприятиям по информатизации, с указанием сведений, аналогичных сведениям, привед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AppData/GRITSA~1/AppData/Local/Temp/26463682-129541885-129543930.doc" \l "Par1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2.2 пункта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3.3. Сведения о мероприятиях по информатизации, осуществляемых отделами, на софинансирование которых предоставляются субсидии из областного бюдже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3.4. Сведения о федеральных законах, правовых актах и поручениях Президента Российской Федерации, нормативных правовых актах Правительства Российской Федерации, правовых актах Ростовской области, правовых актах Октябрьского района являющихся основанием для реализации мероприятий по информат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Товары, работы и услуги, необходимые для реализации мероприятий по информатизации» содержит следующие сведения в отношении каждого мероприятия по информатизации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 Перечень и объем работ и услуг, необходимых для реализации мероприятия по информатиз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 Перечень и количество товаров, необходимых для реализации мероприятия по информатизации, с указанием аналогов (эквивалентов) поставляемых товаров, обладающих требуемыми характеристиками, а также стоимости их приобретения и параметров, существенно влияющих на стоимость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4.3. Размеры финансовых потребностей на поставку товаров, выполнение работ и оказание услуг, необходимых для реализации мероприятия по информат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Система проектного управления мероприятиями по информатизации» содержит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подходов к управлению мероприятиями по информатизации в отделах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исание структуры органа управления мероприятиями по информатизации отдела, а также перечень выполняемых им функц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исание квалификации и проектного опыта лиц, ответственных за реализацию мероприятий по информатизации в органах исполни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планов информатизации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дготовки планов информатизации отделы  в сроки, установленные графиком, разрабатывают и представляют для подготовки заключения в уполномоченный орган проекты планов информатиз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олномоченный орган проводит рассмотрение проектов планов информатизации и направляет в отдел, представивший проект плана информатизации, заключение (положительное или отрицательное), подготовленное в соответствии с Положением о координации мероприятий по использованию информационно-коммуникационных технологий в </w:t>
      </w:r>
      <w:r>
        <w:rPr>
          <w:bCs/>
          <w:sz w:val="28"/>
          <w:szCs w:val="28"/>
        </w:rPr>
        <w:t>отраслевых (функциональных) органах Администрации Октябрьского района</w:t>
      </w:r>
      <w:r>
        <w:rPr>
          <w:sz w:val="28"/>
          <w:szCs w:val="28"/>
        </w:rPr>
        <w:t xml:space="preserve"> (далее – Положение), утверждаемым настоящим постановлением, и методикой подготовки заключений об оценке документов, используемых в рамках планирования и использования информационно-коммуникационных технологий в деятельности органов исполнительной власти Ростовской области (далее – Методик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лучении положительного заключения на план информатизации отдел в течение пяти рабочих дней утверждает 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трицательного заключения на проект плана информатизации отдел дорабатывает его с учетом замечаний и предложений уполномоченного органа и повторно направляет проект плана информатизации в уполномоченный орган для подготовки заключ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неоднократном (более двух раз) получении отрицательного заключения на проект плана информатизации и несогласии с выводами, содержащимися в таком заключении, уполномоченный орган инициирует проведение заседания Рабочей группы по организации проекта в Октябрьском районе «Электронный муниципалитет» в целях принятия решения в отношении проекта плана информатизац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еобходимости внесения изменений в утвержденные планы информатизации отделы представляют проекты таких изменений в уполномоченный орган для подготовки заключения. Рассмотрение таких изменений осуществляется в порядке, предусмотренном Положени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ия утвержденного плана информатизации в 5-дневный срок со дня его утверждения направляется отделом в уполномоченный орган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ированию за счет средств районного бюджета подлежат только те мероприятия по информатизации, которые включены в утвержденный план информатиз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отчетов о выполнении план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зации и порядок формирования сводного доклада об основных направлениях информатизации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AppData/GRITSA~1/AppData/Local/Temp/26463682-129541885-129543930.doc" \l "Par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 представляют в уполномоченный орган отчеты о выполнении планов информат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ланов информатизации содержи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абот по реализации мероприятий по информатизации, включая описание качественных и количественных характеристик достигнутых результа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 контрактах, заключенных в целях реализации мероприятий по информат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б алгоритмах и (или) программах для электронных вычислительных машин, которые были разработаны (доработаны) в процессе реализации мероприятий по информат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б используемых государственных информационных системах, содержащиеся в Реестре государственных информационных систем Ростов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оритетных мероприятиях по информатизации на очередной финансовый г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ланов информатизации, помимо сведений и предложений, указанных в пункте 4.2 настоящего раздела, может содержать иные сведения, соответствующие Поряд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на основании утвержденных планов информатизации и отчетов о выполнении планов информатизации формирует сводный доклад об основных направлениях информатизации в отдел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доклад об основных направлениях информатизации в отделах содержи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абот по реализации планов информатизации за год, предшествующий текущему го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планированных отделами приоритетных мероприятиях по информатизации на текущий год и плановый перио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б используемых государственных информационных системах, содержащиеся в Реестре государственных информационных систем Ростовской обла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вместном использовании отделами информационно-телекоммуникационных систем и информационных технолог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оритетных мероприятиях по информатизации на очередной финансовый год и плановый пери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водный доклад об основных направлениях информатизации в отделах утверждается правовым актом уполномоченного органа и в течение трех рабочих дней размеща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Н.Н. Савченко</w:t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2487" w:hanging="360"/>
      </w:p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4.5.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3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4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6:00Z</dcterms:created>
  <dc:creator>voshod</dc:creator>
  <dc:description/>
  <dc:language>en-US</dc:language>
  <cp:lastModifiedBy>Отдел инвестиций</cp:lastModifiedBy>
  <cp:lastPrinted>2015-06-19T08:08:00Z</cp:lastPrinted>
  <dcterms:modified xsi:type="dcterms:W3CDTF">2015-07-01T06:3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