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3.10.2023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-ципальной программы  Октябрь-ского  района «Развитие муници-пального управления, муници-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зложив п</w:t>
      </w:r>
      <w:r>
        <w:rPr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13.07.2023 № 764 «</w:t>
      </w:r>
      <w:r>
        <w:rPr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80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по организационной работе, местному самоуправл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т 13.10.2023 № 1167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autoSpaceDE w:val="false"/>
        <w:ind w:left="-567"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кадровой политики 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бухгалте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униципального управления </w:t>
              <w:br/>
              <w:t>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Создание системы проектного управления </w:t>
              <w:br/>
              <w:t>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Октябрь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890 902,8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59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8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78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3 03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1 96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0 7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0 2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0 2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0 23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0 2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0 23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0 230,9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863 518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0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2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1 30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9 05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7 83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7 188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7 38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72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90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92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04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0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3 042,6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 Сократить срок адаптации при назначении  </w:t>
              <w:br/>
              <w:t xml:space="preserve">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-567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Развитие муниципального управления </w:t>
              <w:br/>
              <w:t>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887 636,4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5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5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2 9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1 62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0 43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9 900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860 252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1 99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1 2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8 72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7 50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6 858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7 38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72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90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92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04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04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042,6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Формирование комплекса мероприятий по повышению результатив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Развитие муниципальной службы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Развитие муниципальной службы </w:t>
              <w:br/>
              <w:t>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муниципальных служащих на муниципальной служб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 служащих в возрасте до 35 лет, имеющих стаж муниципальной службы не менее 3 лет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3 266,4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30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3 266,4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30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Повышение уровня профессионализма лиц, включенных </w:t>
              <w:br/>
              <w:t>в резерв управленческих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- снижение уровня текучести кадров на муниципальной служб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я специалистов в возрасте до 35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Cs w:val="24"/>
          <w:lang w:eastAsia="en-US"/>
        </w:rPr>
      </w:pPr>
      <w:bookmarkStart w:id="6" w:name="Par389"/>
      <w:bookmarkEnd w:id="6"/>
      <w:r>
        <w:rPr>
          <w:rFonts w:eastAsia="Calibri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4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5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4"/>
              </w:rPr>
              <w:t>9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2,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36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7/</w:t>
            </w:r>
          </w:p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8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0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1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2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3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4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6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7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8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49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50/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4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Cs w:val="24"/>
                <w:lang w:eastAsia="en-US"/>
              </w:rPr>
              <w:t>служащих в возрасте до 35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rFonts w:eastAsia="Calibri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580"/>
        <w:gridCol w:w="170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szCs w:val="24"/>
              </w:rPr>
              <w:t>«</w:t>
            </w:r>
            <w:r>
              <w:rPr>
                <w:rFonts w:eastAsia="Calibri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№ </w:t>
            </w:r>
            <w:r>
              <w:rPr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(краткое описание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Последствия не реализации основного     ме</w:t>
              <w:softHyphen/>
              <w:t>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77"/>
        <w:gridCol w:w="1327"/>
        <w:gridCol w:w="1425"/>
        <w:gridCol w:w="3356"/>
        <w:gridCol w:w="1771"/>
        <w:gridCol w:w="17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28"/>
              <w:ind w:left="0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 </w:t>
            </w:r>
            <w:r>
              <w:rPr>
                <w:kern w:val="2"/>
                <w:szCs w:val="24"/>
                <w:lang w:eastAsia="en-US"/>
              </w:rPr>
              <w:t>Задача 1 подпрограммы 1 «</w:t>
            </w:r>
            <w:r>
              <w:rPr>
                <w:kern w:val="2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.1 показатель 1.2 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Задача 2 подпрограммы 1 «</w:t>
            </w:r>
            <w:r>
              <w:rPr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Администрация Октябрьского района в лице сектора кадровой политики и муниципальной службы Администрации Октябрь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Администрация Октябрьского района в лице 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Октябрьского района в лице сектора кадровой политики и муниципальной службы Администрации Октябрь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 показатель 1.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 1 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 1.4 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Основное мероприятие 1.9 «Финансовое обес</w:t>
              <w:softHyphen/>
              <w:t>печение аппарата Администрации Октябрьского райо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Администрация Октябрьского района в лице бухгалтерии Администрации Октябрьского района, комитета по управлению муниципальным имуществом Администрации Октябрь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  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 1.3 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val="en-US" w:eastAsia="en-US"/>
              </w:rPr>
              <w:t>II</w:t>
            </w:r>
            <w:r>
              <w:rPr>
                <w:kern w:val="2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Задача  подпрограммы 2 «Снижение уровня текучести кадров на муниципальной службе»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Cs w:val="24"/>
              </w:rPr>
              <w:t>развития взаимодействия</w:t>
            </w:r>
            <w:r>
              <w:rPr>
                <w:szCs w:val="24"/>
              </w:rPr>
              <w:t xml:space="preserve"> с вузам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казатель 2.1 </w:t>
            </w:r>
            <w:r>
              <w:rPr>
                <w:kern w:val="2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казатель  2.2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казатель  2.3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казатель 2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казатель 2.5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ероприятие 2.4. </w:t>
            </w:r>
            <w:r>
              <w:rPr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казатель 2.3</w:t>
            </w:r>
            <w:r>
              <w:rPr>
                <w:spacing w:val="-10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показатель 2.4 </w:t>
            </w:r>
          </w:p>
          <w:p>
            <w:pPr>
              <w:pStyle w:val="Normal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br w:type="page"/>
      </w:r>
      <w:r>
        <w:rPr>
          <w:rFonts w:eastAsia="Calibri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Часть </w:t>
      </w:r>
      <w:r>
        <w:rPr>
          <w:rFonts w:eastAsia="Calibri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709"/>
        <w:gridCol w:w="709"/>
        <w:gridCol w:w="709"/>
        <w:gridCol w:w="567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21</w:t>
            </w:r>
          </w:p>
        </w:tc>
      </w:tr>
      <w:tr>
        <w:trPr>
          <w:trHeight w:val="7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9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</w:tr>
      <w:tr>
        <w:trPr>
          <w:trHeight w:val="1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исполнитель муниципальной программы – Администрация Октябрьского района в лице сектора по организационной работе, местному самоуправлению Администрации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9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87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6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</w:tr>
      <w:tr>
        <w:trPr>
          <w:trHeight w:val="7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исполнитель муниципальной программы – Администрация Октябрьского района в лице сектора по организационной работе, местному самоуправлению Администрации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87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6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исполнитель основного мероприятия 1.1 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1.2 Администрация Октябрьского района  в лице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1.3 Администрация Октябрьского района в лице сектора кадровой политики и муниципальной службы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1.4 Администрация Октябрьского района в лице 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1.5 Администрация Октябрьского района в лице сектора кадровой политики и муниципальной службы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6 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1.7 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1.8 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9 «Финансовое обес</w:t>
              <w:softHyphen/>
              <w:t>печение аппарата Администрации Октябрь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1.9 Администрация Октябрьского района в лице бухгалтерии Администрации Октябрьского района, комитет по управлению муниципальным имуществом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9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6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5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5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577,3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57,8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8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5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3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,6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1,6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,5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1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2 «Развитие муниципальной службы</w:t>
            </w:r>
            <w:r>
              <w:rPr>
                <w:color w:val="1F497D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1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Cs w:val="24"/>
              </w:rPr>
              <w:t>развития взаимодействия</w:t>
            </w:r>
            <w:r>
              <w:rPr>
                <w:szCs w:val="24"/>
              </w:rPr>
              <w:t xml:space="preserve"> с ву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исполнитель основного мероприятия 2.1 Администрация Октябрьского района в лице сектора кадровой политики и муниципальной службы Администрации Октябрьского района,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2.2 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2.3 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ероприятие 2.4. </w:t>
            </w:r>
            <w:r>
              <w:rPr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2.4 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200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200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200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1F497D"/>
          <w:sz w:val="28"/>
          <w:szCs w:val="24"/>
          <w:lang w:eastAsia="en-US"/>
        </w:rPr>
      </w:pPr>
      <w:r>
        <w:rPr>
          <w:rFonts w:eastAsia="Calibri"/>
          <w:color w:val="1F497D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9090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8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8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35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60,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762,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6351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4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05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53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36,9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73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5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8763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4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5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1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5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629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32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6025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1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9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2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23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50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73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5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 w:val="28"/>
          <w:szCs w:val="24"/>
          <w:lang w:eastAsia="en-US"/>
        </w:rPr>
      </w:pPr>
      <w:r>
        <w:rPr>
          <w:rFonts w:eastAsia="Calibri"/>
          <w:color w:val="4F81BD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38"/>
        <w:gridCol w:w="694"/>
        <w:gridCol w:w="15"/>
        <w:gridCol w:w="694"/>
        <w:gridCol w:w="14"/>
        <w:gridCol w:w="695"/>
        <w:gridCol w:w="14"/>
        <w:gridCol w:w="851"/>
        <w:gridCol w:w="664"/>
        <w:gridCol w:w="44"/>
        <w:gridCol w:w="695"/>
        <w:gridCol w:w="14"/>
        <w:gridCol w:w="694"/>
        <w:gridCol w:w="15"/>
        <w:gridCol w:w="694"/>
        <w:gridCol w:w="15"/>
        <w:gridCol w:w="850"/>
        <w:gridCol w:w="657"/>
        <w:gridCol w:w="52"/>
        <w:gridCol w:w="694"/>
        <w:gridCol w:w="15"/>
        <w:gridCol w:w="836"/>
        <w:gridCol w:w="14"/>
        <w:gridCol w:w="836"/>
        <w:gridCol w:w="15"/>
        <w:gridCol w:w="836"/>
        <w:gridCol w:w="14"/>
        <w:gridCol w:w="553"/>
        <w:gridCol w:w="156"/>
        <w:gridCol w:w="552"/>
        <w:gridCol w:w="157"/>
        <w:gridCol w:w="552"/>
        <w:gridCol w:w="156"/>
        <w:gridCol w:w="709"/>
        <w:gridCol w:w="709"/>
      </w:tblGrid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ртемо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ссерге-невское 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ик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ут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уч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лог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ан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ломниниское город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"/>
        <w:gridCol w:w="932"/>
        <w:gridCol w:w="671"/>
        <w:gridCol w:w="732"/>
        <w:gridCol w:w="709"/>
        <w:gridCol w:w="709"/>
        <w:gridCol w:w="14"/>
        <w:gridCol w:w="836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4"/>
        <w:gridCol w:w="694"/>
        <w:gridCol w:w="15"/>
        <w:gridCol w:w="694"/>
        <w:gridCol w:w="15"/>
        <w:gridCol w:w="836"/>
        <w:gridCol w:w="723"/>
      </w:tblGrid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2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56"/>
        <w:gridCol w:w="552"/>
        <w:gridCol w:w="157"/>
        <w:gridCol w:w="552"/>
        <w:gridCol w:w="156"/>
        <w:gridCol w:w="695"/>
        <w:gridCol w:w="723"/>
      </w:tblGrid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70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7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rFonts w:ascii="XO Thames" w:hAnsi="XO Thames" w:cs="XO Thames"/>
      <w:i/>
      <w:sz w:val="24"/>
    </w:rPr>
  </w:style>
  <w:style w:type="character" w:styleId="Style10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2">
    <w:name w:val="Основной текст с отступом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color w:val="000000"/>
      <w:sz w:val="28"/>
      <w:szCs w:val="28"/>
    </w:rPr>
  </w:style>
  <w:style w:type="character" w:styleId="71">
    <w:name w:val="Заголовок 7 Знак"/>
    <w:qFormat/>
    <w:rPr>
      <w:color w:val="000000"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ageNumber">
    <w:name w:val="Page Number"/>
    <w:rPr/>
  </w:style>
  <w:style w:type="character" w:styleId="24">
    <w:name w:val="Основной текст 2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qFormat/>
    <w:rPr>
      <w:sz w:val="24"/>
    </w:rPr>
  </w:style>
  <w:style w:type="character" w:styleId="13">
    <w:name w:val="Текст сноски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5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Текст сноски Знак2"/>
    <w:qFormat/>
    <w:rPr>
      <w:color w:val="000000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5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 w:val="false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color w:val="000000"/>
    </w:rPr>
  </w:style>
  <w:style w:type="paragraph" w:styleId="Header">
    <w:name w:val="Header"/>
    <w:basedOn w:val="Normal"/>
    <w:pPr/>
    <w:rPr>
      <w:color w:val="000000"/>
      <w:szCs w:val="24"/>
    </w:rPr>
  </w:style>
  <w:style w:type="paragraph" w:styleId="Footer">
    <w:name w:val="Footer"/>
    <w:basedOn w:val="Normal"/>
    <w:pPr/>
    <w:rPr>
      <w:color w:val="000000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color w:val="000000"/>
      <w:sz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color w:val="000000"/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314">
    <w:name w:val="Основной текст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color w:val="000000"/>
      <w:sz w:val="28"/>
    </w:rPr>
  </w:style>
  <w:style w:type="paragraph" w:styleId="221">
    <w:name w:val="Основной текст 22"/>
    <w:basedOn w:val="Normal"/>
    <w:qFormat/>
    <w:pPr>
      <w:suppressAutoHyphens w:val="true"/>
      <w:ind w:right="57" w:firstLine="709"/>
      <w:jc w:val="both"/>
    </w:pPr>
    <w:rPr>
      <w:color w:val="000000"/>
      <w:sz w:val="28"/>
    </w:rPr>
  </w:style>
  <w:style w:type="paragraph" w:styleId="BodyText22">
    <w:name w:val="Body Text 22"/>
    <w:basedOn w:val="Normal"/>
    <w:qFormat/>
    <w:pPr>
      <w:suppressAutoHyphens w:val="true"/>
      <w:ind w:firstLine="708"/>
      <w:jc w:val="both"/>
    </w:pPr>
    <w:rPr>
      <w:color w:val="000000"/>
      <w:sz w:val="2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360"/>
      <w:jc w:val="both"/>
    </w:pPr>
    <w:rPr>
      <w:color w:val="000000"/>
      <w:sz w:val="28"/>
    </w:rPr>
  </w:style>
  <w:style w:type="paragraph" w:styleId="Style27">
    <w:name w:val="Текст сноски"/>
    <w:basedOn w:val="Normal"/>
    <w:qFormat/>
    <w:pPr>
      <w:suppressAutoHyphens w:val="true"/>
      <w:ind w:firstLine="340"/>
      <w:jc w:val="both"/>
    </w:pPr>
    <w:rPr>
      <w:color w:val="000000"/>
    </w:rPr>
  </w:style>
  <w:style w:type="paragraph" w:styleId="215">
    <w:name w:val="Маркированный список 21"/>
    <w:basedOn w:val="Normal"/>
    <w:qFormat/>
    <w:pPr>
      <w:suppressAutoHyphens w:val="true"/>
      <w:ind w:left="283" w:hanging="283"/>
      <w:jc w:val="both"/>
    </w:pPr>
    <w:rPr>
      <w:sz w:val="28"/>
      <w:szCs w:val="28"/>
    </w:rPr>
  </w:style>
  <w:style w:type="paragraph" w:styleId="WW31">
    <w:name w:val="WW-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HTML2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cs="Courier New"/>
      <w:color w:val="000000"/>
      <w:sz w:val="2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6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Calibri" w:hAnsi="Calibri" w:cs="Calibri"/>
      <w:color w:val="000000"/>
      <w:sz w:val="20"/>
      <w:lang w:val="en-GB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/>
      <w:jc w:val="left"/>
    </w:pPr>
    <w:rPr>
      <w:b w:val="false"/>
      <w:color w:val="000000"/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33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000000"/>
      <w:sz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9:00Z</dcterms:created>
  <dc:creator>user</dc:creator>
  <dc:description/>
  <dc:language>en-US</dc:language>
  <cp:lastModifiedBy>user</cp:lastModifiedBy>
  <cp:lastPrinted>2023-10-14T10:57:00Z</cp:lastPrinted>
  <dcterms:modified xsi:type="dcterms:W3CDTF">2023-10-19T11:59:00Z</dcterms:modified>
  <cp:revision>2</cp:revision>
  <dc:subject/>
  <dc:title/>
</cp:coreProperties>
</file>