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  <w:tab w:val="left" w:pos="4395" w:leader="none"/>
          <w:tab w:val="left" w:pos="4962" w:leader="none"/>
          <w:tab w:val="left" w:pos="5529" w:leader="none"/>
        </w:tabs>
        <w:jc w:val="center"/>
        <w:rPr>
          <w:b/>
          <w:b/>
          <w:caps/>
          <w:sz w:val="32"/>
          <w:szCs w:val="3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19050</wp:posOffset>
            </wp:positionV>
            <wp:extent cx="562610" cy="888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8"/>
        </w:rPr>
      </w:pPr>
      <w:r>
        <w:rPr>
          <w:rFonts w:cs="Georgia" w:ascii="Georgia" w:hAnsi="Georgia"/>
          <w:b/>
          <w:sz w:val="22"/>
          <w:szCs w:val="28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b/>
          <w:sz w:val="28"/>
        </w:rPr>
        <w:t xml:space="preserve">18.03.2019                                           № 377 </w:t>
        <w:tab/>
        <w:t xml:space="preserve">                     р. п.  Каменоломни</w:t>
      </w:r>
    </w:p>
    <w:p>
      <w:pPr>
        <w:pStyle w:val="Normal"/>
        <w:jc w:val="both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975" w:hRule="atLeast"/>
        </w:trPr>
        <w:tc>
          <w:tcPr>
            <w:tcW w:w="45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right="175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175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отчета о реализации муниципальной программы Октябрьского района «Молодёжь Октябрьского района на 2014-2020 годы» за 2018год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175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Октябрьского района от 16.08.2013  № 655 «Об утверждении Порядка разработки, реализации и оценки эффективности муниципальных программ Октябрьского района», руководствуясь частью 9 статьи 56 Устава муниципального образования «Октябрьский район»,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</w:t>
      </w:r>
      <w:hyperlink r:id="rId3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о реализации муниципальной </w:t>
      </w:r>
      <w:hyperlink r:id="rId4">
        <w:r>
          <w:rPr>
            <w:rStyle w:val="InternetLink"/>
            <w:spacing w:val="-4"/>
            <w:sz w:val="28"/>
            <w:szCs w:val="28"/>
          </w:rPr>
          <w:t>программ</w:t>
        </w:r>
      </w:hyperlink>
      <w:r>
        <w:rPr>
          <w:spacing w:val="-4"/>
          <w:sz w:val="28"/>
          <w:szCs w:val="28"/>
        </w:rPr>
        <w:t>ы Октябрьского района «</w:t>
      </w:r>
      <w:r>
        <w:rPr>
          <w:sz w:val="28"/>
          <w:szCs w:val="28"/>
        </w:rPr>
        <w:t>Молодёжь Октябрьского района на 2014-2020 годы</w:t>
      </w:r>
      <w:r>
        <w:rPr>
          <w:spacing w:val="-4"/>
          <w:sz w:val="28"/>
          <w:szCs w:val="28"/>
        </w:rPr>
        <w:t>»,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твержденной постановлением Администрации Октябрьского района от 23.09.2013 № 813 «</w:t>
      </w:r>
      <w:r>
        <w:rPr>
          <w:sz w:val="28"/>
          <w:szCs w:val="28"/>
        </w:rPr>
        <w:t>Об утверждении муниципальной программы Октябрьского района «Молодежь Октябрьского района на 2014-2020 годы»  за 2018 год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подписания и подлежит размещению на официальном сайте Администрации Октябрь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 Администрации Октябрьского района по вопросам социальной политики С.А. Уманцеву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ab/>
        <w:tab/>
        <w:t xml:space="preserve">                         </w:t>
        <w:tab/>
        <w:t xml:space="preserve">       Л.В.Овчиев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</w:r>
    </w:p>
    <w:p>
      <w:pPr>
        <w:pStyle w:val="ConsPlusNormal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8.03.2019   № 377 </w:t>
      </w:r>
    </w:p>
    <w:p>
      <w:pPr>
        <w:pStyle w:val="Normal"/>
        <w:numPr>
          <w:ilvl w:val="0"/>
          <w:numId w:val="0"/>
        </w:numPr>
        <w:autoSpaceDE w:val="false"/>
        <w:spacing w:lineRule="atLeast" w:line="247"/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7"/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ЧЕТ</w:t>
      </w:r>
    </w:p>
    <w:p>
      <w:pPr>
        <w:pStyle w:val="Normal"/>
        <w:autoSpaceDE w:val="false"/>
        <w:spacing w:lineRule="atLeast" w:line="247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 реализации муниципальной программы Октябрьского района </w:t>
      </w:r>
    </w:p>
    <w:p>
      <w:pPr>
        <w:pStyle w:val="Normal"/>
        <w:autoSpaceDE w:val="false"/>
        <w:spacing w:lineRule="atLeast" w:line="24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«Молодёжь Октябрьского района на 2014-2020 годы» за 2018 год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Основные результат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sz w:val="28"/>
          <w:szCs w:val="28"/>
          <w:highlight w:val="yellow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За счет средств бюджета Октябрьского района и областного бюджета в рамках муниципальной </w:t>
      </w:r>
      <w:hyperlink r:id="rId5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рограммы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ктябрьского района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Молодёжь Октябрьского района на 2014-2020 годы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 xml:space="preserve">далее – Программа) осуществлено выполнение мероприятий, направленных на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целостной системы поддержки обладающей лидерскими навыками, инициативной и талантливой молодежи; вовлечение молодежи в социальную практику и информирование ее о потенциальных возможностях собственного развития; формирование у молодежи «российской идентичности» и реализация мероприятий по профилактике асоциального поведения, этнического и религиозно-политического экстремизма в молодежной среде; развитие современной структуры органов по работе с молодежью; развитие социального проектирования вовлечения молодежи в предпринимательскую практику и обучение бизнес планирова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 реализацию  муниципальной программы  «Молодёжь Октябрьского района»  в 2018году  было запланировано бюджетных ассигнований 432,2 тыс. руб., из них за счет бюджета Октябрьского района 32,7 тыс. руб., областного бюджета 399,5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ено 431,9 тыс. руб: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них – областной бюджет 399,4 тыс.руб. и бюджет Октябрьского района – 32,5 тыс.руб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 подпрограмме </w:t>
      </w:r>
      <w:r>
        <w:rPr>
          <w:sz w:val="28"/>
          <w:szCs w:val="28"/>
        </w:rPr>
        <w:t xml:space="preserve">«Поддержка молодежных инициатив» в 2018 году  </w:t>
      </w:r>
      <w:r>
        <w:rPr>
          <w:rFonts w:cs="Times New Roman CYR" w:ascii="Times New Roman CYR" w:hAnsi="Times New Roman CYR"/>
          <w:sz w:val="28"/>
          <w:szCs w:val="28"/>
        </w:rPr>
        <w:t xml:space="preserve">из областного и муниципального  бюджетов  было  запланировано  </w:t>
      </w:r>
      <w:r>
        <w:rPr>
          <w:sz w:val="28"/>
          <w:szCs w:val="28"/>
        </w:rPr>
        <w:t xml:space="preserve">432,2 </w:t>
      </w:r>
      <w:r>
        <w:rPr>
          <w:rFonts w:cs="Times New Roman CYR" w:ascii="Times New Roman CYR" w:hAnsi="Times New Roman CYR"/>
          <w:sz w:val="28"/>
          <w:szCs w:val="28"/>
        </w:rPr>
        <w:t xml:space="preserve">тыс. руб. (бюджет Октябрьского района – </w:t>
      </w:r>
      <w:r>
        <w:rPr>
          <w:sz w:val="28"/>
          <w:szCs w:val="28"/>
        </w:rPr>
        <w:t xml:space="preserve">32,7 </w:t>
      </w:r>
      <w:r>
        <w:rPr>
          <w:rFonts w:cs="Times New Roman CYR" w:ascii="Times New Roman CYR" w:hAnsi="Times New Roman CYR"/>
          <w:sz w:val="28"/>
          <w:szCs w:val="28"/>
        </w:rPr>
        <w:t xml:space="preserve">тыс. руб.; Областной бюджет – </w:t>
      </w:r>
      <w:r>
        <w:rPr>
          <w:sz w:val="28"/>
          <w:szCs w:val="28"/>
        </w:rPr>
        <w:t xml:space="preserve">399,5 </w:t>
      </w:r>
      <w:r>
        <w:rPr>
          <w:rFonts w:cs="Times New Roman CYR" w:ascii="Times New Roman CYR" w:hAnsi="Times New Roman CYR"/>
          <w:sz w:val="28"/>
          <w:szCs w:val="28"/>
        </w:rPr>
        <w:t xml:space="preserve"> тыс. руб.). 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Исполнено </w:t>
      </w:r>
      <w:r>
        <w:rPr>
          <w:sz w:val="28"/>
          <w:szCs w:val="28"/>
        </w:rPr>
        <w:t xml:space="preserve">431,9 </w:t>
      </w:r>
      <w:r>
        <w:rPr>
          <w:rFonts w:cs="Times New Roman CYR" w:ascii="Times New Roman CYR" w:hAnsi="Times New Roman CYR"/>
          <w:sz w:val="28"/>
          <w:szCs w:val="28"/>
        </w:rPr>
        <w:t>тыс.руб.: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из них- областной бюджет </w:t>
      </w:r>
      <w:r>
        <w:rPr>
          <w:sz w:val="28"/>
          <w:szCs w:val="28"/>
        </w:rPr>
        <w:t xml:space="preserve">399,4 </w:t>
      </w:r>
      <w:r>
        <w:rPr>
          <w:rFonts w:cs="Times New Roman CYR" w:ascii="Times New Roman CYR" w:hAnsi="Times New Roman CYR"/>
          <w:sz w:val="28"/>
          <w:szCs w:val="28"/>
        </w:rPr>
        <w:t xml:space="preserve">тыс.руб. и бюджета Октябрьского района 32,5 тыс.руб.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рамках реализации подпрограммы в мероприятиях приняло участие около 18500 человек ( молодежь от 14 до 30 ле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целях в</w:t>
      </w:r>
      <w:r>
        <w:rPr>
          <w:sz w:val="28"/>
          <w:szCs w:val="28"/>
        </w:rPr>
        <w:t xml:space="preserve">овлечения молодежи в социальную практику и информирование ее о потенциальных возможностях собственного развития были проведены следующие мероприят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гиональный проект «Молодежная команда Губернатор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йонный конкурс молодежных социальных прое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йонный конкурс женского рукоделия, посвященный международному  женскому дню 8 мар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йонный конкурс добровольческих проектов по различным направлени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целях вовлечения молодежи в предпринимательскую деятельность молодежь района приняла  участие в региональном проекте «Я – успешный предприниматель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лассные часы и мастер-классы по вопросам занятости и организации предпринимательской деятельност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формирования целостной системы поддержки, обладающей лидерскими навыками, инициативной и талантливой молодежи были проведены мероприяти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йонный фестиваль патриотической песни «Гвоздики Отечества»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йонный конкурс «Лидер года»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йонный конкурс «Звезда подростка»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йонный конкурс «Доброволец года»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здничное мероприятие «День российской молодежи»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йонный конкурс профессионального мастерства: «Лучший по профессии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формирования у молодежи «российской идентичности» и реализации мероприятий по профилактике асоциального поведения, этнического и религиозно-политического экстремизма в молодежной среде проведены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йонный турнир по футболу среди молодежных команд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йонные соревнования по спортивной рыбалке среди образовательных учреждений района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йонный конкурс  рисунков, плакатов, коллажей на тему  «Молодежь за здоровый образ жизни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углые столы антинаркотической направленности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йонный конкурс «Папа, мама, я – спортивная семья!»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здничное мероприятие, посвященные «Дню семьи, любви и верности»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портивные мероприятия в рамках областной акции «Ростовская область – территория здоровья»;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ворческие мероприятия в рамках областной акции «Декада толерантности»;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мероприятия, посвященные Дню народного единства: районный фотоконкурс «Мы живем в России!», конкурс стихотворений собственного сочинения, флэш-моб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областных мероприятиях, посвященных Дню славянской письменности и культуры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азвития современной структуры органов по работе с молодежью среди молодежного актива проведены круглые столы, конференции по данному направлению.</w:t>
      </w:r>
    </w:p>
    <w:p>
      <w:pPr>
        <w:pStyle w:val="Normal"/>
        <w:ind w:right="59" w:firstLine="708"/>
        <w:jc w:val="both"/>
        <w:rPr/>
      </w:pPr>
      <w:r>
        <w:rPr>
          <w:sz w:val="28"/>
          <w:szCs w:val="28"/>
        </w:rPr>
        <w:t xml:space="preserve">В рамках организационного, информационного и методического обеспечения мероприятий по работе с молодежью изготовлена атрибутика,  печатная продукция для проведения молодежных мероприятий, так же приобретены призы для поощрения победителей и наиболее активных участников молодежных мероприятий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й подпрограммы молодежь Октябрьского района приняла участие в межмуниципальных, областных, всероссийских, международных мероприятиях, включая всероссийский форум «Молодые аграрии», региональный форум «Ростов 2018», областной форум «Молодая волна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коление Добровольцев», областную встречу ветеранов и молодежи «Наследники Победы», областной финал военно-спортивной игры «Орленок» и т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 подпрограмме </w:t>
      </w:r>
      <w:r>
        <w:rPr>
          <w:sz w:val="28"/>
          <w:szCs w:val="28"/>
        </w:rPr>
        <w:t>«Формирование патриотизма в молодежной среде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целях формирования у молодежи военно-патриотического воспитания проведены мероприятия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- районный конкурс литературных работ «Край родной – Октябрьский район»;</w:t>
      </w:r>
    </w:p>
    <w:p>
      <w:pPr>
        <w:pStyle w:val="ConsPlusCell"/>
        <w:ind w:firstLine="708"/>
        <w:jc w:val="both"/>
        <w:rPr/>
      </w:pPr>
      <w:r>
        <w:rPr/>
        <w:t>- месячник военно-патриотического воспитания: акция удели внимание ветерану; акция память поколений; акция георгиевская ленточка на грудь прохожим, акция «Бессмертный полк»;</w:t>
      </w:r>
    </w:p>
    <w:p>
      <w:pPr>
        <w:pStyle w:val="ConsPlusCell"/>
        <w:ind w:firstLine="708"/>
        <w:jc w:val="both"/>
        <w:rPr/>
      </w:pPr>
      <w:r>
        <w:rPr/>
        <w:t>- встречи ветеранов и молодежи «Наследники Победы»;</w:t>
      </w:r>
    </w:p>
    <w:p>
      <w:pPr>
        <w:pStyle w:val="ConsPlusCell"/>
        <w:ind w:firstLine="708"/>
        <w:jc w:val="both"/>
        <w:rPr/>
      </w:pPr>
      <w:r>
        <w:rPr/>
        <w:t>- районная  военно-спортивная игра «Орленок»;</w:t>
      </w:r>
    </w:p>
    <w:p>
      <w:pPr>
        <w:pStyle w:val="Normal"/>
        <w:ind w:firstLine="708"/>
        <w:rPr/>
      </w:pPr>
      <w:r>
        <w:rPr>
          <w:sz w:val="28"/>
          <w:szCs w:val="28"/>
        </w:rPr>
        <w:t>-  митинги, посвященные освобождению района от немецко-фашистских захватчиков и выводу войск из Афганистан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авто- и мотопробеги, посвященные всем известным и не известным героям войны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- районный конкурс литературных работ «Я гражданин России»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литературный праздник «Белых журавлей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чащиеся старших классов образовательных учреждений района посетили войсковую часть 3660: Аллею Героев, выставку оружия, боевой техники, музей Боевой славы, кинологический центр с показательными выступлениями кинологов и служебных соба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реализации данной подпрограммы были достигнуты следующие результаты: формирование любви к родному краю, его традициям и культуре, формирование чувства патриотизма и гражданской ответственности, привитие гражданских ценностей, формирование российской идентичности (россияне).</w:t>
      </w:r>
    </w:p>
    <w:p>
      <w:pPr>
        <w:pStyle w:val="Normal"/>
        <w:jc w:val="both"/>
        <w:rPr/>
      </w:pPr>
      <w:r>
        <w:rPr>
          <w:sz w:val="28"/>
          <w:szCs w:val="28"/>
        </w:rPr>
        <w:t>Увеличение числа молодежи, принимающей активное участие в митингах, посвященных освобождению русского народа от немецко-фашистских захватчиков, Великой Победе и в память всех известных и неизвестных героев войны; в мероприятиях, посвященных гражданским праздникам и историческим датам России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 подпрограмме </w:t>
      </w:r>
      <w:r>
        <w:rPr>
          <w:sz w:val="28"/>
          <w:szCs w:val="28"/>
        </w:rPr>
        <w:t>«Вовлечение молодежи в социально-экономическое развитие  района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целях р</w:t>
      </w:r>
      <w:r>
        <w:rPr>
          <w:sz w:val="28"/>
          <w:szCs w:val="28"/>
        </w:rPr>
        <w:t>азвития социального проектирования,  вовлечения молодежи в предпринимательскую практику и обучение бизнес планированию проведены следующие мероприят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йонный конкурс молодежных социальных проек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роки, семинары, круглые столы</w:t>
      </w:r>
      <w:r>
        <w:rPr>
          <w:rFonts w:eastAsia="Calibri"/>
          <w:bCs/>
          <w:sz w:val="28"/>
          <w:szCs w:val="28"/>
        </w:rPr>
        <w:t xml:space="preserve"> по основам </w:t>
      </w:r>
      <w:r>
        <w:rPr>
          <w:sz w:val="28"/>
          <w:szCs w:val="28"/>
        </w:rPr>
        <w:t xml:space="preserve">бизнес-планирования </w:t>
      </w:r>
      <w:r>
        <w:rPr>
          <w:rFonts w:eastAsia="Calibri"/>
          <w:bCs/>
          <w:sz w:val="28"/>
          <w:szCs w:val="28"/>
        </w:rPr>
        <w:t>для сельской молодежи;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sz w:val="28"/>
          <w:szCs w:val="28"/>
        </w:rPr>
        <w:t>- разработан, изготовлен и распространен среди сельской молодежи раздаточный и наглядный материал по обучению социального проектирования и бизнес планирования;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организованы экскурсии по предприятиям района;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sz w:val="28"/>
          <w:szCs w:val="28"/>
        </w:rPr>
        <w:t>- проведены дни профориентаций для учащихся старших классов;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sz w:val="28"/>
          <w:szCs w:val="28"/>
        </w:rPr>
        <w:t>- оказано содействие по трудоустройству молодежи и несовершеннолетних граждан на время каникул;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sz w:val="28"/>
          <w:szCs w:val="28"/>
        </w:rPr>
        <w:t xml:space="preserve">- приняли </w:t>
      </w:r>
      <w:r>
        <w:rPr>
          <w:sz w:val="28"/>
          <w:szCs w:val="28"/>
        </w:rPr>
        <w:t>участие в форуме сельской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bCs/>
          <w:sz w:val="28"/>
          <w:szCs w:val="28"/>
        </w:rPr>
        <w:t xml:space="preserve">приняли </w:t>
      </w:r>
      <w:r>
        <w:rPr>
          <w:sz w:val="28"/>
          <w:szCs w:val="28"/>
        </w:rPr>
        <w:t>участие в региональном проекте комитета по молодежной политике «Я – успешный предприниматель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tLeast" w:line="247"/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 xml:space="preserve">Меры по реализации Программы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tLeast" w:line="247"/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47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 бюджету 2018 года в Программу, утвержде</w:t>
      </w:r>
      <w:r>
        <w:rPr>
          <w:spacing w:val="-4"/>
          <w:sz w:val="28"/>
          <w:szCs w:val="28"/>
          <w:shd w:fill="FFFFFF" w:val="clear"/>
        </w:rPr>
        <w:t xml:space="preserve">нную постановлением Администрации Октябрьского района от </w:t>
      </w:r>
      <w:r>
        <w:rPr>
          <w:spacing w:val="-4"/>
          <w:sz w:val="28"/>
          <w:szCs w:val="28"/>
        </w:rPr>
        <w:t xml:space="preserve">23.09.2013 № 813 </w:t>
      </w:r>
      <w:r>
        <w:rPr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Об утверждении муниципальной программы Октябрьского района «Молодежь Октябрьского района на 2014-2020 годы</w:t>
      </w:r>
      <w:r>
        <w:rPr>
          <w:sz w:val="28"/>
          <w:szCs w:val="28"/>
          <w:shd w:fill="FFFFFF" w:val="clear"/>
        </w:rPr>
        <w:t>», было внесено изменение с целью уточнения выделенных денежных средств за 2018 г., принято</w:t>
      </w:r>
      <w:r>
        <w:rPr>
          <w:sz w:val="28"/>
          <w:szCs w:val="28"/>
        </w:rPr>
        <w:t xml:space="preserve"> постановление Администрации Октябрьского района  от 28.12.2018  № 1833 «</w:t>
      </w:r>
      <w:r>
        <w:rPr>
          <w:sz w:val="28"/>
          <w:szCs w:val="28"/>
          <w:shd w:fill="FFFFFF" w:val="clear"/>
        </w:rPr>
        <w:t>О внесении изменений в постановление Администрации Октябрьского района от 23.09.2013 № 813 «Об утверждении муниципальной программы Октябрьского района «Молодежь Октябрьского района на 2014-2020 годы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tLeast" w:line="2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Оценка эффективност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муниципальной программы по итогам 2018 года  составила 99,9 %. Расчет оценки эффективности реализации муниципальной программы приведен в приложении № 3 к настоящему отчету.</w:t>
      </w:r>
    </w:p>
    <w:p>
      <w:pPr>
        <w:pStyle w:val="Normal"/>
        <w:autoSpaceDE w:val="false"/>
        <w:spacing w:lineRule="atLeast" w:line="247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ые цели и задачи, направленные на реализацию П</w:t>
      </w:r>
      <w:hyperlink r:id="rId6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рограммы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2018 году выполнены и достигнуты в полных объемах и в пределах предусмотренных плановых значений, либо фактические значения показателей превышают плановые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</w:rPr>
        <w:t xml:space="preserve">Реализация </w:t>
      </w:r>
      <w:r>
        <w:rPr>
          <w:sz w:val="28"/>
          <w:szCs w:val="28"/>
        </w:rPr>
        <w:t>муниципальной</w:t>
      </w:r>
      <w:r>
        <w:rPr>
          <w:sz w:val="28"/>
        </w:rPr>
        <w:t xml:space="preserve"> программы имеет важное социально-экономическое значение для Октябрьского района Ростовской области, позволяет  добиться существенных позитивных результатов в сфере </w:t>
      </w:r>
      <w:r>
        <w:rPr>
          <w:sz w:val="28"/>
          <w:szCs w:val="28"/>
        </w:rPr>
        <w:t>муниципальной</w:t>
      </w:r>
      <w:r>
        <w:rPr>
          <w:sz w:val="28"/>
        </w:rPr>
        <w:t xml:space="preserve"> молодежной полити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В рамках реализации программы достигнуты следующие  результаты:</w:t>
      </w:r>
    </w:p>
    <w:p>
      <w:pPr>
        <w:pStyle w:val="Normal"/>
        <w:ind w:firstLine="709"/>
        <w:jc w:val="both"/>
        <w:rPr/>
      </w:pPr>
      <w:r>
        <w:rPr>
          <w:sz w:val="28"/>
        </w:rPr>
        <w:t>- количество молодежи, вовлеченной в социальную практику составило 9500 человек, данный показатель соответствует запланированно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- доля молодежи, вовлеченной в деятельность молодежных общественных объединений от общего числа молодежи района составляет 22%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районных, областных конкурсных мероприятий, направленных на продвижение инициативной и талантливой молодежи – 39, согласно запланированному показателю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молодых людей, принимающих участие в районных, областных  конкурсных мероприятиях, направленных на продвижение инициативной и талантливой молодежи составило 3510 человек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запланированному показателю;</w:t>
      </w:r>
    </w:p>
    <w:p>
      <w:pPr>
        <w:pStyle w:val="ConsPlusCell"/>
        <w:ind w:firstLine="709"/>
        <w:jc w:val="both"/>
        <w:rPr/>
      </w:pPr>
      <w:r>
        <w:rPr/>
        <w:t>- доля молодежи, вовлеченной в добровольческое (волонтерское) движение составляет 15 % от общего числа молодежи, что на 3 % больше запланированного;</w:t>
      </w:r>
    </w:p>
    <w:p>
      <w:pPr>
        <w:pStyle w:val="ConsPlusCell"/>
        <w:ind w:firstLine="709"/>
        <w:jc w:val="both"/>
        <w:rPr/>
      </w:pPr>
      <w:r>
        <w:rPr/>
        <w:t>- доля молодежи, участвующей в мероприятиях по формированию толерантности и уважения к представителям других народов, культур, религий, их традициям и духовно-нравственным ценностям составляет 12 %;</w:t>
      </w:r>
    </w:p>
    <w:p>
      <w:pPr>
        <w:pStyle w:val="ConsPlusCell"/>
        <w:ind w:firstLine="709"/>
        <w:jc w:val="both"/>
        <w:rPr/>
      </w:pPr>
      <w:r>
        <w:rPr/>
        <w:t>- доля молодежи, вовлеченной в деятельность по развитию молодежного самоуправления (молодежные правительства, парламенты, студенческие советы и т.п.) составляет 2,5 % от общего числа молодежи;</w:t>
      </w:r>
    </w:p>
    <w:p>
      <w:pPr>
        <w:pStyle w:val="ConsPlusCell"/>
        <w:ind w:firstLine="709"/>
        <w:jc w:val="both"/>
        <w:rPr/>
      </w:pPr>
      <w:r>
        <w:rPr/>
        <w:t>- доля молодежи, охваченной профилактическими акциями и мероприятиями составляет 25 % от общего числа молодежи;</w:t>
      </w:r>
    </w:p>
    <w:p>
      <w:pPr>
        <w:pStyle w:val="ConsPlusCell"/>
        <w:ind w:firstLine="709"/>
        <w:jc w:val="both"/>
        <w:rPr/>
      </w:pPr>
      <w:r>
        <w:rPr/>
        <w:t>- количество молодых людей, принимающих участие в мероприятиях, направленных на укрепление семейных ценностей, поддержку молодых семей – 750 человек, что на 50 человек больше планового значения;</w:t>
      </w:r>
    </w:p>
    <w:p>
      <w:pPr>
        <w:pStyle w:val="ConsPlusCell"/>
        <w:ind w:firstLine="709"/>
        <w:jc w:val="both"/>
        <w:rPr/>
      </w:pPr>
      <w:r>
        <w:rPr/>
        <w:t>- доля молодежи, охваченной гражданско-патриотическими акциями и мероприятиями составляет 23 % от общего числа молодежи, данный показатель соответствует запланированному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действующих молодежных патриотических объединений, клубов, центров - 15, что на 9 больше по сравнению с исходным базовым показателем 2014 года;</w:t>
      </w:r>
    </w:p>
    <w:p>
      <w:pPr>
        <w:pStyle w:val="ConsPlusCell"/>
        <w:ind w:firstLine="709"/>
        <w:jc w:val="both"/>
        <w:rPr/>
      </w:pPr>
      <w:r>
        <w:rPr/>
        <w:t>- количество молодежи, регулярно участвующей в работе клубов и общественных объединений патриотической направленности 850 человек, данный показатель соответствует запланированному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публикаций, теле- и радиорепортажей о потенциальных возможностях саморазвития молодежи в средствах массовой информации всех видов и в информационно-телекоммуникационной сети «Интернет» - более 41 публикации, что значительно превышает запланированный показатель в связи с функционированием сайта молодежной политики Октябрьского района, где регулярно размещается информация о предстоящих и проведенных молодежных мероприятиях, а также молодёжных групп района в социальной сети «В Контакте», «Инстаграмм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молодых людей, принимающих участие в мероприятиях, направленных на развитие предпринимательской деятельности – 6 %  от общего количества молодежи  Октябрьского района, данный показатель соответствует запланированному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молодежи, занятой социально-проектной деятельность – 6% от общего количества молодежи  Октябрьского района, данный показатель соответствует запланированному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трудоустроенной молодежи – 80,5 % от общего количества молодежи  Октябрь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 оценке результатов реализации муниципальной п</w:t>
      </w:r>
      <w:hyperlink r:id="rId8">
        <w:r>
          <w:rPr>
            <w:rStyle w:val="InternetLink"/>
            <w:sz w:val="28"/>
            <w:szCs w:val="28"/>
          </w:rPr>
          <w:t>рограммы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а 2018 год приведен в приложении № 2 к настоящему отчет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ing5"/>
        <w:spacing w:before="0" w:after="60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 w:val="false"/>
          <w:bCs w:val="false"/>
          <w:i w:val="false"/>
          <w:sz w:val="28"/>
          <w:szCs w:val="28"/>
        </w:rPr>
        <w:t xml:space="preserve">Управляющий делами </w:t>
      </w:r>
    </w:p>
    <w:p>
      <w:pPr>
        <w:sectPr>
          <w:footerReference w:type="default" r:id="rId9"/>
          <w:type w:val="nextPage"/>
          <w:pgSz w:w="11906" w:h="16838"/>
          <w:pgMar w:left="1418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Администрации Октябрьского района                                          Н.Н. Савченк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7797" w:hanging="0"/>
        <w:jc w:val="right"/>
        <w:rPr/>
      </w:pPr>
      <w:r>
        <w:rPr>
          <w:sz w:val="28"/>
          <w:szCs w:val="28"/>
        </w:rPr>
        <w:t>к отчету о реализации муниципальной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граммы Октябрьского района</w:t>
      </w:r>
    </w:p>
    <w:p>
      <w:pPr>
        <w:pStyle w:val="Normal"/>
        <w:autoSpaceDE w:val="false"/>
        <w:ind w:left="7797" w:hanging="0"/>
        <w:jc w:val="right"/>
        <w:rPr/>
      </w:pPr>
      <w:r>
        <w:rPr>
          <w:sz w:val="28"/>
        </w:rPr>
        <w:t xml:space="preserve">«Молодежь Октябрьского района» </w:t>
      </w:r>
      <w:r>
        <w:rPr>
          <w:sz w:val="28"/>
          <w:szCs w:val="28"/>
        </w:rPr>
        <w:t>за 2018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выполнении муниципальной программы Октябрьского район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«Молодежь Октябрьского района </w:t>
      </w:r>
      <w:r>
        <w:rPr>
          <w:sz w:val="28"/>
          <w:szCs w:val="28"/>
        </w:rPr>
        <w:t>на 2014-2020 годы</w:t>
      </w:r>
      <w:r>
        <w:rPr>
          <w:sz w:val="28"/>
        </w:rPr>
        <w:t>»</w:t>
      </w:r>
      <w:r>
        <w:rPr>
          <w:sz w:val="28"/>
          <w:szCs w:val="28"/>
        </w:rPr>
        <w:t xml:space="preserve"> за 2018 год</w:t>
      </w:r>
    </w:p>
    <w:p>
      <w:pPr>
        <w:pStyle w:val="Normal"/>
        <w:tabs>
          <w:tab w:val="clear" w:pos="708"/>
          <w:tab w:val="left" w:pos="648" w:leader="none"/>
          <w:tab w:val="left" w:pos="2467" w:leader="none"/>
          <w:tab w:val="left" w:pos="3633" w:leader="none"/>
          <w:tab w:val="left" w:pos="4627" w:leader="none"/>
          <w:tab w:val="left" w:pos="5793" w:leader="none"/>
          <w:tab w:val="left" w:pos="6360" w:leader="none"/>
          <w:tab w:val="left" w:pos="6948" w:leader="none"/>
          <w:tab w:val="left" w:pos="8114" w:leader="none"/>
          <w:tab w:val="left" w:pos="9175" w:leader="none"/>
          <w:tab w:val="left" w:pos="10341" w:leader="none"/>
          <w:tab w:val="left" w:pos="10975" w:leader="none"/>
          <w:tab w:val="left" w:pos="11695" w:leader="none"/>
          <w:tab w:val="left" w:pos="12861" w:leader="none"/>
          <w:tab w:val="left" w:pos="13836" w:leader="none"/>
          <w:tab w:val="left" w:pos="15002" w:leader="none"/>
          <w:tab w:val="left" w:pos="15636" w:leader="none"/>
          <w:tab w:val="left" w:pos="16356" w:leader="none"/>
          <w:tab w:val="left" w:pos="17322" w:leader="none"/>
          <w:tab w:val="left" w:pos="18336" w:leader="none"/>
          <w:tab w:val="left" w:pos="19056" w:leader="none"/>
          <w:tab w:val="left" w:pos="19599" w:leader="none"/>
        </w:tabs>
        <w:autoSpaceDE w:val="false"/>
        <w:ind w:left="93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ConsPlusNonformat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     </w:t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ция Октябрьского района Ростовской области</w:t>
      </w:r>
    </w:p>
    <w:p>
      <w:pPr>
        <w:pStyle w:val="ConsPlusNonformat"/>
        <w:ind w:firstLine="993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чник финансирования   </w:t>
      </w:r>
      <w:r>
        <w:rPr>
          <w:rFonts w:cs="Times New Roman" w:ascii="Times New Roman" w:hAnsi="Times New Roman"/>
          <w:sz w:val="28"/>
          <w:szCs w:val="28"/>
          <w:u w:val="single"/>
        </w:rPr>
        <w:t>Бюджет Октябрьского района, Областной бюджет</w:t>
      </w:r>
    </w:p>
    <w:p>
      <w:pPr>
        <w:pStyle w:val="ConsPlusNonformat"/>
        <w:ind w:firstLine="99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478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54"/>
        <w:gridCol w:w="1866"/>
        <w:gridCol w:w="1701"/>
        <w:gridCol w:w="3827"/>
        <w:gridCol w:w="1635"/>
      </w:tblGrid>
      <w:tr>
        <w:trPr>
          <w:trHeight w:val="140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я подпрограммы, мероприятия (с указанием порядкового номера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м финансирования на 2017 год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ыполнено (тыс. руб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тепень и результаты выполнения мероприятия в соответствии с перечнем стандартных процедур, указанных в </w:t>
            </w:r>
            <w:hyperlink w:anchor="Par488">
              <w:r>
                <w:rPr>
                  <w:rStyle w:val="InternetLink"/>
                </w:rPr>
                <w:t>графе 3</w:t>
              </w:r>
            </w:hyperlink>
            <w:r>
              <w:rPr/>
              <w:t xml:space="preserve"> приложения N 5 к Порядк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финан-сировано (тыс. руб.)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1. Подпрограмма 1 «Поддержка молодежных инициатив»</w:t>
            </w:r>
          </w:p>
          <w:p>
            <w:pPr>
              <w:pStyle w:val="ConsPlusCell"/>
              <w:rPr/>
            </w:pPr>
            <w:r>
              <w:rPr>
                <w:b/>
              </w:rPr>
              <w:t>1. Вовлечение молодежи в социальную практику и информирование молодёжи о потенциальных возможностях собственного развит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43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431,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ключение контрактов на приобретение наградной атрибутики и призов для победителей районных мероприят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431,9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 Реализация регионального проекта «Молодежная команда Губернатора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ключение муниципального контракта для приобретения канцелярских товаров для проведения мероприят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86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2. Проведение районных конкурсов и мероприятий, направленных на развитие творческой составляющей у молодёжи (конкурс женского рукоделия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ключение муниципального контракта для приобретения наградной атрибутики и памятных подарков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3. Проведение районного конкурса добровольческих проектов по различным направления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highlight w:val="yellow"/>
              </w:rPr>
            </w:pPr>
            <w:r>
              <w:rPr/>
              <w:t>Заключение муниципального контракта для приобретения наградной атрибутики и памятных подарк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4. Проведение районного конкурса «Лучший волонтерский отряд района», «Лучший молодой активист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ключение муниципального контракта для приобретения наградной атрибутики и памятных подарк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  <w:r>
              <w:rPr>
                <w:sz w:val="32"/>
                <w:szCs w:val="28"/>
              </w:rPr>
              <w:t>.</w:t>
            </w:r>
            <w:r>
              <w:rPr>
                <w:sz w:val="28"/>
              </w:rPr>
              <w:t>Организация и проведение фотоконкурсов, фотовыставо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инансирование не требуетс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</w:rPr>
              <w:t>2. Формирование целостной системы поддержки, обладающей лидерскими навыками, инициативной и талантливой молодеж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. Проведение районного фестиваля патриотической песни «Гвоздики Отечества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highlight w:val="yellow"/>
              </w:rPr>
            </w:pPr>
            <w:r>
              <w:rPr/>
              <w:t>Заключение муниципального контракта для приобретения  наградной атрибути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2. Проведение  районного конкурса «Лидер года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highlight w:val="yellow"/>
              </w:rPr>
            </w:pPr>
            <w:r>
              <w:rPr/>
              <w:t>Заключение муниципального контракта для приобретения наградной атрибутики и памятных подарк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3. Проведение районного конкурса «Звезда подростка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highlight w:val="yellow"/>
              </w:rPr>
            </w:pPr>
            <w:r>
              <w:rPr/>
              <w:t>Заключение муниципального контракта для приобретения  памятных подарк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4. Проведение  районного конкурса «Доброволец года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highlight w:val="yellow"/>
              </w:rPr>
            </w:pPr>
            <w:r>
              <w:rPr/>
              <w:t>Заключение муниципального контракта для приобретения наградной атрибутики и памятных подарк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5. Проведение праздничного мероприятия «День российской молодежи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highlight w:val="yellow"/>
              </w:rPr>
            </w:pPr>
            <w:r>
              <w:rPr/>
              <w:t>Заключение муниципального контракта для приобретения наградной атрибути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6. Проведение районного конкурса профессионального мастерства: «Лучший по профессии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highlight w:val="yellow"/>
              </w:rPr>
            </w:pPr>
            <w:r>
              <w:rPr/>
              <w:t xml:space="preserve">Заключение муниципального контракта для приобретения памятных подарков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7. Проведение фестиваля КВ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 Проведение конкурса «Молодежного самоуправления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Формирование у молодежи «российской идентичности» и реализация мероприятий по профилактике асоциального поведения, этнического и религиозно-политического экстремизма в молодежной сред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1.Проведение </w:t>
            </w:r>
          </w:p>
          <w:p>
            <w:pPr>
              <w:pStyle w:val="ConsPlusCell"/>
              <w:rPr/>
            </w:pPr>
            <w:r>
              <w:rPr/>
              <w:t>районного турнира по футболу среди молодежных коман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highlight w:val="yellow"/>
              </w:rPr>
            </w:pPr>
            <w:r>
              <w:rPr/>
              <w:t>Заключение муниципального контракта для приобретения наградной атрибути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2. Проведение районных соревнований по спортивной рыбалке среди образовательных учреждений район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highlight w:val="yellow"/>
              </w:rPr>
            </w:pPr>
            <w:r>
              <w:rPr/>
              <w:t>Заключение муниципального контракта для приобретения наградной атрибутики и памятных подарк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3. Проведение районного конкурса  рисунков, плакатов, коллажей на тему:  «Спиду НЕТ!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both"/>
              <w:rPr/>
            </w:pPr>
            <w:r>
              <w:rPr>
                <w:sz w:val="28"/>
              </w:rPr>
              <w:t>3.4.Проведение районного конкурса  рисунков, плакатов, коллажей на тему:  «</w:t>
            </w:r>
            <w:r>
              <w:rPr>
                <w:sz w:val="28"/>
                <w:lang w:val="en-US"/>
              </w:rPr>
              <w:t>X</w:t>
            </w:r>
            <w:r>
              <w:rPr>
                <w:caps/>
                <w:sz w:val="28"/>
                <w:lang w:val="en-US"/>
              </w:rPr>
              <w:t>xi</w:t>
            </w:r>
            <w:r>
              <w:rPr>
                <w:sz w:val="28"/>
              </w:rPr>
              <w:t xml:space="preserve"> век - без наркотиков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инансирование не требуетс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5. Проведение районного конкурса  рисунков, плакатов, коллажей на тему:  «Молодежь против курения!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инансирование не требуетс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6. Проведение районного конкурса  рисунков, плакатов, коллажей на тему:  «Молодежь ЗА здоровый образ жизни!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ключение муниципального контракта для приобретения наградной атрибутики и памятных подарк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7. Проведение спортивных соревнований, эстафет, велопробегов и мотопробегов, веселых стартов  «Молодежь ЗА здоровый образ жизни!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ключение муниципального контракта для приобретения памятных подарк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8. Проведение «круглых столов» антинаркотической направленност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инансирование не требуетс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9. Проведение районного конкурса «Папа, мама, я – спортивная семья!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ключение муниципального контракта для приобретения наградной атрибутики и памятных подарков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10. Проведение праздничного мероприятия, посвященного «Дню семьи, любви и верности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ключение муниципального контракта для приобретения наградной атрибутики и памятных подарков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11. Проведение мероприятий в рамках областной акции «Ростовская область – территория здоровья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ключение муниципального контракта для приобретения памятных подарк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both"/>
              <w:rPr/>
            </w:pPr>
            <w:r>
              <w:rPr>
                <w:sz w:val="28"/>
                <w:szCs w:val="28"/>
              </w:rPr>
              <w:t>3.12. Проведение мероприятий в рамках областной акции «Декада толерантности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ключение муниципального контракта для приобретения памятных подарк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both"/>
              <w:rPr/>
            </w:pPr>
            <w:r>
              <w:rPr>
                <w:sz w:val="28"/>
                <w:szCs w:val="28"/>
              </w:rPr>
              <w:t>3.13. Проведение мероприятий, посвященных Дню народного единства: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йонный фотоконкурс «Мы живем в России!»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стихотворений собственного сочин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ключение муниципального контракта для приобретения памятных подарк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. Проведение мероприятий, посвященных Дню славянской письменности и культур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инансирование не требуетс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</w:rPr>
              <w:t>Развитие современной структуры органов по работе с молодежь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  <w:r>
              <w:rPr>
                <w:sz w:val="28"/>
              </w:rPr>
              <w:t>Проведение конференций, совещаний, круглых столов с участием специалистов по работе с молодежью администраций поселений, членов молодежного парламента, волонтеров и активист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инансирование не требуетс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</w:t>
            </w:r>
            <w:r>
              <w:rPr>
                <w:b/>
                <w:sz w:val="28"/>
              </w:rPr>
              <w:t>Организационное, информационное и методическое обеспечение мероприятий по работе с молодежь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43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431,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431,9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.1. Участие молодежи в межмуниципальных, областных, всероссийских, международных мероприятиях, включая региональный молодежный проект «Донская школа КВН», региональный форум «Ростов», областной форум «Молодая волна», областную встречу ветеранов и молодежи «Наследники Победы», областной финаль военно-спортивной игры «Орленок» и т.д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муниципального контракта для оказания транспортных услуг для участия молодежного актива в районных, областных мероприятия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4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.2. Изготовление атрибутики для проведения мероприятий по работе с молодежью, включая разработку дизайн-макет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муниципальных контрактов для изготовления спортивных кубков и медале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4,6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5.3. Приобретение призов для поощрения победителей и наиболее активных участников мероприятий по работе с молодежью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,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ключение муниципальных контрактов для приобретения призов  для поощрения победителей и наиболее активных участников молодежных мероприят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,5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Изготовление печатной продукции для проведения мероприятий по работе с молодежью, включая разработку дизайн-маке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8,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ключение муниципального контракта для изготовления печатной продукции для проведения мероприятий по работе с молодежью, посвященных государственным праздникам и буклетов по профилактики правонаруше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8,4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.5.</w:t>
            </w:r>
            <w:r>
              <w:rPr>
                <w:sz w:val="28"/>
                <w:szCs w:val="20"/>
              </w:rPr>
              <w:t>Оплата услуг по формированию внут</w:t>
              <w:softHyphen/>
              <w:t>реннего содержания и разработке дизайна муниципальных молодеж</w:t>
              <w:softHyphen/>
              <w:t>ных интернет-ресур</w:t>
              <w:softHyphen/>
              <w:t>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инансирование не требуетс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Подпрограмма № 2 «Формирование патриотизма в молодежной среде».</w:t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6. Формирование у молодежи военно-патриотического воспита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.1. Проведение районного конкурса литературных работ «Край родной – Октябрьский район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ключение муниципального контракта для приобретения наградной атрибутики и памятных подарк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6.2.Проведение месячника военно-патриотического воспитания:</w:t>
            </w:r>
          </w:p>
          <w:p>
            <w:pPr>
              <w:pStyle w:val="ConsPlusCell"/>
              <w:jc w:val="both"/>
              <w:rPr/>
            </w:pPr>
            <w:r>
              <w:rPr/>
              <w:t>-акция удели внимание ветерану;</w:t>
            </w:r>
          </w:p>
          <w:p>
            <w:pPr>
              <w:pStyle w:val="ConsPlusCell"/>
              <w:jc w:val="both"/>
              <w:rPr/>
            </w:pPr>
            <w:r>
              <w:rPr/>
              <w:t>- акция память поколений;</w:t>
            </w:r>
          </w:p>
          <w:p>
            <w:pPr>
              <w:pStyle w:val="ConsPlusCell"/>
              <w:jc w:val="both"/>
              <w:rPr/>
            </w:pPr>
            <w:r>
              <w:rPr/>
              <w:t>- акция георгиевская ленточка;</w:t>
            </w:r>
          </w:p>
          <w:p>
            <w:pPr>
              <w:pStyle w:val="ConsPlusCell"/>
              <w:rPr/>
            </w:pPr>
            <w:r>
              <w:rPr/>
              <w:t>- свеча памят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ключение муниципального контракта для приобретения георгиевских лент для проведения патриотических акц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.3. Проведение встречи ветеранов и молодежи «Наследники Победы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ключение муниципального контракта для приобретения наградной атрибутики и памятных подарк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.4. Организация и проведение районной военно-спортивной игры «Орленок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ключение муниципального контракта для приобретения памятных подарк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6.5.Проведение районного конкурса литературных работ «Я гражданин России»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ключение муниципального контракта для приобретения памятных подарк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.6. Посещение музеев боевой славы, воинских часте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инансирование не требуетс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.7. Информационное освещение в средствах массовой информаци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инансирование не требуетс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</w:rPr>
              <w:t>Подпрограмма № 3. «Вовлечение молодежи в социально-экономическое развитие района».</w:t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. «Развитие социального проектирования,  вовлечение молодежи в предпринимательскую практику и обучение бизнес планированию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.1. Проведение районного конкурса молодежных социальных проект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ключение муниципального контракта для приобретения наградной атрибутики и памятных подарк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7.2. Участие в региональном проекте комитета по молодежной политике </w:t>
            </w:r>
          </w:p>
          <w:p>
            <w:pPr>
              <w:pStyle w:val="ConsPlusCell"/>
              <w:rPr/>
            </w:pPr>
            <w:r>
              <w:rPr/>
              <w:t>«Я – успешный предприниматель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инансирование не требуетс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7.3. Организация и проведение школьных уроков, семинаров, круглых столов, </w:t>
            </w:r>
            <w:r>
              <w:rPr>
                <w:rFonts w:eastAsia="Calibri"/>
                <w:bCs/>
              </w:rPr>
              <w:t>вебинаров</w:t>
            </w:r>
            <w:r>
              <w:rPr/>
              <w:t xml:space="preserve"> </w:t>
            </w:r>
            <w:r>
              <w:rPr>
                <w:rFonts w:eastAsia="Calibri"/>
                <w:bCs/>
              </w:rPr>
              <w:t xml:space="preserve">и дистанционного обучения по основам </w:t>
            </w:r>
            <w:r>
              <w:rPr/>
              <w:t xml:space="preserve">бизнес-планирования </w:t>
            </w:r>
            <w:r>
              <w:rPr>
                <w:rFonts w:eastAsia="Calibri"/>
                <w:bCs/>
              </w:rPr>
              <w:t>для сельской молодеж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инансирование не требуетс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both"/>
              <w:rPr/>
            </w:pPr>
            <w:r>
              <w:rPr>
                <w:sz w:val="28"/>
                <w:szCs w:val="28"/>
              </w:rPr>
              <w:t>7.4. Организация и проведение школьных уроков, семинаров, круглых столов по вопросам занятости и организации предпринимательской деятельности.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недрение программ подготовки молодых предпринимателей, осуществляющих деятельность в сельской местност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инансирование не требуетс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2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highlight w:val="yellow"/>
              </w:rPr>
            </w:pPr>
            <w:r>
              <w:rPr/>
              <w:t>7.5. Информирование молодежи из числа предпринимателей, начинающих собственное дело, о формах государственной, муниципальной поддержек и оказание помощи в их получени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инансирование не требуетс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2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7.6. </w:t>
            </w:r>
            <w:r>
              <w:rPr>
                <w:rFonts w:eastAsia="Calibri"/>
                <w:bCs/>
              </w:rPr>
              <w:t>Техническая поддержка в сети Интернет, разработка обучающих модуле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инансирование не требуетс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2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7.7. Организация и проведение семинаров по охране труда для молодых предпринимателей на примере передовых фермерских хозяйств и малых предприятий в сельской местност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инансирование не требуетс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2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7.8. </w:t>
            </w:r>
            <w:r>
              <w:rPr>
                <w:rFonts w:eastAsia="Calibri"/>
                <w:bCs/>
              </w:rPr>
              <w:t>Разработка, изготовление, распространение среди сельской молодежи раздаточного и наглядного материала по обучению социального проектирования и бизнес планирова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инансирование не требуетс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2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.9. Организация</w:t>
            </w:r>
            <w:r>
              <w:rPr>
                <w:rFonts w:eastAsia="Calibri"/>
                <w:bCs/>
              </w:rPr>
              <w:t xml:space="preserve"> экскурсий по предприятиям район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инансирование не требуетс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2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.10. Участие в форуме сельской молодеж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инансирование не требуетс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2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highlight w:val="yellow"/>
              </w:rPr>
            </w:pPr>
            <w:r>
              <w:rPr>
                <w:b/>
              </w:rPr>
              <w:t>8. Сокращение уровня безработицы в молодежной сред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2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8.1. </w:t>
            </w:r>
            <w:r>
              <w:rPr>
                <w:rFonts w:eastAsia="Calibri"/>
                <w:bCs/>
              </w:rPr>
              <w:t>Проведение работы по содействию молодежи в трудоустройстве путем организации ярмарок вакансий и учебных рабочих мес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инансирование не требуетс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2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8.2. </w:t>
            </w:r>
            <w:r>
              <w:rPr>
                <w:rFonts w:eastAsia="Calibri"/>
                <w:bCs/>
              </w:rPr>
              <w:t>Организация общественных работ и временного трудоустройства безработной молодеж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инансирование не требуетс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2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8.3. </w:t>
            </w:r>
            <w:r>
              <w:rPr>
                <w:rFonts w:eastAsia="Calibri"/>
                <w:bCs/>
              </w:rPr>
              <w:t>Организация профессионального обучения безработных граждан в возрасте от 16 до 30 лет профессиям и специальностям, актуальным на рынке труда сельских район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инансирование не требуетс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2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Итого по муниципальной программе: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1,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431,9</w:t>
            </w:r>
          </w:p>
        </w:tc>
      </w:tr>
    </w:tbl>
    <w:p>
      <w:pPr>
        <w:pStyle w:val="Normal"/>
        <w:widowControl w:val="fals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. </w:t>
      </w:r>
    </w:p>
    <w:p>
      <w:pPr>
        <w:pStyle w:val="Normal"/>
        <w:widowControl w:val="fals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hyperlink w:anchor="Par762">
        <w:r>
          <w:rPr>
            <w:rStyle w:val="InternetLink"/>
            <w:sz w:val="28"/>
            <w:szCs w:val="28"/>
          </w:rPr>
          <w:t>графе 3</w:t>
        </w:r>
      </w:hyperlink>
      <w:r>
        <w:rPr>
          <w:sz w:val="28"/>
          <w:szCs w:val="28"/>
        </w:rPr>
        <w:t xml:space="preserve"> указывается стоимость выполненных программных мероприятий в тыс. руб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к отчету о реализации муниципальной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граммы Октябрьского района</w:t>
      </w:r>
    </w:p>
    <w:p>
      <w:pPr>
        <w:pStyle w:val="Normal"/>
        <w:autoSpaceDE w:val="false"/>
        <w:ind w:left="7797" w:hanging="0"/>
        <w:jc w:val="right"/>
        <w:rPr>
          <w:sz w:val="28"/>
          <w:highlight w:val="yellow"/>
        </w:rPr>
      </w:pPr>
      <w:r>
        <w:rPr>
          <w:sz w:val="28"/>
        </w:rPr>
        <w:t xml:space="preserve">«Молодежь Октябрьского района» </w:t>
      </w:r>
      <w:r>
        <w:rPr>
          <w:sz w:val="28"/>
          <w:szCs w:val="28"/>
        </w:rPr>
        <w:t>за 2018 год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 xml:space="preserve">Оценка результатов реализации муниципальной программы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 xml:space="preserve">«Молодежь Октябрьского района </w:t>
      </w:r>
      <w:r>
        <w:rPr>
          <w:sz w:val="28"/>
          <w:szCs w:val="28"/>
        </w:rPr>
        <w:t>на 2014-2020 годы</w:t>
      </w:r>
      <w:r>
        <w:rPr>
          <w:sz w:val="28"/>
        </w:rPr>
        <w:t>» за 2018 год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0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6"/>
        <w:gridCol w:w="1747"/>
        <w:gridCol w:w="1514"/>
        <w:gridCol w:w="1448"/>
        <w:gridCol w:w="1104"/>
        <w:gridCol w:w="1274"/>
        <w:gridCol w:w="2127"/>
        <w:gridCol w:w="1417"/>
        <w:gridCol w:w="1570"/>
        <w:gridCol w:w="1418"/>
        <w:gridCol w:w="1417"/>
      </w:tblGrid>
      <w:tr>
        <w:trPr>
          <w:trHeight w:val="90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, направленные на достижение цели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ый объем финансирования на решение данной задачи (тыс. руб.) 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й объем финансирования на решение данной задачи (тыс. руб.)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енные и/или качественные целевые показатели, характеризующие достижение целей и решение задач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ое значение показателя (на начало реализации муниципальной программы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значение показателя на 20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е значение показателя за 2018</w:t>
            </w:r>
          </w:p>
        </w:tc>
      </w:tr>
      <w:tr>
        <w:trPr>
          <w:trHeight w:val="54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источник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)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района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источник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ОБ)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молодежи в социальную практику и информирование ее о потенциальных возможностях собственного развит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2,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2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</w:t>
            </w:r>
          </w:p>
          <w:p>
            <w:pPr>
              <w:pStyle w:val="Normal"/>
              <w:rPr/>
            </w:pPr>
            <w:r>
              <w:rPr/>
              <w:t>количество молодежи, вовлеченной в социальную практику;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62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</w:t>
            </w:r>
          </w:p>
        </w:tc>
      </w:tr>
      <w:tr>
        <w:trPr>
          <w:trHeight w:val="99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2</w:t>
            </w:r>
          </w:p>
          <w:p>
            <w:pPr>
              <w:pStyle w:val="Normal"/>
              <w:rPr/>
            </w:pPr>
            <w:r>
              <w:rPr/>
              <w:t>доля молодежи, вовлеченной в деятельность молодежных общественных объединений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от общего количества молодежи Октябрьского райо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835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й системы поддержки, обладающей лидерскими навыками, инициативной и талантливой молодеж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</w:t>
            </w:r>
          </w:p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йонных, областных конкурсных мероприятий, направленных на продвижение инициативной и талантливой молодеж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39</w:t>
            </w:r>
          </w:p>
        </w:tc>
      </w:tr>
      <w:tr>
        <w:trPr>
          <w:trHeight w:val="334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2</w:t>
            </w:r>
          </w:p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людей, принимающих участие в районных, областных  конкурсных мероприятиях, направленных на продвижение инициативной и талантливой молодеж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</w:rPr>
            </w:pPr>
            <w:r>
              <w:rPr>
                <w:sz w:val="24"/>
              </w:rPr>
              <w:t>3510</w:t>
            </w:r>
          </w:p>
        </w:tc>
      </w:tr>
      <w:tr>
        <w:trPr>
          <w:trHeight w:val="167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3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ежи, вовлеченной в добровольческое (волонтерское) движение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от общего количества молодежи Октябрьского райо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549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молодежи «российской идентичности» и реализация мероприятий по профилактике асоциального поведения, этнического и религиозно-политического экстремизма в молодежной сред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ежи, участвующей в мероприятиях по формированию толерантности и уважения к представителям других народов, культур, религий, их традициям и духовно-нравственным ценностям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от общего количества молодежи Октябрьского райо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52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2</w:t>
            </w:r>
          </w:p>
          <w:p>
            <w:pPr>
              <w:pStyle w:val="Normal"/>
              <w:rPr/>
            </w:pPr>
            <w:r>
              <w:rPr/>
              <w:t>доля молодежи, вовлеченной в деятельность по развитию молодежного самоуправления (молодежные правительства, парламенты, студенческие советы и т.п.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от общего количества молодежи Октябрьского района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1549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овременной структуры органов по работе с молодежью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</w:t>
            </w:r>
          </w:p>
          <w:p>
            <w:pPr>
              <w:pStyle w:val="Normal"/>
              <w:rPr/>
            </w:pPr>
            <w:r>
              <w:rPr/>
              <w:t>доля молодежи, охваченной профилактическими акциями и мероприятиям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от общего количества молодежи Октябрьского райо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41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2</w:t>
            </w:r>
          </w:p>
          <w:p>
            <w:pPr>
              <w:pStyle w:val="Normal"/>
              <w:rPr/>
            </w:pPr>
            <w:r>
              <w:rPr/>
              <w:t>количество молодых людей, принимающих участие в мероприятиях, направленных на укрепление семейных ценностей, поддержку молодых семей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</w:tr>
      <w:tr>
        <w:trPr>
          <w:trHeight w:val="452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убликаций, </w:t>
            </w:r>
          </w:p>
          <w:p>
            <w:pPr>
              <w:pStyle w:val="Normal"/>
              <w:rPr/>
            </w:pPr>
            <w:r>
              <w:rPr/>
              <w:t>теле- и радиорепортажей о потенциальных возможностях саморазвития молодежи в средствах массовой информации всех видов и в информационно-телекоммуникационной сети «Интернет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>
          <w:trHeight w:val="118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атриотизма в молодежной сред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</w:t>
            </w:r>
          </w:p>
          <w:p>
            <w:pPr>
              <w:pStyle w:val="Normal"/>
              <w:rPr/>
            </w:pPr>
            <w:r>
              <w:rPr/>
              <w:t>доля молодежи, охваченной гражданско-патриотическими акциями и мероприятиям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от общего количества молодежи Октябрьского райо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1378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2</w:t>
            </w:r>
          </w:p>
          <w:p>
            <w:pPr>
              <w:pStyle w:val="Normal"/>
              <w:rPr/>
            </w:pPr>
            <w:r>
              <w:rPr/>
              <w:t>количество действующих молодежных патриотических объединений, клубов, центров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0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3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ежи, регулярно участвующей в работе клубов и общественных объединений патриотической направ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</w:tr>
      <w:tr>
        <w:trPr>
          <w:trHeight w:val="10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Создание условий для самореализации молодежи: обеспечение организационных, информационных и методических условий для реализации молодежью социальных и предпринимательских проектов;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ых людей, принимающих участие в мероприятиях, направленных на развитие предпринимательск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от общего количества молодежи Октябрьского райо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13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популяризация социального проектирования как перспективного вида деятельности в молодежной среде;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ежи, занятой социально-проектной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от общего количества молодежи Октябрьского райо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54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молодежи в трудовую деятельность, определение трудового потенциала молодых людей и его активизация в рамках проектов социально-экономического развития Октябрьского района Ростовской области;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Количество трудоустроенной молодежи</w:t>
            </w:r>
          </w:p>
          <w:p>
            <w:pPr>
              <w:pStyle w:val="ConsPlusCel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от общего количества молодежи Октябрьского райо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</w:tc>
      </w:tr>
      <w:tr>
        <w:trPr>
          <w:trHeight w:val="154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к отчету о реализации муниципальной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граммы Октябрьского района</w:t>
      </w:r>
    </w:p>
    <w:p>
      <w:pPr>
        <w:pStyle w:val="Normal"/>
        <w:autoSpaceDE w:val="false"/>
        <w:jc w:val="right"/>
        <w:rPr/>
      </w:pPr>
      <w:r>
        <w:rPr>
          <w:sz w:val="28"/>
        </w:rPr>
        <w:t>«Молодежь Октябрьского района» за 2018 год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851" w:firstLine="539"/>
        <w:jc w:val="center"/>
        <w:rPr>
          <w:sz w:val="28"/>
          <w:szCs w:val="28"/>
        </w:rPr>
      </w:pPr>
      <w:r>
        <w:rPr>
          <w:sz w:val="28"/>
          <w:szCs w:val="28"/>
        </w:rPr>
        <w:t>Индекс результативности программы:</w:t>
      </w:r>
    </w:p>
    <w:p>
      <w:pPr>
        <w:pStyle w:val="Normal"/>
        <w:widowControl w:val="false"/>
        <w:autoSpaceDE w:val="false"/>
        <w:ind w:left="851" w:firstLine="539"/>
        <w:jc w:val="both"/>
        <w:rPr/>
      </w:pPr>
      <w:r>
        <w:rPr/>
        <w:t xml:space="preserve">                                             </w:t>
      </w:r>
    </w:p>
    <w:tbl>
      <w:tblPr>
        <w:tblW w:w="153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07"/>
        <w:gridCol w:w="1204"/>
        <w:gridCol w:w="1539"/>
        <w:gridCol w:w="2096"/>
        <w:gridCol w:w="1476"/>
      </w:tblGrid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ое знач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значе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отношение достигнутых и плановых результатов целевых значений показателей (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 x S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</w:t>
            </w:r>
            <w:r>
              <w:rPr>
                <w:color w:val="000000"/>
              </w:rPr>
              <w:t>1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/>
            </w:pPr>
            <w:r>
              <w:rPr/>
              <w:t>количество молодежи, вовлеченной в социальную практику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            </w:t>
            </w:r>
            <w:r>
              <w:rPr/>
              <w:t>2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/>
            </w:pPr>
            <w:r>
              <w:rPr/>
              <w:t>доля молодежи, вовлеченной в деятельность молодежных общественных объединений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</w:tr>
      <w:tr>
        <w:trPr>
          <w:trHeight w:val="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</w:t>
            </w:r>
            <w:r>
              <w:rPr/>
              <w:t>3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hanging="0"/>
              <w:rPr>
                <w:rFonts w:ascii="Courier New" w:hAnsi="Courier New" w:cs="Courier New"/>
              </w:rPr>
            </w:pPr>
            <w:r>
              <w:rPr/>
              <w:t xml:space="preserve">количество районных, областных конкурсных мероприятий, направленных на продвижение инициативной и талантливой молодежи;                                                      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</w:tr>
      <w:tr>
        <w:trPr>
          <w:trHeight w:val="1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                                                                                         </w:t>
            </w:r>
            <w:r>
              <w:rPr/>
              <w:t>4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hanging="0"/>
              <w:rPr>
                <w:rFonts w:ascii="Courier New" w:hAnsi="Courier New" w:cs="Courier New"/>
              </w:rPr>
            </w:pPr>
            <w:r>
              <w:rPr/>
              <w:t>количество молодых людей, принимающих участие в районных, областных  конкурсных мероприятиях, направленных на продвижение инициативной и талантливой молодежи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5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</w:tr>
      <w:tr>
        <w:trPr>
          <w:trHeight w:val="1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hanging="0"/>
              <w:rPr/>
            </w:pPr>
            <w:r>
              <w:rPr/>
              <w:t>доля молодежи, вовлеченной в добровольческое (волонтерское) движение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8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hanging="0"/>
              <w:rPr/>
            </w:pPr>
            <w:r>
              <w:rPr/>
              <w:t>доля молодежи, участвующей в мероприятиях по формированию толерантности и уважения к представителям других народов, культур, религий, их традициям и духовно-нравственным ценностям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6</w:t>
            </w:r>
          </w:p>
        </w:tc>
      </w:tr>
      <w:tr>
        <w:trPr>
          <w:trHeight w:val="1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/>
            </w:pPr>
            <w:r>
              <w:rPr/>
              <w:t>доля молодежи, вовлеченной в деятельность по развитию молодежного самоуправления (молодежные правительства, парламенты, студенческие советы и т.п.)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>8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/>
            </w:pPr>
            <w:r>
              <w:rPr/>
              <w:t>доля молодежи, охваченной профилактическими акциями и мероприятиями;</w:t>
            </w:r>
          </w:p>
          <w:p>
            <w:pPr>
              <w:pStyle w:val="Normal"/>
              <w:ind w:left="-66" w:hanging="0"/>
              <w:rPr/>
            </w:pPr>
            <w:r>
              <w:rPr/>
            </w:r>
          </w:p>
          <w:p>
            <w:pPr>
              <w:pStyle w:val="Normal"/>
              <w:ind w:left="-66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/>
            </w:pPr>
            <w:r>
              <w:rPr/>
              <w:t>количество молодых людей, принимающих участие в мероприятиях, направленных на укрепление семейных ценностей, поддержку молодых семей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/>
            </w:pPr>
            <w:r>
              <w:rPr/>
              <w:t>количество публикаций, теле- и радиорепортажей о потенциальных возможностях саморазвития молодежи в средствах массовой информации всех видов и в информационно-телекоммуникационной сети «Интернет»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4</w:t>
            </w:r>
          </w:p>
        </w:tc>
      </w:tr>
      <w:tr>
        <w:trPr>
          <w:trHeight w:val="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/>
            </w:pPr>
            <w:r>
              <w:rPr/>
              <w:t>доля молодежи, охваченной гражданско-патриотическими акциями и мероприятиями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</w:tr>
      <w:tr>
        <w:trPr>
          <w:trHeight w:val="2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/>
            </w:pPr>
            <w:r>
              <w:rPr/>
              <w:t>количество действующих молодежных патриотических объединений, клубов, центров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hanging="0"/>
              <w:rPr/>
            </w:pPr>
            <w:r>
              <w:rPr/>
              <w:t>количество молодежи, регулярно участвующей в работе клубов и общественных объединений патриотической направленн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</w:tr>
      <w:tr>
        <w:trPr>
          <w:trHeight w:val="5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олодых людей, принимающих участие в мероприятиях, направленных на развитие предпринимательской деятельн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</w:tr>
      <w:tr>
        <w:trPr>
          <w:trHeight w:val="4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олодежи, занятой социально-проектной деятельность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рудоустроенной молодежи (в % от общего количества молодёжи)</w:t>
            </w:r>
          </w:p>
          <w:p>
            <w:pPr>
              <w:pStyle w:val="Normal"/>
              <w:widowControl w:val="false"/>
              <w:autoSpaceDE w:val="false"/>
              <w:ind w:left="-66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 РЕЗУЛЬТАТИВНОСТИ ПРОГРАММЫ (</w:t>
            </w:r>
            <w:r>
              <w:rPr>
                <w:lang w:val="en-US"/>
              </w:rPr>
              <w:t>I</w:t>
            </w:r>
            <w:r>
              <w:rPr/>
              <w:t>=</w:t>
            </w:r>
            <w:r>
              <w:rPr>
                <w:lang w:val="en-US"/>
              </w:rPr>
              <w:t>SUM</w:t>
            </w:r>
            <w:r>
              <w:rPr/>
              <w:t xml:space="preserve"> (</w:t>
            </w:r>
            <w:r>
              <w:rPr>
                <w:lang w:val="en-US"/>
              </w:rPr>
              <w:t>M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>)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3</w:t>
            </w:r>
          </w:p>
        </w:tc>
      </w:tr>
    </w:tbl>
    <w:p>
      <w:pPr>
        <w:pStyle w:val="Normal"/>
        <w:widowControl w:val="false"/>
        <w:autoSpaceDE w:val="false"/>
        <w:ind w:left="851" w:hanging="0"/>
        <w:jc w:val="both"/>
        <w:rPr>
          <w:szCs w:val="28"/>
        </w:rPr>
      </w:pPr>
      <w:r>
        <w:rPr>
          <w:szCs w:val="28"/>
        </w:rPr>
        <w:t>1/16 = 0,06(М) – весовое значение показателя, характеризующего программу.</w:t>
      </w:r>
    </w:p>
    <w:p>
      <w:pPr>
        <w:pStyle w:val="Normal"/>
        <w:widowControl w:val="false"/>
        <w:autoSpaceDE w:val="false"/>
        <w:ind w:left="851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Индекс эффективности программы:  </w:t>
      </w:r>
    </w:p>
    <w:p>
      <w:pPr>
        <w:pStyle w:val="Normal"/>
        <w:widowControl w:val="false"/>
        <w:autoSpaceDE w:val="false"/>
        <w:ind w:left="851" w:hanging="0"/>
        <w:jc w:val="both"/>
        <w:rPr>
          <w:szCs w:val="28"/>
        </w:rPr>
      </w:pPr>
      <w:r>
        <w:rPr>
          <w:szCs w:val="28"/>
        </w:rPr>
        <w:t>(432,2 х 1,33) /431,9 = 1,33</w:t>
      </w:r>
    </w:p>
    <w:p>
      <w:pPr>
        <w:pStyle w:val="Normal"/>
        <w:widowControl w:val="false"/>
        <w:autoSpaceDE w:val="false"/>
        <w:ind w:left="851" w:hanging="0"/>
        <w:jc w:val="both"/>
        <w:rPr/>
      </w:pPr>
      <w:r>
        <w:rPr>
          <w:szCs w:val="28"/>
        </w:rPr>
        <w:t>Проведение анализа эффективности  показало высокий уровень эффективности муниципальной программы Октябрьского района «</w:t>
      </w:r>
      <w:r>
        <w:rPr>
          <w:szCs w:val="20"/>
        </w:rPr>
        <w:t>Молодежь Октябрьского района»</w:t>
      </w:r>
      <w:r>
        <w:rPr>
          <w:szCs w:val="28"/>
        </w:rPr>
        <w:t>.</w:t>
      </w:r>
    </w:p>
    <w:sectPr>
      <w:footerReference w:type="default" r:id="rId10"/>
      <w:type w:val="nextPage"/>
      <w:pgSz w:orient="landscape" w:w="16838" w:h="11906"/>
      <w:pgMar w:left="851" w:right="851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20" w:hanging="360"/>
      <w:jc w:val="center"/>
      <w:outlineLvl w:val="1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rFonts w:ascii="Arial" w:hAnsi="Arial" w:cs="Arial"/>
      <w:color w:val="000000"/>
      <w:sz w:val="20"/>
      <w:szCs w:val="20"/>
      <w:u w:val="non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31">
    <w:name w:val="Основной текст с отступом 31"/>
    <w:basedOn w:val="Normal"/>
    <w:qFormat/>
    <w:pPr>
      <w:widowControl w:val="false"/>
      <w:tabs>
        <w:tab w:val="clear" w:pos="708"/>
        <w:tab w:val="left" w:pos="4253" w:leader="none"/>
      </w:tabs>
      <w:autoSpaceDE w:val="false"/>
      <w:spacing w:lineRule="auto" w:line="216"/>
      <w:ind w:firstLine="72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BodyText21">
    <w:name w:val="Body Text 21"/>
    <w:basedOn w:val="Normal"/>
    <w:qFormat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7CED65FAE95C8BB57876301C689423A18CC86DC09490F041C70385A018D4A8BD1111001D10A4DE0E30B88rCP7I" TargetMode="External"/><Relationship Id="rId4" Type="http://schemas.openxmlformats.org/officeDocument/2006/relationships/hyperlink" Target="consultantplus://offline/ref=67CED65FAE95C8BB57876301C689423A18CC86DC094A0E0C1170385A018D4A8BD1111001D10A4DE0E10B8DrCP7I" TargetMode="External"/><Relationship Id="rId5" Type="http://schemas.openxmlformats.org/officeDocument/2006/relationships/hyperlink" Target="consultantplus://offline/ref=35670633AD509DAB379BDD9F3DA09B0A3AAB5273EF6828FDD3FA4C164A5AAB71D4C70DB88D9043DEDCDBECg8M4I" TargetMode="External"/><Relationship Id="rId6" Type="http://schemas.openxmlformats.org/officeDocument/2006/relationships/hyperlink" Target="consultantplus://offline/ref=35670633AD509DAB379BDD9F3DA09B0A3AAB5273EF6828FDD3FA4C164A5AAB71D4C70DB88D9043DEDCDBECg8M4I" TargetMode="External"/><Relationship Id="rId7" Type="http://schemas.openxmlformats.org/officeDocument/2006/relationships/hyperlink" Target="consultantplus://offline/ref=35670633AD509DAB379BDD9F3DA09B0A3AAB5273EF6B29F5DEFA4C164A5AAB71D4C70DB88D9043DEDDD3EDg8MDI" TargetMode="External"/><Relationship Id="rId8" Type="http://schemas.openxmlformats.org/officeDocument/2006/relationships/hyperlink" Target="consultantplus://offline/ref=35670633AD509DAB379BDD9F3DA09B0A3AAB5273EF6828FDD3FA4C164A5AAB71D4C70DB88D9043DEDCDBECg8M4I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9:04:00Z</dcterms:created>
  <dc:creator>Даша</dc:creator>
  <dc:description/>
  <dc:language>en-US</dc:language>
  <cp:lastModifiedBy>Work</cp:lastModifiedBy>
  <cp:lastPrinted>2019-07-12T17:07:00Z</cp:lastPrinted>
  <dcterms:modified xsi:type="dcterms:W3CDTF">2019-07-19T09:04:00Z</dcterms:modified>
  <cp:revision>2</cp:revision>
  <dc:subject/>
  <dc:title/>
</cp:coreProperties>
</file>