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>11.01.2016                                             № 1</w:t>
        <w:tab/>
        <w:t xml:space="preserve">                             р.п. Каменоломни</w:t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09.2013 №830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09.2013 №83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муниципальной программы Октябрьского района «Развитие территориального общественного самоуправления на 2014-2018 годы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  <w:lang w:eastAsia="ru-RU"/>
        </w:rPr>
        <w:t xml:space="preserve">муниципальной программы Октябрьского района </w:t>
      </w:r>
      <w:r>
        <w:rPr>
          <w:sz w:val="28"/>
          <w:szCs w:val="28"/>
        </w:rPr>
        <w:t xml:space="preserve">«Развитие территориального общественного самоуправления на 2014-2018 годы», </w:t>
      </w:r>
      <w:r>
        <w:rPr>
          <w:bCs/>
          <w:sz w:val="28"/>
          <w:szCs w:val="28"/>
          <w:lang w:eastAsia="ru-RU"/>
        </w:rPr>
        <w:t>утвержденной постановлением Администрации Октябрьского района от 30.09.2013 №830</w:t>
      </w:r>
      <w:r>
        <w:rPr>
          <w:sz w:val="28"/>
          <w:szCs w:val="28"/>
        </w:rPr>
        <w:t xml:space="preserve"> в соответствие с требованиями постановления   Администрации Октябрьского района от 16.08.2013 № 655  «Об утверждении Порядка разработки, реализации и оценки эффективности муниципальных программ Октябрьского района», постановления Администрации Октябрьского района от 16.08.2013 №656 </w:t>
        <w:tab/>
        <w:t>«Об утверждении Перечня муниципальных программ Октябрьского района Ростовской области»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остановление Администрации Октябрьского района от 30.09.2013 №830 «Об утверждении муниципальной программы Октябрьского района «Развитие территориального общественного самоуправления на 2014-2018 годы»:</w:t>
      </w:r>
    </w:p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звание муниципальной программы изложить в новой редакции: «Муниципальная программа Октябрьского района Ростовской области «Развитие территориального общественного самоуправления на 2014-2018 годы».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к постановлению Администрации                                                                                                                                                             Октябрьского района от 30.09.2013 № 830 «Об утверждении муниципальной программы Октябрьского района «Развитие территориального общественного самоуправления на 2014-2018 годы» изложить в редакции, согласно приложению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Октябрьского района от 21.12.2015 №176 «О внесении изменений в постановление от 30.09.2013  № 830 «Об утверждении муниципальной программы Октябрьского района «Развитие территориального общественного самоуправления на 2014-2018 годы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 сайте Администрации Октябрь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на первого заместителя Главы Администрации Октябрьского района – начальника отдела   по    организационной    работе      и      местному      самоуправлению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ям со СМИ и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1.01.2016      №1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ОКТЯБРЬСКОГО РАЙОНА РОСТОВСКОЙ ОБЛАСТИ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9"/>
        <w:gridCol w:w="1469"/>
        <w:gridCol w:w="1862"/>
        <w:gridCol w:w="1845"/>
        <w:gridCol w:w="1703"/>
        <w:gridCol w:w="1986"/>
        <w:gridCol w:w="3196"/>
      </w:tblGrid>
      <w:tr>
        <w:trPr>
          <w:trHeight w:val="5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ерриториального общественного самоуправления Октябрьского района на 2014-2018 годы» (далее – Программа)</w:t>
            </w:r>
          </w:p>
        </w:tc>
      </w:tr>
      <w:tr>
        <w:trPr>
          <w:trHeight w:val="557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истемы территориального общественного самоуправления Октябрьского района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    </w:t>
              <w:br/>
              <w:t xml:space="preserve">программы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тябрьского района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2014-2018 год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работы органов территориального общественного самоуправления Октябрьского района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ведение мероприятий по выявлению лучшего территориального общественного самоуправления в поселениях. </w:t>
            </w:r>
          </w:p>
        </w:tc>
      </w:tr>
      <w:tr>
        <w:trPr>
          <w:trHeight w:val="226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2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>
          <w:trHeight w:val="436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9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Октябрьского район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     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Создание развитой системы территориального обществен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ерриториального общественного самоуправления на 2014-2018 годы»</w:t>
      </w:r>
    </w:p>
    <w:p>
      <w:pPr>
        <w:pStyle w:val="Normal"/>
        <w:tabs>
          <w:tab w:val="clear" w:pos="708"/>
          <w:tab w:val="center" w:pos="3293" w:leader="none"/>
        </w:tabs>
        <w:jc w:val="center"/>
        <w:rPr/>
      </w:pPr>
      <w:r>
        <w:rPr>
          <w:sz w:val="28"/>
          <w:szCs w:val="28"/>
        </w:rPr>
        <w:t>1. Общая характеристика сферы реализации Программы, 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от 06.10.2003 г. N 131-ФЗ "Об общих принципах организации местного самоуправления в Российской Федерации" дало законодательную основу для самоорганизации граждан</w:t>
      </w:r>
      <w:r>
        <w:rPr>
          <w:color w:val="000000"/>
          <w:sz w:val="28"/>
          <w:szCs w:val="28"/>
        </w:rPr>
        <w:t>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</w:t>
      </w:r>
      <w:r>
        <w:rPr>
          <w:sz w:val="28"/>
          <w:szCs w:val="28"/>
        </w:rPr>
        <w:t xml:space="preserve">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держивающие развитие ТОС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населения о работе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требуетс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мероприятий Программы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грамма основывается на реализации следующих базовых направлений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1. Мероприятия по организационно-методическому обеспечению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отку методических материалов и рекомендаций с обоснованием оптимальных условий эффективной организации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зучение и обобщение передового опыта работы организаций ТОС в районе и других районах обла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готовку нормативно-правовых документов по совершенствованию деятельности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о с органами местного самоуправления Октябрьского района межведомственных мероприятий по вопросам развития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оложений о конкурсах по вопросам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ыработку оптимальной системы взаимодействия органов исполнительной власти Октябрьского района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3. Мероприятия по стимулированию организаций ТОС Октябрьского района для решения вопросов уставной деятельности и обмена опытом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и методов деятельности организаций ТОС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ОС к участию в конкурсах на уровне поселений и район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5.4. Мероприятия по информационному обеспечению деятельности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предполагает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в средствах массовой информации материалов, отражающих положительный опыт деятельност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деятельности органов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утем сбора и обобщения сведений о деятельности органов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center" w:pos="3293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ктябрьского района «Развитие территориального общественного самоуправления Октябрьского района на 2014-2018 годы» </w:t>
      </w:r>
    </w:p>
    <w:tbl>
      <w:tblPr>
        <w:tblW w:w="1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81"/>
        <w:gridCol w:w="398"/>
        <w:gridCol w:w="3280"/>
      </w:tblGrid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ворческих коллективов территориального общественного самоуправления к участию в районных мероприятиях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8"/>
                <w:szCs w:val="28"/>
              </w:rPr>
              <w:t xml:space="preserve">Проведение спартакиад среди жителей территориального общественного самоуправления поселений Октябрьского района. </w:t>
              <w:tab/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ТОС к организации спортивно-массовой работы с детьми и подростками по месту жительства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.</w:t>
            </w:r>
          </w:p>
        </w:tc>
        <w:tc>
          <w:tcPr>
            <w:tcW w:w="3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293" w:leader="none"/>
        </w:tabs>
        <w:jc w:val="both"/>
        <w:rPr/>
      </w:pPr>
      <w:r>
        <w:rPr>
          <w:sz w:val="28"/>
          <w:szCs w:val="28"/>
        </w:rPr>
        <w:t xml:space="preserve">Организация управления Программой и контроль хода ее выполнения, координация деятельности исполнителей Программы осуществляются в порядке, утвержденном постановлением Администрации Октябрьского района от 16.08.2013 г.  № 655  «Об утверждении Порядка разработки, реализации и оценки эффективности муниципальных программ Октябрьского района»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существляет руководство и текущее управление реализацией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организациями ТОС, органами местного самоуправления аналитических сведений о состоянии показателей оценки эффективности Программы и обеспечива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достоверност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еханизм реализации мероприятий Программы и затраты на их реализацию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овых средств районного бюджета на реализацию мероприятий Программы составляет 1167,4 тыс. рублей.</w:t>
      </w:r>
    </w:p>
    <w:p>
      <w:pPr>
        <w:sectPr>
          <w:type w:val="nextPage"/>
          <w:pgSz w:w="11906" w:h="16838"/>
          <w:pgMar w:left="1276" w:right="707" w:gutter="0" w:header="0" w:top="99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5"/>
      <w:bookmarkEnd w:id="0"/>
      <w:r>
        <w:rPr>
          <w:sz w:val="24"/>
          <w:szCs w:val="24"/>
        </w:rPr>
        <w:t xml:space="preserve">ПАСПОРТ ПОДПРОГРАММЫ   </w:t>
      </w:r>
    </w:p>
    <w:p>
      <w:pPr>
        <w:pStyle w:val="ConsPlusCel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органов территориального общественного самоуправления Октябрьского района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органов территориального общественного самоуправления Октябрьского района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и совершенствование системы территориального общественного самоуправления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тябрьского района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«Организация работы органов территориального общественного самоуправления Октябрь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4"/>
              </w:rPr>
              <w:t>Создание развитой системы территориального общественного самоуправления 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работы органов территориального общественного самоуправления Октябрьского района»</w:t>
      </w:r>
    </w:p>
    <w:p>
      <w:pPr>
        <w:pStyle w:val="ConsPlusCell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Организация работы органов территориального общественного самоуправления Октябрьского района» позволит 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ТОС являются составной частью системы местного самоуправления и в пределах своих полномочий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,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программы будут направлены на комплексное решение проблем развития ТОС Октябрьского района в соответствии с социально-экономическими задачами развития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рограмма разработана с учетом основных положений Федерального закона от 06.10.2003 г. N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инансирование на реализацию подпрограммы не требуется.</w:t>
        <w:tab/>
      </w:r>
    </w:p>
    <w:p>
      <w:pPr>
        <w:pStyle w:val="Normal"/>
        <w:tabs>
          <w:tab w:val="clear" w:pos="708"/>
          <w:tab w:val="center" w:pos="3293" w:leader="none"/>
          <w:tab w:val="left" w:pos="90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направлен на развитие ТОС 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и контроль хода реализации подпрограммы осуществляет Администрация Октябрьского района - координатор 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Исполнителем программных мероприятий является Администрация Октябрьского района, отвечающая за реализацию конкретных мероприятий подпрограмм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строится на принципах партнерства, четкого разграничения полномочий и ответственности исполнителей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на основании федерального, областного законодательства, нормативных правовых актов Администрации Октябрьского района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Технико-экономическое обоснование определяет целесообразность выделения средств районного бюджета на развитие Октябрьского района  на 2014 -2018 годы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53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47"/>
        <w:gridCol w:w="938"/>
        <w:gridCol w:w="1785"/>
        <w:gridCol w:w="1904"/>
        <w:gridCol w:w="1428"/>
        <w:gridCol w:w="1312"/>
        <w:gridCol w:w="1312"/>
        <w:gridCol w:w="1312"/>
        <w:gridCol w:w="1309"/>
        <w:gridCol w:w="1174"/>
      </w:tblGrid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ыявлению лучшего территориального общественного самоуправления в поселениях (далее – Подпрограмма)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 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изаций территориального общественного самоуправления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оисполнитель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      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имулирование организаций территориального общественного самоуправления для решения вопросов уставной деятельности и обмена опытом.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одпрограммы   </w:t>
            </w:r>
          </w:p>
        </w:tc>
        <w:tc>
          <w:tcPr>
            <w:tcW w:w="1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 год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                                  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«Проведение мероприятий по выявлению лучшего территориального общественного самоуправления в поселениях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 Октябрьского район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 к органам местного самоуправления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о деятельности территориального общественного самоуправления в Октябрьском районе. Улучшение качества жизни населения Октябрьского района.</w:t>
            </w:r>
          </w:p>
        </w:tc>
      </w:tr>
    </w:tbl>
    <w:p>
      <w:pPr>
        <w:sectPr>
          <w:type w:val="nextPage"/>
          <w:pgSz w:orient="landscape" w:w="16838" w:h="11906"/>
          <w:pgMar w:left="539" w:right="536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роведение мероприятий по выявлению лучшего территориального общественного самоуправления в поселения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«Проведение мероприятий по выявлению лучшего территориального общественного самоуправления в поселениях» выстроит механизм сотрудничества организаций ТОС с отраслевыми структурами на уровне поселений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и совершенствование системы ТОС Октябрьского района,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дальнейшее вовлечение населения Октябрь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нформационной поддержки деятельности ТОС. 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Подпрограмма реализуется в 2014 - 2018 годах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/>
      </w:pPr>
      <w:r>
        <w:rPr>
          <w:sz w:val="28"/>
          <w:szCs w:val="28"/>
        </w:rPr>
        <w:t>Комплекс программных мероприятий направлен на развитие ТОС Октябрьского района.</w:t>
      </w:r>
    </w:p>
    <w:p>
      <w:pPr>
        <w:pStyle w:val="Normal"/>
        <w:tabs>
          <w:tab w:val="clear" w:pos="708"/>
          <w:tab w:val="center" w:pos="32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способствовать социально-экономическому развитию поселений и Октябрьского района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по итогам отчетности по реализации Программы в текущем году индикаторы и показатели всех задач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путем определения степени достижения ожидаемых результатов, а также путем сравнения фактических значений показателей с их значениями на начало реализации Программ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показателей (индикаторов) Программы к уровню ее финансирования с начала реал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се фактические значения показателей Программы переводятся в процентное отношение к ожидаемым результатам (ожидаемый результат – 100%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(за отчетный период, за весь период реализации Программы), если ее эффективность составляет 60 процентов и боле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мероприятия Программы выполнены с эффективностью от 40 до 60 процент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выполнены с эффективностью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процентов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= SUM (M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 - соотношение достигнутых и плановых результатов целевых значений показател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отношение рассчитывается по формул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 = R ф/ Rп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 = R п/ Rф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ф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п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- весовое значение показателя (вес показателя), характеризующего подпрограмм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п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 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 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э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ф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р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Vп - объем запланированного совокупного финансирования подпрограмм.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э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высоки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э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запланированный уровень эффективност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э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одпрограмм: низкий уровень эффектив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32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2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2014-2018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79"/>
        <w:gridCol w:w="972"/>
        <w:gridCol w:w="1843"/>
        <w:gridCol w:w="1134"/>
        <w:gridCol w:w="1276"/>
        <w:gridCol w:w="1134"/>
        <w:gridCol w:w="1276"/>
        <w:gridCol w:w="1275"/>
        <w:gridCol w:w="1276"/>
        <w:gridCol w:w="1276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Октябрьского района в процессы формирования и развития территориального общественного самоуправления для эффективного решения вопросов местного значения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поддержки деятельности территориального общественного самоуправления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пыта работы Т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5" w:leader="none"/>
        </w:tabs>
        <w:autoSpaceDE w:val="false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ПЕРЕЧЕНЬ МЕРОПРИЯТИЙ МУНИЦИПАЛЬНОЙ ПРОГРАММЫ ОКТЯБРЬСКОГО РАЙОНА РОСТ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559"/>
        <w:gridCol w:w="1276"/>
        <w:gridCol w:w="1134"/>
        <w:gridCol w:w="708"/>
        <w:gridCol w:w="709"/>
        <w:gridCol w:w="851"/>
        <w:gridCol w:w="850"/>
        <w:gridCol w:w="851"/>
        <w:gridCol w:w="850"/>
        <w:gridCol w:w="1418"/>
        <w:gridCol w:w="1984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2015 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>период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>периода  20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>периода  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дпрограмма №1 «Организация работы органов территориального общественного самоуправления Октябрьского района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коллективов территориального общественного самоуправления к участию в районных мероприятия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Отдел культуры, физической культуры, спорта и туризма   Администрации Октябрьского района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спартакиад среди жителей территориального общественного самоуправления поселений  Октябрьского района </w:t>
              <w:tab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органам ТОС по организации взаимодействия с правоохранительными органами по поддержанию правопорядка и профилактике правонаруш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Отдел культуры, физической культуры, спорта и туризма   Администрации Октябрьского района, Главы поселений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крепление доверия граждан к органам местного самоуправления Октябрьского района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Проведение по согласованию с советами ТОС специальных учений по гражданской обороне, предупреждению и ликвидации чрезвычайных ситу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 с органами ТОС профилактических мероприятий по обеспечению безопасности людей на воде: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несовершеннолетних жителей культуре поведения и безопасности на водных объектах;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проверке готовности мест массового отдыха людей к купальному сезону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Администрация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летнего, оздоровительного отдыха безнадзорных и беспризорных детей, проживающих в границах ТОС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КДН и ЗП Администрации Октябрьского района, УСЗН, Отдел образова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center" w:pos="3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с органами ТОС проведение обследования материально-бытовых условий проживания граждан для оказания материальной помощи в связи с трудной жизненной ситуацией</w:t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ая с органами ТОС 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3" w:leader="none"/>
              </w:tabs>
              <w:rPr/>
            </w:pPr>
            <w:r>
              <w:rPr>
                <w:sz w:val="24"/>
                <w:szCs w:val="24"/>
              </w:rPr>
              <w:t>УСЗН Администрации Октябрьского района, ЦСО,  Главы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Октябрьского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расчета показателя (индикатора) муниципальной программы Ростовской области </w:t>
      </w:r>
      <w:r>
        <w:rPr>
          <w:sz w:val="24"/>
          <w:szCs w:val="24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0"/>
        <w:gridCol w:w="834"/>
        <w:gridCol w:w="5244"/>
        <w:gridCol w:w="1288"/>
        <w:gridCol w:w="3815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1"/>
              <w:ind w:left="-30" w:righ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я (периодичнос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я количества органов ТОС в район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 = Кт х 100% /Ктп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 – доля органов ТОС на начало реализации программы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- доля органов ТОС в отчетном период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ерез органы территориального общественного самоуправ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в районе местных инициатив гражда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убликаций опыта работы ТОС в средствах массовой информ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уемых материалов в средствах массовой информации района и области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ое значение показателя – значение показателя за 2013 год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41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 (ГОДОВОГО)  ОТЧЕТА  О 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январь - _____________ 20__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 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 бюджет Октябрьск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1"/>
        <w:gridCol w:w="1904"/>
        <w:gridCol w:w="2583"/>
        <w:gridCol w:w="4536"/>
        <w:gridCol w:w="2552"/>
      </w:tblGrid>
      <w:tr>
        <w:trPr>
          <w:trHeight w:val="14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 xml:space="preserve">порядкового номера)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 xml:space="preserve">(тыс. руб.)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</w:t>
              <w:br/>
              <w:t xml:space="preserve">к Порядку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6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Октябрьского района на 2014-2018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874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-20___ годы               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Октябрьского района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Октябрьского района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Н.Н. Савч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20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72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firstLine="340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4:00Z</dcterms:created>
  <dc:creator>Ольга</dc:creator>
  <dc:description/>
  <dc:language>en-US</dc:language>
  <cp:lastModifiedBy>Отдел инвестиций</cp:lastModifiedBy>
  <cp:lastPrinted>2015-12-09T15:28:00Z</cp:lastPrinted>
  <dcterms:modified xsi:type="dcterms:W3CDTF">2016-02-04T04:04:00Z</dcterms:modified>
  <cp:revision>2</cp:revision>
  <dc:subject/>
  <dc:title/>
</cp:coreProperties>
</file>