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30.01.2015                 </w:t>
        <w:tab/>
        <w:t xml:space="preserve"> </w:t>
        <w:tab/>
        <w:t xml:space="preserve">          № 88</w:t>
        <w:tab/>
        <w:t xml:space="preserve">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 xml:space="preserve">постановление </w:t>
            </w:r>
            <w:r>
              <w:rPr>
                <w:sz w:val="28"/>
              </w:rPr>
              <w:t>Администрации Октябрьского района от 23.09.2013г.  № 813  «Об утверждении муниципальной программы Октябрьского района «Молодежь Октябрьского района на 2014-2020 годы»</w:t>
            </w:r>
            <w:r>
              <w:rPr>
                <w:sz w:val="28"/>
                <w:highlight w:val="yellow"/>
              </w:rPr>
              <w:t xml:space="preserve"> 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ями Администрации Октябрьского района от 16.08.2013 № 655 «Об утверждении Порядка разработки, реализации и оценки эффективности муниципальных программ Октябрьского района», от 16.08.2013 № 656 «Об утверждении Перечня муниципальных программ Октябрьского района Ростовской области», в связи с изменением объемов финансирования и подпрограмм  </w:t>
      </w:r>
      <w:r>
        <w:rPr>
          <w:sz w:val="28"/>
        </w:rPr>
        <w:t>муниципальной программы «Молодежь Октябрьского района» на 2014-2020 годы</w:t>
      </w:r>
      <w:r>
        <w:rPr>
          <w:sz w:val="28"/>
          <w:szCs w:val="28"/>
        </w:rPr>
        <w:t xml:space="preserve">, утвержденной   постановлением </w:t>
      </w:r>
      <w:r>
        <w:rPr>
          <w:sz w:val="28"/>
        </w:rPr>
        <w:t xml:space="preserve">Администрации Октябрьского района от 23.09.2013  № 813, </w:t>
      </w:r>
      <w:r>
        <w:rPr>
          <w:sz w:val="28"/>
          <w:szCs w:val="28"/>
        </w:rPr>
        <w:t>руководствуясь частью 8 статьи 51 Устава муниципального образования «Октябрьский район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Октябрьского района </w:t>
      </w:r>
      <w:r>
        <w:rPr>
          <w:sz w:val="28"/>
        </w:rPr>
        <w:t xml:space="preserve">от 23.09.2013  № 813  «Об утверждении муниципальной программы Октябрьского района «Молодежь Октябрьского района на 2014-2020 годы» </w:t>
      </w:r>
      <w:r>
        <w:rPr>
          <w:sz w:val="28"/>
          <w:szCs w:val="28"/>
        </w:rPr>
        <w:t xml:space="preserve">изложив приложение к постановлению </w:t>
      </w:r>
      <w:r>
        <w:rPr>
          <w:sz w:val="28"/>
        </w:rPr>
        <w:t xml:space="preserve">в </w:t>
      </w:r>
      <w:r>
        <w:rPr>
          <w:sz w:val="28"/>
          <w:szCs w:val="28"/>
        </w:rPr>
        <w:t xml:space="preserve">новой редакции согласно приложению к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Установить, что в ходе реализации муниципальной программы мероприятия и объемы их финансирования подлежат корректировке с учетом возможностей бюджета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и силу следующие постановления Администрации Октябрьского района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Постановление Администрации Октябрьского </w:t>
      </w:r>
      <w:r>
        <w:rPr>
          <w:sz w:val="28"/>
        </w:rPr>
        <w:t xml:space="preserve">района от 24.01.2014г.  № 50 </w:t>
      </w:r>
      <w:r>
        <w:rPr>
          <w:sz w:val="28"/>
          <w:szCs w:val="28"/>
        </w:rPr>
        <w:t>«</w:t>
      </w:r>
      <w:r>
        <w:rPr>
          <w:sz w:val="28"/>
        </w:rPr>
        <w:t xml:space="preserve">О внесении изменений в </w:t>
      </w:r>
      <w:r>
        <w:rPr>
          <w:sz w:val="28"/>
          <w:szCs w:val="28"/>
        </w:rPr>
        <w:t xml:space="preserve">постановление </w:t>
      </w:r>
      <w:r>
        <w:rPr>
          <w:sz w:val="28"/>
        </w:rPr>
        <w:t>Администрации Октябрьского района от 23.09.2013г.  № 813  «Об утверждении муниципальной программы Октябрьского района «Молодежь Октябрьского района на 2014-2020 годы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2. Постановление Администрации Октябрьского </w:t>
      </w:r>
      <w:r>
        <w:rPr>
          <w:sz w:val="28"/>
        </w:rPr>
        <w:t xml:space="preserve">района от 03.09.2014г.  № 871 </w:t>
      </w:r>
      <w:r>
        <w:rPr>
          <w:sz w:val="28"/>
          <w:szCs w:val="28"/>
        </w:rPr>
        <w:t>«</w:t>
      </w:r>
      <w:r>
        <w:rPr>
          <w:sz w:val="28"/>
        </w:rPr>
        <w:t xml:space="preserve">О внесении изменений в </w:t>
      </w:r>
      <w:r>
        <w:rPr>
          <w:sz w:val="28"/>
          <w:szCs w:val="28"/>
        </w:rPr>
        <w:t xml:space="preserve">постановление </w:t>
      </w:r>
      <w:r>
        <w:rPr>
          <w:sz w:val="28"/>
        </w:rPr>
        <w:t>Администрации Октябрьского района от 23.09.2013г.  № 813  «Об утверждении муниципальной программы Октябрьского района «Молодежь Октябрьского района на 2014-2020 годы»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3.3. Постановление Администрации Октябрьского </w:t>
      </w:r>
      <w:r>
        <w:rPr>
          <w:sz w:val="28"/>
        </w:rPr>
        <w:t xml:space="preserve">района от 13.11.2014г.  № 1085 </w:t>
      </w:r>
      <w:r>
        <w:rPr>
          <w:sz w:val="28"/>
          <w:szCs w:val="28"/>
        </w:rPr>
        <w:t>«</w:t>
      </w:r>
      <w:r>
        <w:rPr>
          <w:sz w:val="28"/>
        </w:rPr>
        <w:t xml:space="preserve">О внесении изменений в </w:t>
      </w:r>
      <w:r>
        <w:rPr>
          <w:sz w:val="28"/>
          <w:szCs w:val="28"/>
        </w:rPr>
        <w:t xml:space="preserve">постановление </w:t>
      </w:r>
      <w:r>
        <w:rPr>
          <w:sz w:val="28"/>
        </w:rPr>
        <w:t>Администрации Октябрьского района от 23.09.2013г.  № 813  «Об утверждении муниципальной программы Октябрьского района «Молодежь Октябрьского района на 2014-2020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 возложить на первого заместителя Главы Администрации Октябрьского района – начальника отдела по организационной  работе и местному самоуправлению  Н.Д. Бессараб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с момента е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ктябрьского  района </w:t>
        <w:tab/>
        <w:tab/>
        <w:tab/>
        <w:t xml:space="preserve">                      </w:t>
        <w:tab/>
        <w:tab/>
        <w:t>Е.П. Луганце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тябрьского 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1.2015  №  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/>
      </w:pPr>
      <w:r>
        <w:rPr>
          <w:sz w:val="28"/>
        </w:rPr>
        <w:t>«МОЛОДЕЖЬ ОКТЯБРЬСКОГО РАЙОНА»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й программы «Молодежь Октябрьского района»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76"/>
        <w:gridCol w:w="1902"/>
        <w:gridCol w:w="1418"/>
        <w:gridCol w:w="1701"/>
        <w:gridCol w:w="1559"/>
        <w:gridCol w:w="1417"/>
        <w:gridCol w:w="1276"/>
        <w:gridCol w:w="1276"/>
        <w:gridCol w:w="1276"/>
      </w:tblGrid>
      <w:tr>
        <w:trPr>
          <w:trHeight w:val="40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</w:tc>
        <w:tc>
          <w:tcPr>
            <w:tcW w:w="1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муниципальная программа </w:t>
            </w:r>
            <w:r>
              <w:rPr>
                <w:sz w:val="28"/>
              </w:rPr>
              <w:t>«Молодежь Октябрьского района» (далее муниципальная программа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   </w:t>
              <w:br/>
              <w:t xml:space="preserve">программы                   </w:t>
            </w:r>
          </w:p>
        </w:tc>
        <w:tc>
          <w:tcPr>
            <w:tcW w:w="1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и возможностей для успешной социализации и эффективной самореализации молодых людей вне зависимости от социального статуса и в интересах инновационного развития Октябрь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   </w:t>
              <w:br/>
              <w:t xml:space="preserve">программы                   </w:t>
            </w:r>
          </w:p>
        </w:tc>
        <w:tc>
          <w:tcPr>
            <w:tcW w:w="1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целостной системы поддержки, обладающей лидерскими навыками, инициативной и талантливой молодеж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молодежи в социальную практику и информирование ее о потенциальных возможностях собственного развит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молодежи «российской идентичности» и реализация мероприятий по профилактике асоциального поведения, этнического и религиозно-политического экстремизма в молодежной среде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современной структуры органов по работе с молодежью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   </w:t>
              <w:br/>
              <w:t xml:space="preserve">муниципаль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Октябрьского района Ростовской области</w:t>
            </w:r>
          </w:p>
        </w:tc>
      </w:tr>
      <w:tr>
        <w:trPr>
          <w:trHeight w:val="40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           </w:t>
              <w:br/>
              <w:t xml:space="preserve">муниципально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</w:t>
            </w:r>
          </w:p>
        </w:tc>
        <w:tc>
          <w:tcPr>
            <w:tcW w:w="1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       </w:t>
            </w:r>
          </w:p>
        </w:tc>
        <w:tc>
          <w:tcPr>
            <w:tcW w:w="1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27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держка молодежных инициатив»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ормирование патриотизма в молодежной среде»; 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влечение молодежи в социально-экономическое развитие района»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27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   </w:t>
              <w:br/>
              <w:t xml:space="preserve">муниципаль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,  </w:t>
              <w:br/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 4032  тыс. рублей </w:t>
            </w:r>
          </w:p>
        </w:tc>
      </w:tr>
      <w:tr>
        <w:trPr>
          <w:trHeight w:val="600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40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Октябрь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рублей)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6</w:t>
            </w:r>
          </w:p>
        </w:tc>
      </w:tr>
      <w:tr>
        <w:trPr>
          <w:trHeight w:val="40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го бюджета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рублей)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8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источник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     </w:t>
              <w:br/>
              <w:t xml:space="preserve">реализац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  <w:br/>
              <w:t xml:space="preserve">программы                   </w:t>
            </w:r>
          </w:p>
        </w:tc>
        <w:tc>
          <w:tcPr>
            <w:tcW w:w="1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реализация мероприятий муниципальной программы, по предварительным оценкам, позволит к 2020 году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истематизировать работу с молодежным сообществом района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онизить долю государственного присутствия в сфере реализации государственной молодежной политики, и тем самым расширить спектр присутствия в ней инициативы молодеж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определить вектор развития молодежной политики в районе согласно целеполаганию </w:t>
            </w:r>
            <w:r>
              <w:rPr>
                <w:sz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существлять постоянный мониторинг и промежуточное рейтингирование сферы реализации государственной молодежной политики на территории Октябрьского район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динамичный этапный подход к осуществлению государственной молодежной политики и осуществлять регулярное обновление как содержания, так и формы запланированных мероприятий.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92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ая характеристика текущего состояния</w:t>
        <w:br/>
        <w:t xml:space="preserve"> сферы государственной молодежной политики в Октябрьском район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остовской области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629"/>
      <w:bookmarkStart w:id="2" w:name="sub_1000"/>
      <w:bookmarkStart w:id="3" w:name="sub_629"/>
      <w:bookmarkEnd w:id="2"/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молодежную политику в Октябрьском районе Ростовской области следует рассматривать как самостоятельное направление, предусматривающее формирование необходимых социальных условий инновационного развития Октябрьского района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енность молодежи Октябрьского района  на 1 января 2013 г. составляет 28 100 человек в возрасте от 14 до 30 лет. Это 39 процентов </w:t>
        <w:br/>
        <w:t xml:space="preserve">от общего количества населения в райо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ий момент имеется необходимость и возможность принятия муниципальной программы как инструмента координации в области реализации мер по работе с молодыми людьми между различными органами исполнительной власти и вузами, общественными организациями, молодежными общественными объединениями, научно-исследовательскими организациям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отсутствия нормативного регулирования ряда вопросов и комплексного подхода к решению проблем молодежи в последние десятилетия проявились негативные тенденции, которые, при сохранении текущей экономической ситуации, могут усилива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ая тенденция – снижение интереса молодежи к инновационной, научной и творческой деятельности. Отсутствие полномасштабной системы выявления и продвижения талантливой молодежи, механизмов вовлечения молодежи в инновационную деятельность может существенно затруднить реализацию государственных приоритетов по модернизации экономики в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ая тенденция – низкий уровень вовлеченности молодежи в социальную практику. Эта тенденция проявляется во всех сферах жизни молодого человека – гражданской, профессиональной, культурной, семейной. При сохранении такой ситуации возникает угроза устойчивой привычки к патернализму и восприятия социальной инфантильности как нормы, что уже через десять лет, когда современные молодые люди станут принимающими решения лицами, может ограничить возможности развития района, в том числе из-за сокращения экономически активного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тья тенденция – отсутствие полноценной системы поддержки молодых людей, оказавшихся в трудной жизненной ситуации. При этом реализуемые программы не всегда нацелены на реабилитацию молодых людей и их возвращение к полноценной жизни. В этой ситуации возможно формирование изолированных групп населения (бывших заключенных, инвалидов, носителей социальных заболеваний, членов неблагополучных семей) и, как следствие, – социальной нетерпимости и дестабилизации общественной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конец, перечисленные выше негативные тенденции усугубляются отсутствием современной инфраструктуры государственной молодежной политики, что выражается в ряде системных проблем. Целый ряд предоставляемых государственных услуг не представляет интереса для современной молодежи, что приводит к низкому спросу на 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вызывает опасение тенденция «потери человеческого капитала», так как молодые люди не полностью используют имеющийся у них потенциал, что в итоге может привести к замедлению социально-экономического развития Октябрьского района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исленные тенденции требуют системного решения, так как проявляются во всех сферах жизни молодежи на фоне ухудшения здоровья молодого поколения, роста социальной апатии молодежи, криминализации молодежной среды, роста нетерпимости, этнического и религиозно-политического экстремиз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илу многогранности решаемых проблем возникает необходимость координации действий муниципальных органов исполнительной власти и молодежных общественных объединений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Для преодоления сложившейся ситуации необходимо применить комплексный подход к решению накопившихся проблем в сфере молодежной политик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этой связи возникла реальная необходимость в применении качественно новых подходов к решению проблем молодежи и совершенствованию системы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Октябрьского района Ростовской области и России в целом. 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метим, что реализация мероприятий муниципальной молодежной политики на территории Октябрьского района Ростовской области за последнее десятилетие позволила создать необходимые условия для социализации и самореализации молодежи. Общепризнанным стало соотнесение Октябрьского района Ростовской области с серьезным инновационным ресурсом молодежи. Вместе с тем в условиях глобализации и интенсивного развития информационных коммуникаций, воздействующих на выбор вектора саморазвития современной молодежью, возникает необходимость в совершенствовании механизма формирования и реализации муниципальной молодежной политики. Это же обуславливает и завершающая стадия реализации «Стратегии развития Октябрьского района Ростовской области на период до 2020 года», утвержденной решением Собрания депутатов Октябрьского района Ростовской области от </w:t>
      </w:r>
      <w:r>
        <w:rPr>
          <w:color w:val="333333"/>
          <w:sz w:val="28"/>
          <w:szCs w:val="28"/>
        </w:rPr>
        <w:t>28.12.2007 № 183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значенный спектр проблем сводится к специфике взаимоотношений внутри и вне областного молодежного сообщества. Отсюда потребность в новом формате реализации муниципальной молодежной политики. Его основными инструментами должны стать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уровневый принцип отбора конкурсных проектов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краткосрочный характер мероприятий, обуславливающий получение незамедлительных качественно значимых результатов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ерия мероприятий стратегической направленности, концептуально меняющая систему работы с молодежью на районном уровне по пути формирования условий для становления молодежи субъектом, реализующим муниципальную молодежную политику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поддержка лучших практик молодежного сообщества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поддержка муниципальной программы реализации молодежной политики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ициативы и самостоятельности молодежных творческих и профессиональных объединений, отдельных представителей молодеж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оциальным эффектом реализаци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уровня самоорганизации и самоуправления молодежи в жизни об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числа молодых людей, участвующих в выборах органов власти всех уров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уровня безработицы в молодежной сре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деловой, предпринимательской, творческой, спортивной активности молодежи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снижение уровня правонарушений среди молодежи.</w:t>
      </w:r>
    </w:p>
    <w:p>
      <w:pPr>
        <w:pStyle w:val="Normal"/>
        <w:spacing w:lineRule="auto" w:line="228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9"/>
          <w:tab w:val="left" w:pos="5353" w:leader="none"/>
        </w:tabs>
        <w:spacing w:lineRule="auto" w:line="228"/>
        <w:ind w:right="567" w:hanging="0"/>
        <w:jc w:val="center"/>
        <w:rPr>
          <w:sz w:val="28"/>
          <w:szCs w:val="28"/>
        </w:rPr>
      </w:pPr>
      <w:bookmarkStart w:id="4" w:name="sub_1000"/>
      <w:bookmarkStart w:id="5" w:name="sub_629"/>
      <w:bookmarkEnd w:id="4"/>
      <w:bookmarkEnd w:id="5"/>
      <w:r>
        <w:rPr>
          <w:sz w:val="28"/>
          <w:szCs w:val="28"/>
        </w:rPr>
        <w:t xml:space="preserve">Раздел 2. Цели, задачи и показатели (индикаторы), </w:t>
        <w:br/>
        <w:t xml:space="preserve">основные ожидаемые конечные результаты, </w:t>
      </w:r>
    </w:p>
    <w:p>
      <w:pPr>
        <w:pStyle w:val="Normal"/>
        <w:tabs>
          <w:tab w:val="clear" w:pos="709"/>
          <w:tab w:val="left" w:pos="5353" w:leader="none"/>
        </w:tabs>
        <w:spacing w:lineRule="auto" w:line="228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tabs>
          <w:tab w:val="clear" w:pos="709"/>
          <w:tab w:val="left" w:pos="5353" w:leader="none"/>
        </w:tabs>
        <w:spacing w:lineRule="auto" w:line="228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дним из ресурсов и потенциалов развития Стратегии социально-экономического развития Октябрьского района Ростовской области до 2020 года призвана стать молодежь как наиболее мобильный участник гражданско-политических и социально-экономических преобразований и процессов, происходящих в государстве и обществ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ю муниципальной программы является создание благоприятных условий и возможностей для успешной социализации и эффективной самореализации молодых людей вне зависимости от социального статуса и в интересах инновационного развития Октябрьского района Ростовской области.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ые задачи муниципальной программы:</w:t>
      </w:r>
    </w:p>
    <w:p>
      <w:pPr>
        <w:pStyle w:val="NormalWeb"/>
        <w:ind w:firstLine="709"/>
        <w:jc w:val="both"/>
        <w:rPr/>
      </w:pPr>
      <w:r>
        <w:rPr>
          <w:bCs/>
          <w:sz w:val="28"/>
          <w:szCs w:val="28"/>
        </w:rPr>
        <w:t>для достижения поставленной стратегической цел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 решение следующих задач: 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Формирование целостной системы поддержки, обладающей лидерскими навыками, инициативной и талантливой молодежи, а именно:</w:t>
      </w:r>
    </w:p>
    <w:p>
      <w:pPr>
        <w:pStyle w:val="Normal"/>
        <w:tabs>
          <w:tab w:val="clear" w:pos="709"/>
          <w:tab w:val="left" w:pos="993" w:leader="none"/>
        </w:tabs>
        <w:spacing w:lineRule="auto" w:line="252"/>
        <w:ind w:firstLine="737"/>
        <w:jc w:val="both"/>
        <w:rPr/>
      </w:pPr>
      <w:r>
        <w:rPr>
          <w:sz w:val="28"/>
          <w:szCs w:val="28"/>
        </w:rPr>
        <w:t xml:space="preserve">совершенствование механизмов выявления, отбора и продвижения инициативных и талантливых молодых людей; </w:t>
      </w:r>
    </w:p>
    <w:p>
      <w:pPr>
        <w:pStyle w:val="Normal"/>
        <w:tabs>
          <w:tab w:val="clear" w:pos="709"/>
          <w:tab w:val="left" w:pos="993" w:leader="none"/>
        </w:tabs>
        <w:spacing w:lineRule="auto" w:line="252"/>
        <w:ind w:firstLine="737"/>
        <w:jc w:val="both"/>
        <w:rPr/>
      </w:pPr>
      <w:r>
        <w:rPr>
          <w:sz w:val="28"/>
          <w:szCs w:val="28"/>
        </w:rPr>
        <w:t>активная пропаганда и популяризация достижений талантливой молодежи в России и в мире, повышение общественного статуса лауреатов молодежных премий;</w:t>
      </w:r>
    </w:p>
    <w:p>
      <w:pPr>
        <w:pStyle w:val="Normal"/>
        <w:tabs>
          <w:tab w:val="clear" w:pos="709"/>
          <w:tab w:val="left" w:pos="993" w:leader="none"/>
        </w:tabs>
        <w:spacing w:lineRule="auto" w:line="252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мотивация молодежи к инновационной деятельности, изобретательству и научно-техническому творчеству.</w:t>
      </w:r>
    </w:p>
    <w:p>
      <w:pPr>
        <w:pStyle w:val="NormalWeb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овлечение молодежи в социальную практику и информирование ее о потенциальных возможностях собственного развития, что предполагает:</w:t>
      </w:r>
    </w:p>
    <w:p>
      <w:pPr>
        <w:pStyle w:val="Normal"/>
        <w:tabs>
          <w:tab w:val="clear" w:pos="709"/>
          <w:tab w:val="left" w:pos="993" w:leader="none"/>
        </w:tabs>
        <w:spacing w:lineRule="auto" w:line="252"/>
        <w:ind w:firstLine="737"/>
        <w:jc w:val="both"/>
        <w:rPr/>
      </w:pPr>
      <w:r>
        <w:rPr>
          <w:sz w:val="28"/>
          <w:szCs w:val="28"/>
        </w:rPr>
        <w:t>стимулирование молодежи к самоуправлению, развитие всех моделей молодежного самоуправления и самоорганизации;</w:t>
      </w:r>
    </w:p>
    <w:p>
      <w:pPr>
        <w:pStyle w:val="Normal"/>
        <w:tabs>
          <w:tab w:val="clear" w:pos="709"/>
          <w:tab w:val="left" w:pos="993" w:leader="none"/>
        </w:tabs>
        <w:ind w:firstLine="737"/>
        <w:jc w:val="both"/>
        <w:rPr/>
      </w:pPr>
      <w:r>
        <w:rPr>
          <w:sz w:val="28"/>
          <w:szCs w:val="28"/>
        </w:rPr>
        <w:t>вовлечение молодежи в активную общественную деятельность, развитие положительных навыков гражданского участия и лидерства, развитие добровольческой (волонтерской) деятельности молодежи;</w:t>
      </w:r>
    </w:p>
    <w:p>
      <w:pPr>
        <w:pStyle w:val="Normal"/>
        <w:tabs>
          <w:tab w:val="clear" w:pos="709"/>
          <w:tab w:val="left" w:pos="993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молодежи в инновационные проекты в сфере образования, науки, культуры, технологий, в том числе международные;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делей и форм вовлечения молодежи в трудовую деятельность, выстраивание профессиональных установок и карьерных траекторий, популяризацию предпринимательства как перспективного вида деятельности в молодежной среде.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Формирование у молодежи российской идентичности и реализация мероприятий по профилактике асоциального поведения, этнического и религиозно-политического экстремизма в молодежной среде, что включает: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чувства патриотизма и гражданской ответственности, привитие гражданских ценностей, формирование российской идентичности (россияне);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в молодежной среде нравственно-культурных и традиционных семейных ценностей, поддержка молодых семей и преодоление кризиса института семьи; 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ризация здорового образа жизни, вовлечение молодежи в спортивные и туристические мероприятия; 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асоциального и девиантного поведения молодых людей, </w:t>
        <w:br/>
        <w:t>в том числе посредством вовлечения их в социальную практику;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молодежи толерантности и уважения к представителям других народов, культур, религий, их традициям и духовно-нравствен</w:t>
        <w:softHyphen/>
        <w:t>ным ценностям;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в сфере молодежной политики между странами, поддержка международных молодежных инициатив и проектов, развитие системы межрегиональных молодежных обменов.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Развитие современной структуры органов по работе с молодежью, </w:t>
        <w:br/>
        <w:t>а именно: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временной инфраструктуры работы с молодыми людьми;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ти молодежных досуговых учреждений (много</w:t>
        <w:softHyphen/>
        <w:t>функциональные молодежные центры, центры досуга, спортивные секции);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е и методическое обеспечение работы с молодежью;</w:t>
      </w:r>
    </w:p>
    <w:p>
      <w:pPr>
        <w:pStyle w:val="NormalWeb"/>
        <w:ind w:firstLine="709"/>
        <w:jc w:val="both"/>
        <w:rPr/>
      </w:pPr>
      <w:r>
        <w:rPr>
          <w:sz w:val="28"/>
          <w:szCs w:val="28"/>
        </w:rPr>
        <w:t xml:space="preserve">модернизация работы организаций, оказывающих </w:t>
      </w:r>
      <w:r>
        <w:rPr>
          <w:sz w:val="28"/>
          <w:szCs w:val="28"/>
          <w:lang w:val="ru-RU"/>
        </w:rPr>
        <w:t>муниципалные</w:t>
      </w:r>
      <w:r>
        <w:rPr>
          <w:sz w:val="28"/>
          <w:szCs w:val="28"/>
        </w:rPr>
        <w:t xml:space="preserve"> услуги в области молодежной политики;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разработанных (адаптированных) в субъектах Российской Федерации методик и программ работы с молодежью;</w:t>
      </w:r>
    </w:p>
    <w:p>
      <w:pPr>
        <w:pStyle w:val="NormalWeb"/>
        <w:ind w:firstLine="709"/>
        <w:jc w:val="both"/>
        <w:rPr/>
      </w:pPr>
      <w:r>
        <w:rPr>
          <w:sz w:val="28"/>
          <w:szCs w:val="28"/>
        </w:rPr>
        <w:t>выравнивание р</w:t>
      </w:r>
      <w:r>
        <w:rPr>
          <w:sz w:val="28"/>
          <w:szCs w:val="28"/>
          <w:lang w:val="ru-RU"/>
        </w:rPr>
        <w:t>айонных</w:t>
      </w:r>
      <w:r>
        <w:rPr>
          <w:sz w:val="28"/>
          <w:szCs w:val="28"/>
        </w:rPr>
        <w:t xml:space="preserve"> диспропорций в развитии молодежи;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азвитие информационных сервисов для талантливой и инициативной молодежи, обеспечение доступности для молодежи информации о создаваемых для нее условиях и предоставляемых возможностях;</w:t>
      </w:r>
    </w:p>
    <w:p>
      <w:pPr>
        <w:pStyle w:val="NormalWeb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ы подготовки и формирования механизмов непрерывного образования специалистов по работе с молодежью;</w:t>
      </w:r>
    </w:p>
    <w:p>
      <w:pPr>
        <w:pStyle w:val="NormalWeb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проведение институциональных преобразований в области реализации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молодежной политики;</w:t>
      </w:r>
    </w:p>
    <w:p>
      <w:pPr>
        <w:pStyle w:val="NormalWeb"/>
        <w:spacing w:lineRule="auto" w:line="264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ормирование комплексной системы показателей реализации муниципальной молодежной политики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ных мероприятий согласно целеполаганию и задачам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будет происходить по следующим направлениям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еализация информационно-просветительского комплекса мер по развитию созидательных форм жизнедеятельности в молодежной среде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оведение мероприятий, направленных на создание системы эффективного функционирования творческих и профессиональных объединений молодежи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рии мероприятий, популяризирующих молодежную моду на духовное и физическое благополучие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реализация комплекса мер по выработке у молодежи иммунитета к асоциальной модели поведе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реализация информационно-просветительского комплекса мер по распространению культурно-исторических знаний о прошлом России и Ростовской област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проведение мероприятий по формированию в молодежной среде представлений об уникальности и многообразии национально-культурных традиций на Дону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развитие сети молодежных образований, ориентированных на формирование граждански ответственной личност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проведение информационно-аналитической работы и учета статистических данных о динамике и процессах развития молодеж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еализация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программы имеет важное социально-экономическое значение для Октябрьского района Ростовской области, позволит добиться существенных позитивных результатов в такой сфере, как </w:t>
      </w:r>
      <w:r>
        <w:rPr>
          <w:sz w:val="28"/>
          <w:szCs w:val="28"/>
        </w:rPr>
        <w:t>муниципальная</w:t>
      </w:r>
      <w:r>
        <w:rPr>
          <w:sz w:val="28"/>
        </w:rPr>
        <w:t xml:space="preserve"> молодежная политик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казателями 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программы «Молодежь Октябрьского района» являю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количество молодежи, вовлеченной в социальную практи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доля молодежи, вовлеченной в деятельность молодежных общественных объедин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районных, областных конкурсных мероприятий, направленных на продвижение инициативной и талантливой молодеж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молодых людей, принимающих участие в районных, областных  конкурсных мероприятиях, направленных на продвижение инициативной и талантливой молодежи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молодежи, вовлеченной в деятельность по развитию молодежного самоуправления (молодежные правительства, парламенты, студенческие советы и т.п.)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молодежи, вовлеченной в добровольческое (волонтерское) движение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молодежи, охваченной профилактическими акциями и мероприятиями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молодых людей, принимающих участие в мероприятиях, направленных на укрепление семейных ценностей, поддержку молодых сем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молодежи, участвующей в мероприятиях по формированию толерантности и уважения к представителям других народов, культур, религий, их традициям и духовно-нравственным ценностям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молодежи, охваченной гражданско-патриотическими акциями и мероприятиям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йствующих молодежных патриотических объединений, клубов, центров;</w:t>
      </w:r>
    </w:p>
    <w:p>
      <w:pPr>
        <w:pStyle w:val="ConsPlusNonformat"/>
        <w:ind w:firstLine="709"/>
        <w:jc w:val="both"/>
        <w:rPr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количество молодежи, регулярно участвующей в работе клубов и общественных объединений патриотической направленн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убликаций, теле- и радиорепортажей о потенциальных возможностях саморазвития молодежи в средствах массовой информации всех видов и в информационно-телекоммуникационной сети «Интернет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ируемые результаты реализации муниципальной программы Октябрьского района «Молодежь Октябрьского района» отображены в таблице 1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Normal"/>
        <w:tabs>
          <w:tab w:val="clear" w:pos="709"/>
          <w:tab w:val="left" w:pos="5353" w:leader="none"/>
        </w:tabs>
        <w:spacing w:lineRule="auto" w:line="228"/>
        <w:jc w:val="center"/>
        <w:rPr/>
      </w:pPr>
      <w:r>
        <w:rPr>
          <w:sz w:val="28"/>
          <w:szCs w:val="28"/>
        </w:rPr>
        <w:t xml:space="preserve">Раздел 3. Информация по ресурсному </w:t>
        <w:br/>
        <w:t xml:space="preserve">обеспечению муниципальной программы </w:t>
      </w:r>
    </w:p>
    <w:p>
      <w:pPr>
        <w:pStyle w:val="Normal"/>
        <w:tabs>
          <w:tab w:val="clear" w:pos="709"/>
          <w:tab w:val="left" w:pos="5353" w:leader="none"/>
        </w:tabs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53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Ресурсное обеспечение муниципальной программы осуществляется за счет средств областного бюджета и бюджета Октябрьского района (таблица 2).</w:t>
      </w:r>
    </w:p>
    <w:p>
      <w:pPr>
        <w:pStyle w:val="Normal"/>
        <w:tabs>
          <w:tab w:val="clear" w:pos="709"/>
          <w:tab w:val="left" w:pos="5353" w:leader="none"/>
        </w:tabs>
        <w:spacing w:lineRule="auto" w:line="228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9"/>
          <w:tab w:val="left" w:pos="5353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4032 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– 637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5 год – 562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566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566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566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566,4 тыс. рублей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020 год – 566,4 тыс. рублей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тябрьского района бюджет – 1274,7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– 189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5 год – 177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181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181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181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181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181,6 тыс. рублей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й бюджет -  2757,3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– 448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5 год – 384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384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384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384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384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384,8 тыс. рублей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здел 4. Методика оценки эффективности муниципальной программы</w:t>
      </w:r>
    </w:p>
    <w:p>
      <w:pPr>
        <w:pStyle w:val="Normal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эффективности выполнения муниципальной программы проводится для анализа информации о ходе и промежуточных результатах достижения цели, решения задач и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</w:t>
      </w:r>
      <w:r>
        <w:rPr>
          <w:sz w:val="28"/>
          <w:szCs w:val="28"/>
        </w:rPr>
        <w:t xml:space="preserve">муниципальную </w:t>
      </w:r>
      <w:r>
        <w:rPr>
          <w:color w:val="000000"/>
          <w:sz w:val="28"/>
          <w:szCs w:val="28"/>
        </w:rPr>
        <w:t>программ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иодичность оценки эффективности выполн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определяется периодичностью сбора информации в ходе проведения мониторинга достижения показателей,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</w:t>
      </w:r>
      <w:r>
        <w:rPr>
          <w:sz w:val="28"/>
          <w:szCs w:val="28"/>
        </w:rPr>
        <w:t>, поступления и расходования предусмотренных по муниципальной  программе финансов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достижения целей и решения задач муниципальной программы в цел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соответствия запланированному уровню затрат и эффективности использования средств местного и обла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(достижение ожидаемых непосредственн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с их плановыми знач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е мероприят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оценивается как степень фактического достижения целевых показателей по следующей формуле: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-6"/>
          <w:sz w:val="26"/>
          <w:szCs w:val="26"/>
        </w:rPr>
        <w:t xml:space="preserve">                      </w:t>
      </w:r>
      <w:r>
        <w:rPr>
          <w:spacing w:val="-6"/>
          <w:sz w:val="26"/>
          <w:szCs w:val="26"/>
        </w:rPr>
        <w:t>(</w:t>
      </w:r>
      <w:r>
        <w:rPr>
          <w:spacing w:val="-6"/>
          <w:sz w:val="26"/>
          <w:szCs w:val="26"/>
          <w:lang w:val="en-US"/>
        </w:rPr>
        <w:t>I</w:t>
      </w:r>
      <w:r>
        <w:rPr>
          <w:spacing w:val="-6"/>
          <w:sz w:val="26"/>
          <w:szCs w:val="26"/>
        </w:rPr>
        <w:t>ф</w:t>
      </w:r>
      <w:r>
        <w:rPr>
          <w:spacing w:val="-6"/>
          <w:sz w:val="26"/>
          <w:szCs w:val="26"/>
          <w:vertAlign w:val="subscript"/>
        </w:rPr>
        <w:t>1</w:t>
      </w:r>
      <w:r>
        <w:rPr>
          <w:spacing w:val="-6"/>
          <w:sz w:val="26"/>
          <w:szCs w:val="26"/>
        </w:rPr>
        <w:t>-</w:t>
      </w:r>
      <w:r>
        <w:rPr>
          <w:spacing w:val="-6"/>
          <w:sz w:val="26"/>
          <w:szCs w:val="26"/>
          <w:lang w:val="en-US"/>
        </w:rPr>
        <w:t>I</w:t>
      </w:r>
      <w:r>
        <w:rPr>
          <w:spacing w:val="-6"/>
          <w:sz w:val="26"/>
          <w:szCs w:val="26"/>
        </w:rPr>
        <w:t>п</w:t>
      </w:r>
      <w:r>
        <w:rPr>
          <w:spacing w:val="-6"/>
          <w:sz w:val="26"/>
          <w:szCs w:val="26"/>
          <w:vertAlign w:val="subscript"/>
        </w:rPr>
        <w:t>1</w:t>
      </w:r>
      <w:r>
        <w:rPr>
          <w:spacing w:val="-6"/>
          <w:sz w:val="26"/>
          <w:szCs w:val="26"/>
        </w:rPr>
        <w:t>)/</w:t>
      </w:r>
      <w:r>
        <w:rPr>
          <w:spacing w:val="-6"/>
          <w:sz w:val="26"/>
          <w:szCs w:val="26"/>
          <w:lang w:val="en-US"/>
        </w:rPr>
        <w:t>I</w:t>
      </w:r>
      <w:r>
        <w:rPr>
          <w:spacing w:val="-6"/>
          <w:sz w:val="26"/>
          <w:szCs w:val="26"/>
        </w:rPr>
        <w:t>п</w:t>
      </w:r>
      <w:r>
        <w:rPr>
          <w:spacing w:val="-6"/>
          <w:sz w:val="26"/>
          <w:szCs w:val="26"/>
          <w:vertAlign w:val="subscript"/>
        </w:rPr>
        <w:t>1</w:t>
      </w:r>
      <w:r>
        <w:rPr>
          <w:spacing w:val="-6"/>
          <w:sz w:val="26"/>
          <w:szCs w:val="26"/>
        </w:rPr>
        <w:t>х100%+(</w:t>
      </w:r>
      <w:r>
        <w:rPr>
          <w:spacing w:val="-6"/>
          <w:sz w:val="26"/>
          <w:szCs w:val="26"/>
          <w:lang w:val="en-US"/>
        </w:rPr>
        <w:t>I</w:t>
      </w:r>
      <w:r>
        <w:rPr>
          <w:spacing w:val="-6"/>
          <w:sz w:val="26"/>
          <w:szCs w:val="26"/>
        </w:rPr>
        <w:t>ф</w:t>
      </w:r>
      <w:r>
        <w:rPr>
          <w:spacing w:val="-6"/>
          <w:sz w:val="26"/>
          <w:szCs w:val="26"/>
          <w:vertAlign w:val="subscript"/>
        </w:rPr>
        <w:t>2</w:t>
      </w:r>
      <w:r>
        <w:rPr>
          <w:spacing w:val="-6"/>
          <w:sz w:val="26"/>
          <w:szCs w:val="26"/>
        </w:rPr>
        <w:t xml:space="preserve"> – </w:t>
      </w:r>
      <w:r>
        <w:rPr>
          <w:spacing w:val="-6"/>
          <w:sz w:val="26"/>
          <w:szCs w:val="26"/>
          <w:lang w:val="en-US"/>
        </w:rPr>
        <w:t>I</w:t>
      </w:r>
      <w:r>
        <w:rPr>
          <w:spacing w:val="-6"/>
          <w:sz w:val="26"/>
          <w:szCs w:val="26"/>
        </w:rPr>
        <w:t>п</w:t>
      </w:r>
      <w:r>
        <w:rPr>
          <w:spacing w:val="-6"/>
          <w:sz w:val="26"/>
          <w:szCs w:val="26"/>
          <w:vertAlign w:val="subscript"/>
        </w:rPr>
        <w:t>2</w:t>
      </w:r>
      <w:r>
        <w:rPr>
          <w:spacing w:val="-6"/>
          <w:sz w:val="26"/>
          <w:szCs w:val="26"/>
        </w:rPr>
        <w:t>)/</w:t>
      </w:r>
      <w:r>
        <w:rPr>
          <w:spacing w:val="-6"/>
          <w:sz w:val="26"/>
          <w:szCs w:val="26"/>
          <w:lang w:val="en-US"/>
        </w:rPr>
        <w:t>I</w:t>
      </w:r>
      <w:r>
        <w:rPr>
          <w:spacing w:val="-6"/>
          <w:sz w:val="26"/>
          <w:szCs w:val="26"/>
        </w:rPr>
        <w:t>п</w:t>
      </w:r>
      <w:r>
        <w:rPr>
          <w:spacing w:val="-6"/>
          <w:sz w:val="26"/>
          <w:szCs w:val="26"/>
          <w:vertAlign w:val="subscript"/>
        </w:rPr>
        <w:t>2</w:t>
      </w:r>
      <w:r>
        <w:rPr>
          <w:spacing w:val="-6"/>
          <w:sz w:val="26"/>
          <w:szCs w:val="26"/>
        </w:rPr>
        <w:t>х100%+ …+(</w:t>
      </w:r>
      <w:r>
        <w:rPr>
          <w:spacing w:val="-6"/>
          <w:sz w:val="26"/>
          <w:szCs w:val="26"/>
          <w:lang w:val="en-US"/>
        </w:rPr>
        <w:t>I</w:t>
      </w:r>
      <w:r>
        <w:rPr>
          <w:spacing w:val="-6"/>
          <w:sz w:val="26"/>
          <w:szCs w:val="26"/>
        </w:rPr>
        <w:t>ф</w:t>
      </w:r>
      <w:r>
        <w:rPr>
          <w:spacing w:val="-6"/>
          <w:sz w:val="26"/>
          <w:szCs w:val="26"/>
          <w:vertAlign w:val="subscript"/>
          <w:lang w:val="en-US"/>
        </w:rPr>
        <w:t>n</w:t>
      </w:r>
      <w:r>
        <w:rPr>
          <w:spacing w:val="-6"/>
          <w:sz w:val="26"/>
          <w:szCs w:val="26"/>
        </w:rPr>
        <w:t xml:space="preserve"> – </w:t>
      </w:r>
      <w:r>
        <w:rPr>
          <w:spacing w:val="-6"/>
          <w:sz w:val="26"/>
          <w:szCs w:val="26"/>
          <w:lang w:val="en-US"/>
        </w:rPr>
        <w:t>I</w:t>
      </w:r>
      <w:r>
        <w:rPr>
          <w:spacing w:val="-6"/>
          <w:sz w:val="26"/>
          <w:szCs w:val="26"/>
        </w:rPr>
        <w:t>п</w:t>
      </w:r>
      <w:r>
        <w:rPr>
          <w:spacing w:val="-6"/>
          <w:sz w:val="26"/>
          <w:szCs w:val="26"/>
          <w:vertAlign w:val="subscript"/>
          <w:lang w:val="en-US"/>
        </w:rPr>
        <w:t>n</w:t>
      </w:r>
      <w:r>
        <w:rPr>
          <w:spacing w:val="-6"/>
          <w:sz w:val="26"/>
          <w:szCs w:val="26"/>
        </w:rPr>
        <w:t>)/</w:t>
      </w:r>
      <w:r>
        <w:rPr>
          <w:spacing w:val="-6"/>
          <w:sz w:val="26"/>
          <w:szCs w:val="26"/>
          <w:lang w:val="en-US"/>
        </w:rPr>
        <w:t>I</w:t>
      </w:r>
      <w:r>
        <w:rPr>
          <w:spacing w:val="-6"/>
          <w:sz w:val="26"/>
          <w:szCs w:val="26"/>
        </w:rPr>
        <w:t>п</w:t>
      </w:r>
      <w:r>
        <w:rPr>
          <w:spacing w:val="-6"/>
          <w:sz w:val="26"/>
          <w:szCs w:val="26"/>
          <w:vertAlign w:val="subscript"/>
          <w:lang w:val="en-US"/>
        </w:rPr>
        <w:t>n</w:t>
      </w:r>
      <w:r>
        <w:rPr>
          <w:spacing w:val="-6"/>
          <w:sz w:val="26"/>
          <w:szCs w:val="26"/>
        </w:rPr>
        <w:t>х100%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Е =     </w:t>
      </w:r>
      <w:r>
        <w:rPr>
          <w:spacing w:val="-40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,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где    Е – эффективность реализации муниципальной программы (процентов)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Iф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значение фактического показателя, достигнутое в ходе реализации государственной программы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I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плановое значение показателя, утвержденное муниципальной программо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n – количество показателей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По показателям отклонение значения фактического достижения целевого показателя от запланированного рассчитывается как разница между значением фактического показателя, достигнутого в ходе реализации муниципальной программы, и значением планового показателя в связи с тем, что при положительной динамике фактический показатель должен быть больше планового показател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показателя эффективности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00 процентов – реализация муниципальной программы считается эффективно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менее 100 процентов – реализация муниципальной программы считается неэффективно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более 100 процентов – реализация муниципальной программы считается наиболее эффективно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муниципальной программы (определяется как степень реализации расходных обязательств) рассчитывается по формуле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ф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Э = </w:t>
      </w:r>
      <w:r>
        <w:rPr>
          <w:spacing w:val="-40"/>
        </w:rPr>
        <w:t>-----------------------------</w:t>
      </w:r>
      <w:r>
        <w:rPr>
          <w:sz w:val="28"/>
          <w:szCs w:val="28"/>
        </w:rPr>
        <w:t xml:space="preserve"> х 100 %,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п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где Э – эффективность муниципальной программы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– фактическое использование средств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планируемое использование средст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 ходе проведения оценки эффективности муниципальной программы учитывается следующее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оответствие произведенных расходов установленным расходным полномочиям ответственного исполнителя муниципальной программы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степени достижения целей муниципальной программы с периодом времени, затраченным на их достижение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оизводится ее разработчиком – Администрацией Октябрьского района Ростовской области ежегодно и по завершении срока реализации муниципальной  программы с 2014 по 2020 год включительно. 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5. Контроль и отчетность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муниципальной программ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контроля за реализацией муниципальной программы ежегодн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рок до 20 февраля года, следующего за отчетным,  составляется годовой отчет о ходе реализации и эффективности выполнения муниципальной программы «Молодежь Октябрьского района на 2014-2020 годы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кончания срока реализации муниципальной программы предоставляется итоговый отчет о ходе реализации и эффективности выполнения муниципальной программы «Молодежь Октябрьского района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709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Раздел 6. Подпрограмма «Поддержка молодежных инициатив»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</w:t>
      </w:r>
      <w:r>
        <w:rPr>
          <w:sz w:val="28"/>
        </w:rPr>
        <w:t>муниципальной программы «Молодежь Октябрьского района»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76"/>
        <w:gridCol w:w="1335"/>
        <w:gridCol w:w="1418"/>
        <w:gridCol w:w="1417"/>
        <w:gridCol w:w="1418"/>
        <w:gridCol w:w="1417"/>
        <w:gridCol w:w="1701"/>
        <w:gridCol w:w="1559"/>
        <w:gridCol w:w="1560"/>
      </w:tblGrid>
      <w:tr>
        <w:trPr>
          <w:trHeight w:val="40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</w:tc>
        <w:tc>
          <w:tcPr>
            <w:tcW w:w="1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подпрограмма «Поддержка молодежных инициатив» </w:t>
            </w:r>
            <w:r>
              <w:rPr>
                <w:sz w:val="28"/>
              </w:rPr>
              <w:t>муниципальной программы «Молодежь Октябрьского района» (далее подпрограмма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       </w:t>
            </w:r>
          </w:p>
        </w:tc>
        <w:tc>
          <w:tcPr>
            <w:tcW w:w="1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формирование пространства для реализации инновационного потенциала молодежи и ее самовыражения в целях инновационного развития Октябрьского района Ростовской области по пути прогресс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</w:t>
            </w:r>
          </w:p>
        </w:tc>
        <w:tc>
          <w:tcPr>
            <w:tcW w:w="1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- формирование системы приобщения молодежи к общественно-полезной, научной, творческой и производственно-инновационной деятельности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истемы мер по формированию духовно-нравственного воспитания молодежи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систематизация мероприятий по формированию общероссийской гражданско-патриотической идентичности в молодежной сред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           </w:t>
              <w:br/>
              <w:t xml:space="preserve">подпрограммы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</w:tr>
      <w:tr>
        <w:trPr>
          <w:trHeight w:val="60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   </w:t>
              <w:br/>
              <w:t xml:space="preserve">подпрограммы      </w:t>
              <w:br/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40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Октябрь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рублей)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>
          <w:trHeight w:val="40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го бюджета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рублей)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8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источники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     </w:t>
              <w:br/>
              <w:t xml:space="preserve">реализац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  <w:br/>
              <w:t xml:space="preserve">программы                   </w:t>
            </w:r>
          </w:p>
        </w:tc>
        <w:tc>
          <w:tcPr>
            <w:tcW w:w="1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еализация подпрограммы будет способствовать созданию необходимых условий для повышения эффективности молодежной политики в Октябрьском районе Ростовской области и позволит к 2020 году у</w:t>
            </w:r>
            <w:r>
              <w:rPr>
                <w:sz w:val="28"/>
                <w:szCs w:val="28"/>
              </w:rPr>
              <w:t>величить число молодежи, охваченной  информационно-просветительскими мероприятиями в сфере молодежной политики; увеличить число молодежи, участвующей в мероприятиях по поиску путей развития Октябрьского района,</w:t>
            </w:r>
          </w:p>
          <w:p>
            <w:pPr>
              <w:pStyle w:val="Normal"/>
              <w:ind w:hanging="12"/>
              <w:jc w:val="both"/>
              <w:rPr/>
            </w:pPr>
            <w:r>
              <w:rPr>
                <w:sz w:val="28"/>
                <w:szCs w:val="28"/>
              </w:rPr>
              <w:t xml:space="preserve">- увеличить количество молодежных информационно-просветительских проектов, направленных на формирование мотивационных установок на созидательную трудовую деятельность. Произойдет рост числа творческих и профессиональных объединений, вовлеченных в информационно-просветительскую работу с молодежью; увеличится  количество объединений молодежи, ориентированных на созидательную деятельность в интересах инновационного развития района; </w:t>
            </w:r>
          </w:p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нозируется рост числа социально значимых проектов, реализуемых молодежью. Прогнозируется уменьшение количества молодежи, находящейся в трудной жизненной ситуации. Увеличение количества выявленных стимулов, положительно влияющих на реализацию молодежной политики на территории Октябрьского района Ростовской области. Рост числа новых форм и методов реализации молодежной политики в Октябрьском районе Ростовской области. Увеличение числа специалистов по работе с молодежью, владеющих инновационными технологиями работы с молодежью. Рост доли молодежи, участвующей в мероприятиях на муниципальном уровне.</w:t>
            </w:r>
          </w:p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992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Раздел 6.1. Характеристика сферы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молодежных инициатив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муниципальной программы Октябрьского района Ростовской области является основой для организации практической работы с молодежью, государственными и общественными организациями, учреждениями, органами местного самоуправления на территории Октябрьского района Ростовской области.</w:t>
      </w:r>
    </w:p>
    <w:p>
      <w:pPr>
        <w:pStyle w:val="Normal"/>
        <w:spacing w:lineRule="auto" w:line="23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еализация мероприятий молодежной политики на территории Октябрьского района Ростовской области за последнее десятилетие позволила создать необходимые условия для социализации и самореализации молодежи. Вместе с тем в условиях глобализации и интенсивного развития информационных коммуникаций, воздействующих на выбор вектора саморазвития современной молодежью, возникает необходимость в совершенствовании механизма формирования и реализации молодежной политики. 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Обобщение хода и основных результатов реализации молодежной политики, а также анализ современных тенденций в молодежной среде позволяет выявить ряд первоочередных проблем: 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ложность интеграции молодежи в процессы формирования общегосударственной целостности и содействия инновационному развитию района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  <w:shd w:fill="FFFFFF" w:val="clear"/>
        </w:rPr>
        <w:t>слабость стимулов дальнейшему интеллектуальному росту, саморазвитию и самовыражению молодежи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одверженность молодого поколения средствам воздействия и стереотипам поведения массовой культуры, активно насаждающей потребительскую модель поведения; 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  <w:shd w:fill="FFFFFF" w:val="clear"/>
        </w:rPr>
        <w:t>отсутствие в молодежной среде духовно-нравственных скреп, нравственно формирующих гармоничную личность молодого человека и сплачивающих молодежь как составную и значимую часть общероссийского социума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  <w:shd w:fill="FFFFFF" w:val="clear"/>
        </w:rPr>
        <w:t>разрозненность и поверхностность современных представлений у молодежи об историческом пути развития России и ее национально-культурной самобытности, об общегражданских обязательствах и ответственности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  <w:shd w:fill="FFFFFF" w:val="clear"/>
        </w:rPr>
        <w:t>незащищенность молодежного сообщества перед постоянно совершенствующимися формами и методами воздействия наркокультуры, пропаганды асоциального образа жизни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  <w:shd w:fill="FFFFFF" w:val="clear"/>
        </w:rPr>
        <w:t>неразвитость образовательной траектории для получения высококлассных компетенций в сфере реализации молодежной политики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  <w:shd w:fill="FFFFFF" w:val="clear"/>
        </w:rPr>
        <w:t>слабость общественных институтов, осуществляющих независимую экспертизу сферы реализации молодежной политики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Обозначенный спектр проблем приводит к  потребности в новом формате реализации  молодежной политики на районном уровне. 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  <w:shd w:fill="FFFFFF" w:val="clear"/>
        </w:rPr>
        <w:t>О</w:t>
      </w:r>
      <w:r>
        <w:rPr>
          <w:sz w:val="28"/>
          <w:szCs w:val="28"/>
        </w:rPr>
        <w:t>сновными инструментами подпрограммы «Поддержка молодежных инициатив» должны стать: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многоуровневый принцип отбора конкурсных проектов, ориентирующий молодежь к самовыражению на поселковом, районном, зональном, областном и федеральном уровнях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краткосрочный характер мероприятий, обуславливающий получение незамедлительных качественно значимых результатов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серия мероприятий стратегической направленности, концептуально меняющая систему работы с молодежью на районном уровне по пути формирования условий для становления молодежи субъектом, реализующим молодежную политику;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поддержка лучших практик молодежного сообщества;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униципальных программ реализации молодежной политики;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ициативы и самостоятельности молодежных творческих и профессиональных объединений, отдельных представителей молодежи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ализации подпрограммы позволит: 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систематизировать работу с молодежным сообществом района; 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  <w:shd w:fill="FFFFFF" w:val="clear"/>
        </w:rPr>
        <w:t>понизить долю государственного присутствия в сфере реализации молодежной политики, и, тем самым, расширить спектр присутствия в ней инициативы молодежи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  <w:shd w:fill="FFFFFF" w:val="clear"/>
        </w:rPr>
        <w:t>определить вектор развития молодежной политики в районе согласно целеполаганию подпрограммы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  <w:shd w:fill="FFFFFF" w:val="clear"/>
        </w:rPr>
        <w:t>осуществлять постоянный мониторинг и промежуточное рейтингирование сферы реализации молодежной политики на территории</w:t>
      </w:r>
      <w:r>
        <w:rPr>
          <w:sz w:val="28"/>
          <w:szCs w:val="28"/>
        </w:rPr>
        <w:t xml:space="preserve"> Октябрьского района</w:t>
      </w:r>
      <w:r>
        <w:rPr>
          <w:sz w:val="28"/>
          <w:szCs w:val="28"/>
          <w:shd w:fill="FFFFFF" w:val="clear"/>
        </w:rPr>
        <w:t xml:space="preserve"> Ростовской области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  <w:shd w:fill="FFFFFF" w:val="clear"/>
        </w:rPr>
        <w:t>использовать динамичный этапный подход к осуществлению молодежной политики и осуществлять регулярное обновление, как содержания, так и формы запланированных мероприятий.</w:t>
      </w:r>
    </w:p>
    <w:p>
      <w:pPr>
        <w:pStyle w:val="Normal"/>
        <w:spacing w:lineRule="auto" w:line="230"/>
        <w:ind w:firstLine="709"/>
        <w:jc w:val="both"/>
        <w:rPr>
          <w:vanish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е это позволит повысить модернизационный и инновационный потенциал молодежной политики Октябрьского района, а, следовательно, оказать позитивное воздействие на будущее Ростовской области, страны в целом.</w:t>
      </w:r>
    </w:p>
    <w:p>
      <w:pPr>
        <w:pStyle w:val="Normal"/>
        <w:widowControl w:val="false"/>
        <w:autoSpaceDE w:val="false"/>
        <w:rPr>
          <w:vanish/>
          <w:sz w:val="28"/>
          <w:szCs w:val="28"/>
          <w:shd w:fill="FFFFFF" w:val="clear"/>
        </w:rPr>
      </w:pPr>
      <w:r>
        <w:rPr>
          <w:vanish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9" w:hanging="0"/>
        <w:jc w:val="center"/>
        <w:rPr/>
      </w:pPr>
      <w:r>
        <w:rPr>
          <w:sz w:val="28"/>
          <w:szCs w:val="28"/>
        </w:rPr>
        <w:t>Раздел 6.2. Цели, задачи и показатели (индикаторы),</w:t>
      </w:r>
    </w:p>
    <w:p>
      <w:pPr>
        <w:pStyle w:val="Normal"/>
        <w:widowControl w:val="false"/>
        <w:autoSpaceDE w:val="false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ожидаемые  конечные результаты,</w:t>
      </w:r>
    </w:p>
    <w:p>
      <w:pPr>
        <w:pStyle w:val="Normal"/>
        <w:widowControl w:val="false"/>
        <w:autoSpaceDE w:val="false"/>
        <w:ind w:left="106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и и этапы реализации подпрограммы </w:t>
      </w:r>
    </w:p>
    <w:p>
      <w:pPr>
        <w:pStyle w:val="Normal"/>
        <w:widowControl w:val="false"/>
        <w:autoSpaceDE w:val="false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подпрограммы является формирование пространства для реализации инновационного потенциала молодежи и ее самовыражения в целях инновационного развития Октябрьского района Ростовской области по пути прогрес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одпрограммы «Поддержка молодежных инициатив» потребует решения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системы приобщения молодежи к общественно-полезной, научной, творческой и производственно-инновацион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системы мер по формированию духовно-нравственного воспитания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мероприятий по формированию общероссийской гражданско-патриотической идентичности в молодежной среде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районных, областных конкурсных мероприятий, направленных на продвижение инициативной и талантливой молоде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молодых людей, принимающих участие в районных, областных конкурсных мероприятиях, направленных на продвижение инициативной и талантливой молоде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молодежи, вовлеченной в деятельность по развитию молодежного самоуправления (молодежные правительства, парламенты, студенческие советы и т.п.), системы работы с лидерами и талантливой молодеж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молодежи, вовлеченной в добровольческое (волонтерское) дви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молодежи, охваченной профилактическими акциями и мероприят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молодых людей, принимающих участие в мероприятиях, направленных на укрепление семейных ценностей, поддержку молодых сем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молодежи, участвующей в мероприятиях по формированию толерантности и уважения к представителям других народов, культур, религий, их традициям и духовно-нравственным ценнос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олодежных общественных объедин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публикаций, теле- и радиорепортажей о потенциальных возможностях саморазвития молодежи в средствах массовой информации всех видов и в информационно-телекоммуникационной сети «Интернет»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Результатом реализации подпрограммы «Поддержка молодежных инициатив» станет наличие разнообразных возможностей для самовыражения молодых людей всех категорий, повышение социальной активности, активное участие в жизни общества, предупреждение деструктивного и девиантного поведения. Кроме того, отдельным значимым результатом реализации подпрограммы станет возвращение в общество и к созидательному труду молодых людей, оказавшихся в трудной жизненной ситуации.</w:t>
      </w:r>
    </w:p>
    <w:p>
      <w:pPr>
        <w:pStyle w:val="Normal"/>
        <w:spacing w:lineRule="auto" w:line="23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6.3. Характеристика основных мероприятий подпрограммы</w:t>
      </w:r>
    </w:p>
    <w:p>
      <w:pPr>
        <w:pStyle w:val="Normal"/>
        <w:spacing w:lineRule="auto" w:line="23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Основное мероприятие финансирование подпрограммы «Поддержка молодежных инициатив» направлено на выполнение задания Администрации Октябрьского района  Ростовской области на оказание услуги по вовлечению молодежи в социальную практику, поддержке инициативных и талантливых молодых людей, обладающих лидерскими навыкам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52"/>
        <w:ind w:firstLine="737"/>
        <w:jc w:val="both"/>
        <w:rPr/>
      </w:pPr>
      <w:r>
        <w:rPr>
          <w:sz w:val="28"/>
          <w:szCs w:val="28"/>
        </w:rPr>
        <w:t xml:space="preserve">Основное мероприятие «Обеспечение проведения мероприятий по формированию целостной системы поддержки обладающей лидерскими навыками инициативной и талантливой молодежи» направлено на совершенствование механизмов выявления, отбора и продвижения инициативных и талантливых молодых людей; активную пропаганду и популяризацию достижений талантливой молодежи в Октябрьском районе Ростовской области, мотивацию молодежи к инновационной деятельности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52"/>
        <w:ind w:firstLine="737"/>
        <w:jc w:val="both"/>
        <w:rPr/>
      </w:pPr>
      <w:r>
        <w:rPr>
          <w:sz w:val="28"/>
          <w:szCs w:val="28"/>
        </w:rPr>
        <w:t>Основное мероприятие «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» направлено на стимулирование молодежи к самоуправлению, развитие всех моделей молодежного самоуправления и самоорганизации; вовлечение молодежи в активную общественную деятельность, развитие положительных навыков гражданского участия и лидерства, развитие добровольческой (волонтерской) деятельности молодежи; вовлечение молодежи в инновационные проекты в сфере образования, науки, культуры, технологий; развитие моделей и форм вовлечения молодежи в трудовую деятельность, выстраивание профессиональных установок и карьерных траекторий, популяризацию предпринимательства как перспективного вида деятельности в молодежной среде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Основное мероприятие «Обеспечение проведения мероприятий по формированию у молодежи «российской идентичности» и реализации мероприятий по профилактике асоциального поведения, этнического и религиозно-политического экстремизма в молодежной среде» направлено на формирование чувства патриотизма и гражданской ответственности, привитие гражданских ценностей, формирование российской идентичности (россияне); укрепление в молодежной среде нравственно-культурных и традиционных семейных ценностей, поддержку молодых семей и преодоление кризиса института семьи; популяризацию здорового образа жизни, вовлечение молодежи в спортивные и туристические мероприятия; предупреждение асоциального и девиантного поведения молодых людей, в том числе посредством вовлечения их в социальную практику; формирование у молодежи толерантности и уважения к представителям других народов, культур, религий, их традициям и духовно-нравствен</w:t>
        <w:softHyphen/>
        <w:t>ным  ценностям; взаимодействие в сфере молодежной политики между странами, поддержка международных молодежных инициатив и проектов, развитие системы межрегиональных молодежных обменов.</w:t>
      </w:r>
    </w:p>
    <w:p>
      <w:pPr>
        <w:pStyle w:val="Normal"/>
        <w:spacing w:lineRule="auto" w:line="230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37"/>
        <w:jc w:val="center"/>
        <w:rPr/>
      </w:pPr>
      <w:r>
        <w:rPr>
          <w:sz w:val="28"/>
          <w:szCs w:val="28"/>
        </w:rPr>
        <w:t>Раздел 6.4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sz w:val="28"/>
          <w:szCs w:val="28"/>
        </w:rPr>
        <w:t xml:space="preserve">Ресурсное обеспечение подпрограммы осуществляется за счет средств бюджета Октябрьского района в объемах, предусмотренных муниципальной  программой.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Всего с 2014 по 2020 годы по подпрограмме «Поддержка молодежных инициатив» объем финансирования составляет  3926,3 тыс. рублей, в том числе:</w:t>
      </w:r>
    </w:p>
    <w:p>
      <w:pPr>
        <w:pStyle w:val="Normal"/>
        <w:tabs>
          <w:tab w:val="clear" w:pos="709"/>
          <w:tab w:val="left" w:pos="702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014 год – 618,1 тыс. рублей;</w:t>
        <w:tab/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015 год – 546,2 тыс. рублей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016 год – 552,4 тыс. рублей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017 год – 552,4 тыс. рублей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018 год – 552,4 тыс. рублей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019 год – 552,4 тыс. рублей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020 год – 552,4 тыс. рублей;</w:t>
      </w:r>
    </w:p>
    <w:p>
      <w:pPr>
        <w:pStyle w:val="Normal"/>
        <w:ind w:firstLine="73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Октябрьского района бюджет – 1169 тыс. рублей, в том числе:</w:t>
      </w:r>
    </w:p>
    <w:p>
      <w:pPr>
        <w:pStyle w:val="Normal"/>
        <w:tabs>
          <w:tab w:val="clear" w:pos="709"/>
          <w:tab w:val="left" w:pos="7020" w:leader="none"/>
        </w:tabs>
        <w:ind w:firstLine="737"/>
        <w:jc w:val="both"/>
        <w:rPr/>
      </w:pPr>
      <w:r>
        <w:rPr>
          <w:sz w:val="28"/>
          <w:szCs w:val="28"/>
        </w:rPr>
        <w:t>2014 год – 169,6 тыс. рублей;</w:t>
        <w:tab/>
      </w:r>
    </w:p>
    <w:p>
      <w:pPr>
        <w:pStyle w:val="Normal"/>
        <w:ind w:firstLine="73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015 год – 161,4 тыс. рублей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016 год – 167,6 тыс. рублей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017 год – 167,6 тыс. рублей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018 год – 167,6 тыс. рублей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019 год – 167,6 тыс. рублей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020 год – 167,6 тыс. рублей;</w:t>
      </w:r>
    </w:p>
    <w:p>
      <w:pPr>
        <w:pStyle w:val="Normal"/>
        <w:ind w:firstLine="73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й бюджет -  2757,3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– 448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5 год – 384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384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384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384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384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384,8 тыс. рублей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7"/>
          <w:type w:val="nextPage"/>
          <w:pgSz w:w="11906" w:h="16838"/>
          <w:pgMar w:left="1418" w:right="851" w:gutter="0" w:header="709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7. Подпрограмма «Формирование патриотизма в молодежной сред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18"/>
        <w:gridCol w:w="1619"/>
        <w:gridCol w:w="1417"/>
        <w:gridCol w:w="1418"/>
        <w:gridCol w:w="1417"/>
        <w:gridCol w:w="1559"/>
        <w:gridCol w:w="1418"/>
        <w:gridCol w:w="1417"/>
        <w:gridCol w:w="1418"/>
      </w:tblGrid>
      <w:tr>
        <w:trPr>
          <w:trHeight w:val="40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</w:tc>
        <w:tc>
          <w:tcPr>
            <w:tcW w:w="1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подпрограмма «Формирование патриотизма в молодежной среде» </w:t>
            </w:r>
            <w:r>
              <w:rPr>
                <w:sz w:val="28"/>
              </w:rPr>
              <w:t>муниципальной программы «Молодежь Октябрьского района» (далее подпрограмма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       </w:t>
            </w:r>
          </w:p>
        </w:tc>
        <w:tc>
          <w:tcPr>
            <w:tcW w:w="1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овершенствование, развитие и повышение эффективности системы патриотического воспитания молодежи Октябрьского района Рост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условий для формирования у молодежи Октябрьского района Ростовской области высокого патриотического сознания, верности Отечеству, готовности к выполнению конституционных обязанност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</w:t>
            </w:r>
          </w:p>
        </w:tc>
        <w:tc>
          <w:tcPr>
            <w:tcW w:w="1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здание условий для пропагандистской                           деятельности с целью дальнейшего развития                           патриотизма как стержневой духовной составляющей молодежи Октябрьского района Ростовской области и привлечение внимания общественности к проблемам  патриотического воспит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дальнейшее совершенствование нормативно-</w:t>
              <w:br/>
              <w:t>правовой, организационно-методической базы в области патриотического воспитания молодежи и повышение профессионализма организаторов и специалистов, занимающихся патриотическим воспитанием молодеж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недрение в деятельность организаторов                           и специалистов, занимающихся патриотическим  воспитанием молодежи, современных форм, методов и средств воспитательной работ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активизация деятельности клубов и общественных объединений патриотической направленнос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ривлечение культурного потенциала Октябрьского района Ростовской области, профессиональных и самодеятельных    творческих коллективов для патриотического воспитания граждан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           </w:t>
              <w:br/>
              <w:t xml:space="preserve">подпрограммы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</w:tr>
      <w:tr>
        <w:trPr>
          <w:trHeight w:val="60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   </w:t>
              <w:br/>
              <w:t xml:space="preserve">подпрограммы      </w:t>
              <w:br/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40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рублей)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40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го бюджета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рублей)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источники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     </w:t>
              <w:br/>
              <w:t xml:space="preserve">реализац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  <w:br/>
              <w:t xml:space="preserve">программы                   </w:t>
            </w:r>
          </w:p>
        </w:tc>
        <w:tc>
          <w:tcPr>
            <w:tcW w:w="1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зультатом реализации подпрограммы станет сформированное у молодежи позитивное отношение  к военной службе, готовности к защите Отечества, развитое чувство патриотизма и гражданского дол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992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/>
      </w:pPr>
      <w:r>
        <w:rPr>
          <w:sz w:val="28"/>
          <w:szCs w:val="28"/>
        </w:rPr>
        <w:t>Раздел 7.1.  Характеристика сферы реализации подпрограммы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патриотизма в молодежной среде»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атриотического воспитания молодежи октябрьского района Ростовской области позволяет утверждать, что патриотическое воспитание как элемент молодежной политики формирует у молодежи устойчивую систему ценностей и лояльного отношению к государству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атриотическое воспитание молодежи представляет собой систематическую и направленную деятельность по формированию у молодого поколения граждан высокого патриотического сознания, готовности к выполнению долга, конституционных обязанностей по защите интересов Родины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циологические опросы показывают, что результаты работы по патриотическому воспитанию молодежи становятся все более заметными населению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pacing w:val="-4"/>
          <w:sz w:val="28"/>
          <w:szCs w:val="28"/>
        </w:rPr>
        <w:t>По итогам социологических исследований, проведенных в 2012 и 2013 году</w:t>
      </w:r>
      <w:r>
        <w:rPr>
          <w:sz w:val="28"/>
          <w:szCs w:val="28"/>
        </w:rPr>
        <w:t xml:space="preserve"> в Ростовской области, 64 процента опрошенных молодых людей считают себя патриотами. В то время как в 2010 году только 46 процентов считали себя патриотами (рост – 18 процентов). Объектом гордости выступает страна в целом, ее история, достиж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Молодежью Ростовской области отмечаются недостатки государственной политики в сфере патриотического воспитания. В частности, отсутствие четко сформулированной государственной идеологии в сфере воспитания патриотизма, неудовлетворенность эффективностью реальных повседневных результатов государственной политики, коррупция. С другой стороны, молодежная аудитория дифференцирована по своим ценностным установкам на «традиционалистов» и «модернистов». Потребности этих групп различны, но логика общая – они могут проявить патриотические чувства, если ощутят внимание со стороны государства к их потребностям, почувствуют, что их понимают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при реализации патриотических мероприяти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системы мониторинга и оценки уровня патриотизма в молодежной среде.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Конечным результатом реализации подпрограммы предполагается положительная динамика роста патриотизма в Октябрьском районе Ростовской области, возрастание социальной и трудовой активности молодых граждан, их вклада в развитие основных сфер жизни и деятельности общества и государства, преодоление экстремистских проявлений отдельных групп граждан и других негативных явлений, возрождение духовности, социально-экономическая и политическая стабильность и укрепление национальной безопасности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7.2. Цели, задачи и показатели (индикаторы),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ожидаемые конечные результаты, 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sz w:val="28"/>
          <w:szCs w:val="28"/>
        </w:rPr>
        <w:t>сроки и этапы реализации подпрограммы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Целями подпрограммы являются совершенствование, развитие и повышение эффективности системы патриотического воспитания молодежи Октябрьского района Ростовской области; создание условий для формирования у молодежи Октябрьского района Ростовской области  высокого патриотического сознания, верности Отечеству, готовности к выполнению конституционных обязанносте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оздание условий для пропагандистской деятельности с целью дальнейшего развития патриотизма как стержневой духовной составляющей молодежи России и привлечение внимания общественности к проблемам  патриотического воспита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дальнейшее  совершенствование нормативно-правовой, организационно-методической базы в области патриотического воспитания молодежи и повышение профессионализма организаторов и специалистов, занимающихся патриотическим воспитанием молодеж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деятельность организаторов и специалистов, занимающихся патриотическим  воспитанием молодежи, современных форм, методов и средств воспитательной работы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активизация деятельности клубов и общественных объединений патриотической направленност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ивлечение культурного потенциала Октябрьского района Ростовской области, профессиональных и самодеятельных творческих коллективов для патриотического воспитания граждан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оказатели (индикаторы) достижения целей и решения задач подпрограмм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ConsPlusNonformat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молодежи, охваченной гражданско-патриотическими акциями и мероприятиями;</w:t>
      </w:r>
    </w:p>
    <w:p>
      <w:pPr>
        <w:pStyle w:val="ConsPlusNonformat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молодых людей, положительно оценивающих результаты проведения мероприятий по патриотическому воспитанию;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>
          <w:sz w:val="28"/>
          <w:szCs w:val="28"/>
        </w:rPr>
        <w:t>количество действующих молодежных патриотических объединений, клубов, центров;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>
          <w:sz w:val="28"/>
          <w:szCs w:val="28"/>
        </w:rPr>
        <w:t>увеличение количества молодежи, регулярно участвующей в работе клубов и общественных объединений патриотической направленност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Результатом реализации подпрограммы станет сформированное у молодежи позитивное отношение к военной службе, готовности к защите Отечества, развитое чувство патриотизма и гражданского долга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32"/>
        <w:ind w:firstLine="709"/>
        <w:jc w:val="center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spacing w:lineRule="auto" w:line="232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center"/>
        <w:rPr/>
      </w:pPr>
      <w:r>
        <w:rPr>
          <w:sz w:val="28"/>
          <w:szCs w:val="28"/>
        </w:rPr>
        <w:t>Раздел 7.3.  Характеристика основных мероприятий подпрограммы</w:t>
      </w:r>
    </w:p>
    <w:p>
      <w:pPr>
        <w:pStyle w:val="Normal"/>
        <w:spacing w:lineRule="auto" w:line="232"/>
        <w:ind w:firstLine="709"/>
        <w:jc w:val="center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сновное мероприятие финансовое обеспечение выполнения подпрограммы «Формирование патриотизма в молодежной среде» направлено на выполнение задания Администрации Октябрьского района Ростовской области на оказание услуги по формированию у молодежи чувства патриотизма и гражданской ответственности, привитие гражданских ценностей, формирование российской идентичности (россияне). Основное мероприятие «Обеспечение проведения мероприятий по содействию патриотическому воспитанию молодежи Октябрьского района Ростовской области» направлено на: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создание условий для совершенствования общественно-государственной системы гражданского, патриотического и духовно-нравственного воспитания молодежи, для формирования социально активной личности гражданина и патриота, обладающей чувством национальной гордости, гражданского достоинства, любви к Отечеству, своему народу и готовностью к его защите и выполнению конституционных обязанностей;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совершенствование нормативно-правовой и организационно-методической базы патриотического воспитания молодежи;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повышение качества патриотического воспитания в учреждениях сферы образования и молодежной политики, развитие центров патриотического воспитания подрастающего поколения;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проведение научно обоснованной организаторской и пропагандистской деятельности с целью дальнейшего развития патриотизма как стержневой духовной составляющей реги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09"/>
        <w:jc w:val="center"/>
        <w:rPr/>
      </w:pPr>
      <w:r>
        <w:rPr>
          <w:sz w:val="28"/>
          <w:szCs w:val="28"/>
        </w:rPr>
        <w:t>Раздел 7.4.  Информация по ресурсному обеспечению подпрограммы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Ресурсное обеспечение подпрограммы осуществляется за счет средств бюджета Октябрьского района в объемах, предусмотренных муниципальной программой. </w:t>
      </w:r>
    </w:p>
    <w:p>
      <w:pPr>
        <w:pStyle w:val="Normal"/>
        <w:tabs>
          <w:tab w:val="left" w:pos="709" w:leader="none"/>
        </w:tabs>
        <w:spacing w:lineRule="auto" w:line="232"/>
        <w:jc w:val="both"/>
        <w:rPr/>
      </w:pPr>
      <w:r>
        <w:rPr>
          <w:sz w:val="28"/>
          <w:szCs w:val="28"/>
        </w:rPr>
        <w:tab/>
        <w:t>Общий объем финансирования по подпрограмме «Формирование патриотизма в молодежной среде»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– 84,7 тыс. рублей, в том числе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16,8 тыс. рублей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12,9 тыс. рублей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11,0 тыс. рублей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11,0 тыс. рублей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11,0 тыс. рублей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11,0 тыс. рублей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1,0 тыс. рублей.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9"/>
          <w:type w:val="nextPage"/>
          <w:pgSz w:w="11906" w:h="16838"/>
          <w:pgMar w:left="1418" w:right="851" w:gutter="0" w:header="709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Раздел 8. Подпрограмма «Вовлечение молодежи в социально-экономическое развитие район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муниципальной программы «Молодежь Октябрьского района»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76"/>
        <w:gridCol w:w="1500"/>
        <w:gridCol w:w="1605"/>
        <w:gridCol w:w="1349"/>
        <w:gridCol w:w="1417"/>
        <w:gridCol w:w="1418"/>
        <w:gridCol w:w="1417"/>
        <w:gridCol w:w="1524"/>
        <w:gridCol w:w="1595"/>
      </w:tblGrid>
      <w:tr>
        <w:trPr>
          <w:trHeight w:val="40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</w:tc>
        <w:tc>
          <w:tcPr>
            <w:tcW w:w="1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подпрограмма «Вовлечение молодежи в социально-экономическое развитие района» </w:t>
            </w:r>
            <w:r>
              <w:rPr>
                <w:sz w:val="28"/>
              </w:rPr>
              <w:t>муниципальной программы «Молодежь Октябрьского района» (далее подпрограмма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       </w:t>
            </w:r>
          </w:p>
        </w:tc>
        <w:tc>
          <w:tcPr>
            <w:tcW w:w="1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социального проектирования, как одного из самых эффективных способов развития гражданской активности обществ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активности молодежи в предпринимательской сфере, вовлечение ее в предпринимательскую практику и обучение бизнес планирова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уровня безработицы в молодежной сред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</w:t>
            </w:r>
          </w:p>
        </w:tc>
        <w:tc>
          <w:tcPr>
            <w:tcW w:w="1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Создание условий для самореализации молодежи: обеспечение организационных, информационных и методических условий для реализации молодежью социальных и предпринимательских проектов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популяризация социального проектирования как перспективного вида деятельности в молодежной среде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вовлечение молодежи в трудовую деятельность, определение трудового потенциала молодых людей и его активизация в рамках проектов социально-экономического развития Октябрьского района Ростовской области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           </w:t>
              <w:br/>
              <w:t xml:space="preserve">подпрограммы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</w:tr>
      <w:tr>
        <w:trPr>
          <w:trHeight w:val="465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   </w:t>
              <w:br/>
              <w:t xml:space="preserve">подпрограммы в том числе по годам: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518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рублей)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го бюджета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рублей)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 источн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     </w:t>
              <w:br/>
              <w:t xml:space="preserve">реализац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  <w:br/>
              <w:t xml:space="preserve">программы                   </w:t>
            </w:r>
          </w:p>
        </w:tc>
        <w:tc>
          <w:tcPr>
            <w:tcW w:w="1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30" w:after="3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color w:val="333333"/>
                <w:sz w:val="28"/>
                <w:szCs w:val="28"/>
              </w:rPr>
              <w:t>Главным результатом реализации подпрограммы должны стать улучшение положения молодежи в обществе и, как следствие, увеличение вклада молодых людей в развитие Октябрьского района Ростовской области. Результатами вклада молодежи в социально-экономическое развитие района являются: повышение уровня самоорганизации и самоуправления молодежи в жизни общества, повышение деловой, предпринимательской активности, сокращение уровня безработицы в молодежной среде.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992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/>
      </w:pPr>
      <w:r>
        <w:rPr>
          <w:sz w:val="28"/>
          <w:szCs w:val="28"/>
        </w:rPr>
        <w:t>Раздел 8.1.  Характеристика сферы реализации подпрограммы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/>
      </w:pPr>
      <w:r>
        <w:rPr>
          <w:sz w:val="28"/>
          <w:szCs w:val="28"/>
        </w:rPr>
        <w:t>«Вовлечение молодежи в социально-экономическое развитие район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более низкий уровень вовлеченности в социально-экономическую практику наблюдается у сельской молодежи. Для  решения данной проблемы необходимо повышение деловой, предпринимательской и социальной активности молодежи, сокращение уровня безработицы в молодежной среде, в том числе за счет социального проектирования и бизнес планирования.</w:t>
      </w:r>
    </w:p>
    <w:p>
      <w:pPr>
        <w:pStyle w:val="34"/>
        <w:ind w:firstLine="708"/>
        <w:jc w:val="both"/>
        <w:rPr>
          <w:szCs w:val="28"/>
          <w:lang w:val="ru-RU"/>
        </w:rPr>
      </w:pPr>
      <w:r>
        <w:rPr>
          <w:szCs w:val="28"/>
        </w:rPr>
        <w:t>Главная задача</w:t>
      </w:r>
      <w:r>
        <w:rPr>
          <w:szCs w:val="28"/>
          <w:lang w:val="ru-RU"/>
        </w:rPr>
        <w:t xml:space="preserve"> в решении данной проблемы</w:t>
      </w:r>
      <w:r>
        <w:rPr>
          <w:szCs w:val="28"/>
        </w:rPr>
        <w:t xml:space="preserve"> </w:t>
      </w:r>
      <w:r>
        <w:rPr>
          <w:szCs w:val="28"/>
          <w:lang w:val="ru-RU"/>
        </w:rPr>
        <w:t>-</w:t>
      </w:r>
      <w:r>
        <w:rPr>
          <w:szCs w:val="28"/>
        </w:rPr>
        <w:t xml:space="preserve"> развити</w:t>
      </w:r>
      <w:r>
        <w:rPr>
          <w:szCs w:val="28"/>
          <w:lang w:val="ru-RU"/>
        </w:rPr>
        <w:t>е</w:t>
      </w:r>
      <w:r>
        <w:rPr>
          <w:szCs w:val="28"/>
        </w:rPr>
        <w:t xml:space="preserve"> информационной активности сельской молодежи</w:t>
      </w:r>
      <w:r>
        <w:rPr>
          <w:szCs w:val="28"/>
          <w:lang w:val="ru-RU"/>
        </w:rPr>
        <w:t>,</w:t>
      </w:r>
      <w:r>
        <w:rPr>
          <w:szCs w:val="28"/>
        </w:rPr>
        <w:t xml:space="preserve"> оказа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ей информационно-разъяснительной поддержки. Интернет – один из самых перспективных для села информационно-ресурсных каналов. Информационная активность сельской молодежи в этом самом динамично развивающемся коммуникативном пространстве последовательно усиливается. Но пока сельская молодежь по интенсивности использования сети Интернет значительно уступает городской молодежи.</w:t>
      </w:r>
    </w:p>
    <w:p>
      <w:pPr>
        <w:pStyle w:val="34"/>
        <w:ind w:firstLine="708"/>
        <w:jc w:val="both"/>
        <w:rPr>
          <w:szCs w:val="28"/>
        </w:rPr>
      </w:pPr>
      <w:r>
        <w:rPr>
          <w:szCs w:val="28"/>
          <w:lang w:val="ru-RU"/>
        </w:rPr>
        <w:t>Следующей</w:t>
      </w:r>
      <w:r>
        <w:rPr>
          <w:szCs w:val="28"/>
        </w:rPr>
        <w:t xml:space="preserve"> задачей является развитие проектной деятельности и предпринимательства среди сельской молодежи. А это невозможно без обучения ее социальному проектированию, бизнес-планированию. Сейчас это можно сделать благодаря сети Интернет, используя дистанционное обучение и программы вебинаров.</w:t>
      </w:r>
    </w:p>
    <w:p>
      <w:pPr>
        <w:pStyle w:val="34"/>
        <w:ind w:firstLine="708"/>
        <w:jc w:val="both"/>
        <w:rPr/>
      </w:pPr>
      <w:r>
        <w:rPr>
          <w:szCs w:val="28"/>
        </w:rPr>
        <w:t>Проектная деятельность относится к разряду инновационной, творческой деятельности, поскольку она предполагает преобразование реальности, строится на базе соответствующей технологии, которую можно унифицировать, освоить и усовершенствовать. Социальное инновационное проектирование является фактором развития молодежной среды, способствует становлению личности, ее социализации, обретению ею определенных видов навыков и наиболее полноценного участия в жизни гражданского общества.</w:t>
      </w:r>
    </w:p>
    <w:p>
      <w:pPr>
        <w:pStyle w:val="34"/>
        <w:ind w:firstLine="708"/>
        <w:jc w:val="both"/>
        <w:rPr/>
      </w:pPr>
      <w:r>
        <w:rPr>
          <w:szCs w:val="28"/>
        </w:rPr>
        <w:t xml:space="preserve">Актуальность овладения основами социального проектирования обусловлена, во-первых, тем, что данная технология имеет широкую область применения для всех профессий. Во-вторых, владение логикой и технологией социального проектирования позволит специалистам более эффективно осуществлять аналитические, организационно-управленческие и другие функции, особенно в сфере государственной молодежной политики, физической культуры и спорта. В-третьих, проектные технологии обеспечивают конкурентоспособность специалиста на рынке труда, умение разработать социально значимый проект и оформить заявку на его финансирование – это реальная возможность создать себе рабочее место как в рамках существующих учреждений и организаций, так и вне их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В условиях экономического кризиса вопросы трудоустройства молодежи становятся все более актуальными. Осознавая складывающуюся ситуацию, молодые люди начинают искать все новые способы реализации своего потенциала. По мнению Президента Российской Федерации В.В.Путина, малый и средний бизнес является очень гибкой формой хозяйствования, быстрее всего реагирует на происходящие изменения на рынке труда.</w:t>
      </w:r>
      <w:r>
        <w:rPr>
          <w:sz w:val="28"/>
          <w:szCs w:val="28"/>
        </w:rPr>
        <w:t xml:space="preserve"> Именно малый и средний бизнес является надежной опорой  инновационных преобразований в экономике и социальной сфере. Для этого первоначально требуется обучение элементарным навыкам бизнес-планирования с целью решения вопросов самозанятости и развития малого и среднего предпринимательства на сел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Раздел 8.2. Цели, задачи и показатели (индикаторы),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основные ожидаемые конечные результаты,</w:t>
      </w:r>
    </w:p>
    <w:p>
      <w:pPr>
        <w:pStyle w:val="34"/>
        <w:ind w:firstLine="708"/>
        <w:jc w:val="center"/>
        <w:rPr>
          <w:szCs w:val="28"/>
          <w:highlight w:val="yellow"/>
        </w:rPr>
      </w:pPr>
      <w:r>
        <w:rPr>
          <w:szCs w:val="28"/>
        </w:rPr>
        <w:t>сроки и этапы реализации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 w:val="28"/>
          <w:szCs w:val="28"/>
        </w:rPr>
        <w:t>Целью подпрограммы является</w:t>
      </w:r>
      <w:r>
        <w:rPr>
          <w:szCs w:val="28"/>
        </w:rPr>
        <w:t xml:space="preserve"> </w:t>
      </w:r>
      <w:r>
        <w:rPr>
          <w:sz w:val="28"/>
          <w:szCs w:val="28"/>
        </w:rPr>
        <w:t>развитие социального проектирования, как одного из самых эффективных способов развития гражданской активности общества, повышение активности молодежи в предпринимательской сфере, вовлечение ее в предпринимательскую практику и обучение бизнес планированию, сокращение уровня безработицы в молодежной сред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и подпрограммы «Вовлечение молодежи в социально-экономическое развитие района» потребует решения следующих задач: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создание условий для самореализации молодежи: обеспечение организационных, информационных и методических условий для реализации молодежью социальных и предпринимательских проектов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популяризация социального проектирования как перспективного вида деятельности в молодежной среде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вовлечение молодежи в трудовую деятельность, определение трудового потенциала молодых людей и его активизация в рамках проектов социально-экономического развития Октябрьского района Ростовской области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Количество молодежи, вовлеченной в социальную и предпринимательскую практику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Количество молодежи, вовлеченной в деятельность общественных объединений;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рудоустроенной молодеж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Результатом подпрограммы «Вовлечение молодежи в социально-экономическое развитие района» станет повышение деловой, предпринимательской и социальной активности молодежи, сокращение уровня безработицы в молодежной среде, развития малого и среднего предпринимательства на территории Октябрьского района Ростовской области.</w:t>
      </w:r>
    </w:p>
    <w:p>
      <w:pPr>
        <w:pStyle w:val="TextBodyIndent"/>
        <w:ind w:firstLine="709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8.3.  Характеристика основных мероприятий подпрограммы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ab/>
        <w:t xml:space="preserve">Основное мероприятие финансовое обеспечение выполнения подпрограммы «Вовлечение молодежи в социально-экономическое развитие района» направлено на выполнение задания Администрации Октябрьского района Ростовской области на развитие социального проектирования, как одного из самых эффективных способов развития гражданской активности общества, повышение активности молодежи в предпринимательской сфере, вовлечение ее в предпринимательскую практику и обучение бизнес планированию, сокращение уровня безработицы в молодежной среде. Основное мероприятие «Обеспечение проведения мероприятий по содействию развития социального проектирования и бизнес планирования» направлено на: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формационной активности сельской молодежи, оказание ей информационно-разъяснительной поддержки через проведение занятий – лекций, семинаров, круглых столов, дискуссий, деловых игр, размещении информации в СМИ и сети Интернет, </w:t>
      </w:r>
      <w:r>
        <w:rPr>
          <w:rFonts w:eastAsia="Calibri"/>
          <w:bCs/>
          <w:sz w:val="28"/>
          <w:szCs w:val="28"/>
        </w:rPr>
        <w:t>разработке, изготовлении, распространении среди молодежи раздаточного и наглядного информационного материала,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роведение организаторской и пропагандистской деятельности в развитии навыков проектной деятельности и предпринимательского поведения среди сельской молодежи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е в разработке и реализации проектов социально-экономического развития район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информационное освещение успешной практики реализации молодежных проектов в образовательных организациях района и в СМИ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 «Сокращение уровня безработицы в молодежной среде»  направлено на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казание информационно-разъяснительной поддержки </w:t>
      </w:r>
      <w:r>
        <w:rPr>
          <w:rFonts w:eastAsia="Calibri"/>
          <w:bCs/>
          <w:sz w:val="28"/>
          <w:szCs w:val="28"/>
        </w:rPr>
        <w:t>путем организации ярмарок вакансий и учебных рабочих мест, экскурсий по предприятиям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организацию общественных работ и временного трудоустройства безработной молодежи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организацию профессионального обучения безработных граждан в возрасте от 16 до 30 лет профессиям и специальностям, актуальным на рынке труда сельских районов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аздел 8.4.  Информация по ресурсному обеспечению подпрограммы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Ресурсное обеспечение подпрограммы осуществляется за счет средств бюджета Октябрьского района в объемах, предусмотренных муниципальной программой. </w:t>
      </w:r>
    </w:p>
    <w:p>
      <w:pPr>
        <w:pStyle w:val="Normal"/>
        <w:tabs>
          <w:tab w:val="left" w:pos="709" w:leader="none"/>
        </w:tabs>
        <w:spacing w:lineRule="auto" w:line="232"/>
        <w:jc w:val="both"/>
        <w:rPr/>
      </w:pPr>
      <w:r>
        <w:rPr>
          <w:sz w:val="28"/>
          <w:szCs w:val="28"/>
        </w:rPr>
        <w:tab/>
        <w:t>Общий объем финансирования по подпрограмме «Вовлечение молодежи в социально-экономическое развитие района»»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– 21,0 тыс. рублей, в том числе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3,0 тыс. рублей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3,0 тыс. рублей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3,0 тыс. рублей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3,0 тыс. рублей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3,0 тыс. рублей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3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20 год – 3,0 тыс. рубле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sectPr>
          <w:headerReference w:type="default" r:id="rId11"/>
          <w:type w:val="nextPage"/>
          <w:pgSz w:w="11906" w:h="16838"/>
          <w:pgMar w:left="1418" w:right="851" w:gutter="0" w:header="709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>Н.Н. Савченко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left" w:pos="9610" w:leader="none"/>
        </w:tabs>
        <w:jc w:val="right"/>
        <w:rPr>
          <w:caps/>
          <w:sz w:val="28"/>
          <w:szCs w:val="28"/>
        </w:rPr>
      </w:pPr>
      <w:r>
        <w:rPr>
          <w:sz w:val="28"/>
          <w:szCs w:val="28"/>
        </w:rPr>
        <w:t>Таблица</w:t>
      </w:r>
      <w:r>
        <w:rPr>
          <w:caps/>
          <w:sz w:val="28"/>
          <w:szCs w:val="28"/>
        </w:rPr>
        <w:t xml:space="preserve"> 1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left" w:pos="9610" w:leader="none"/>
        </w:tabs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nformat"/>
        <w:jc w:val="center"/>
        <w:rPr/>
      </w:pPr>
      <w:bookmarkStart w:id="6" w:name="Par389"/>
      <w:bookmarkEnd w:id="6"/>
      <w:r>
        <w:rPr>
          <w:rFonts w:cs="Times New Roman" w:ascii="Times New Roman" w:hAnsi="Times New Roman"/>
          <w:sz w:val="28"/>
          <w:szCs w:val="28"/>
        </w:rPr>
        <w:t>ПЛАНИРУЕМЫЕ РЕЗУЛЬТАТЫ РЕАЛИЗАЦИИ МУНИЦИПАЛЬНОЙ ПРОГРАММЫ ОКТЯБР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Молодежь Октябрь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728"/>
        <w:gridCol w:w="993"/>
        <w:gridCol w:w="992"/>
        <w:gridCol w:w="2126"/>
        <w:gridCol w:w="1134"/>
        <w:gridCol w:w="851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>реализации)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юджет     </w:t>
              <w:br/>
              <w:t>Октябрь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4</w:t>
            </w:r>
          </w:p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год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30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Октябрьского района «Молодежь Октябрьского район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ддержка молодежных инициатив»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олодежи в социальную практику и информирование ее о потенциальных возможностях собственного развития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,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2,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вовлеченной в социальную практику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вовлеченной в деятельность молодежных общественных объединений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от общего количества молодежи Октябрь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системы поддержки, обладающей лидерскими навыками, инициативной и талантливой молодежи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7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, областных конкурсных мероприятий, направленных на продвижение инициативной и талантливой молодежи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7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дей, принимающих участие в районных, областных  конкурсных мероприятиях, направленных на продвижение инициативной и талантливой молодежи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7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вовлеченной в добровольческое (волонтерское) движение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от общего количества молодежи Октябрь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молодежи «российской идентичности» и реа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ация мероприятий по профилактике асоциального поведения, этнического и религиозно-политического экстремизма в молодежной среде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7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участвующей в мероприятиях по формированию толерантности и уважения к представителям других народов, культур, религий, их традициям и духовно-нравственным ценностям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от общего количества молодежи Октябрь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7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вовлеченной в деятельность по развитию молодежного самоуправления (молодежные правительства, парламенты, студенческие советы и т.п.)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от общего количества молодежи Октябрь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овременной структуры органов по работе с молодежью;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7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охваченной профилактическими акциями и мероприятиями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от общего количества молодежи Октябрь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7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дей, принимающих участие в мероприятиях, направленных на укрепление семейных ценностей, поддержку молодых семей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количество публикаций, теле- и радиорепортажей о потенциальных возможностях саморазвития молодежи в средствах массовой информации всех видов и в информационно-телекоммуникационной сети «Интернет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Формирование патриотизма в молодежной среде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патриотического воспитания молодеж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7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охваченной гражданско-патриотическими акциями и мероприятиям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 от общего количества молодежи Октябрьск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7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йствующих молодежных патриотических объединений, клубов, центров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количество молодежи, регулярно участвующей в работе клубов и общественных объединений патриотической направленнос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530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Вовлечение молодежи в социально-экономическое развитие района»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Создание условий для самореализации молодежи: обеспечение организационных, информационных и методических условий для реализации молодежью социальных и предпринимательских проектов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7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дей, принимающих участие в мероприятиях, направленных на развитие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общего количества молодежи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популяризация социального проектирования как перспективного вида деятельности в молодежной среде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занятой социально-проектной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общего количества молодежи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олодежи в трудовую деятельность, определение трудового потенциала молодых людей и его активизация в рамках проектов социально-экономического развития Октябрьского района Ростовской области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удоустроенной молодежи</w:t>
            </w:r>
          </w:p>
          <w:p>
            <w:pPr>
              <w:pStyle w:val="ConsPlusCell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общего количества молодежи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вовлеченной в социально-экономическ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общего количества молодежи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left" w:pos="9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left" w:pos="9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left" w:pos="9610" w:leader="none"/>
        </w:tabs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блица</w:t>
      </w:r>
      <w:r>
        <w:rPr>
          <w:caps/>
          <w:sz w:val="28"/>
          <w:szCs w:val="28"/>
        </w:rPr>
        <w:t xml:space="preserve"> 2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И ПОД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олодежь Октябрь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39"/>
        <w:gridCol w:w="981"/>
        <w:gridCol w:w="1556"/>
        <w:gridCol w:w="769"/>
        <w:gridCol w:w="123"/>
        <w:gridCol w:w="586"/>
        <w:gridCol w:w="82"/>
        <w:gridCol w:w="34"/>
        <w:gridCol w:w="600"/>
        <w:gridCol w:w="78"/>
        <w:gridCol w:w="612"/>
        <w:gridCol w:w="11"/>
        <w:gridCol w:w="87"/>
        <w:gridCol w:w="667"/>
        <w:gridCol w:w="53"/>
        <w:gridCol w:w="709"/>
        <w:gridCol w:w="44"/>
        <w:gridCol w:w="676"/>
        <w:gridCol w:w="168"/>
        <w:gridCol w:w="541"/>
        <w:gridCol w:w="11"/>
        <w:gridCol w:w="213"/>
        <w:gridCol w:w="496"/>
        <w:gridCol w:w="164"/>
        <w:gridCol w:w="707"/>
        <w:gridCol w:w="16"/>
        <w:gridCol w:w="1835"/>
        <w:gridCol w:w="1693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 xml:space="preserve">п/п 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         </w:t>
              <w:br/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</w:p>
        </w:tc>
        <w:tc>
          <w:tcPr>
            <w:tcW w:w="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5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  <w:br/>
              <w:t xml:space="preserve">мероприятия  </w:t>
              <w:br/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</w:r>
          </w:p>
        </w:tc>
      </w:tr>
      <w:tr>
        <w:trPr>
          <w:trHeight w:val="1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4</w:t>
            </w:r>
          </w:p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го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го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год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год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год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ar488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1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Молодежь Октябрьского района»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1 «Поддержка молодежных инициатив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овлечение молодежи в социальную практику и информирование ее о потенциальных возможностях собственного развития;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рганизация и проведение мероприятий, заключение  муниципальных контрактов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2"/>
              <w:ind w:firstLine="201"/>
              <w:jc w:val="both"/>
              <w:rPr/>
            </w:pPr>
            <w:r>
              <w:rPr/>
              <w:t>Стимулирование молодежи к самоуправлению,  развитие всех моделей молодежного самоуправления и самоорганизации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201"/>
              <w:jc w:val="both"/>
              <w:rPr/>
            </w:pPr>
            <w:r>
              <w:rPr/>
              <w:t>вовлечение молодежи в активную общественную деятельность, развитие положительных навыков гражданского участия и лидерства, развитие добровольческой (волонтерской) деятельности молодежи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201"/>
              <w:jc w:val="both"/>
              <w:rPr/>
            </w:pPr>
            <w:r>
              <w:rPr/>
              <w:t>вовлечение молодежи в инновационные проекты в сфере образования, науки, культуры, технологий, в том числе международные;</w:t>
            </w:r>
          </w:p>
          <w:p>
            <w:pPr>
              <w:pStyle w:val="ConsPlusCell"/>
              <w:ind w:firstLine="20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моделей и форм вовлечения молодежи в трудовую деятельность, выстраивание профессиональных установок и карьерных траекторий, популяризацию предпринимательства как перспективного вида деятельности в молодежной среде.</w:t>
            </w:r>
          </w:p>
        </w:tc>
      </w:tr>
      <w:tr>
        <w:trPr>
          <w:trHeight w:val="59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регионального проекта «Молодежная команда Губернатора»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– ию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редства бюджета Октябрьского района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айонного конкурса женского рукоделия, посвященного международному  женскому дню 8 марта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– ма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редства бюджета Октябрьского района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айонного конкурса добровольческих проектов по различным направлениям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нтябрь- декабр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редства бюджета Октябрьского района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конкурса «Лучший волонтерский отряд района»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учший молодой активист»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тябрь- ноябрь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редства бюджета Октябрьского района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фотоконкурсов, фотовыставок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667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енежных средств не требуется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целостной системы поддержки, обладающей лидерскими навыками, инициативной и талантливой молодежи;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рганизация и проведение мероприятий, заключение  муниципальных контрактов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      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7,9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2"/>
              <w:ind w:firstLine="201"/>
              <w:jc w:val="both"/>
              <w:rPr/>
            </w:pPr>
            <w:r>
              <w:rPr/>
              <w:t xml:space="preserve">Совершенствование механизмов выявления, отбора и продвижения инициативных и талантливых молодых людей;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2"/>
              <w:ind w:firstLine="201"/>
              <w:jc w:val="both"/>
              <w:rPr/>
            </w:pPr>
            <w:r>
              <w:rPr/>
              <w:t>активная пропаганда и популяризация достижений талантливой молодежи в России и в мире, повышение общественного статуса лауреатов молодежных преми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2"/>
              <w:ind w:firstLine="201"/>
              <w:jc w:val="both"/>
              <w:rPr/>
            </w:pPr>
            <w:r>
              <w:rPr/>
              <w:t>мотивация молодежи к инновационной деятельности, изобретательству и научно-техническому творчеству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7,9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айонного фестиваля патриотической песни «Гвоздики Отечества»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ма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организационной работе и местному самоуправлению Администрации Октябрьского района  совместно с отделом образования  Администрации Октябрьского  района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 районного конкурса «Лидер года»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прель-ма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айонного конкурса «Звезда подростка».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– июн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 районного конкурса «Доброволец года»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вгуст-сентябр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здничного мероприятия «День российской молодежи»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конкурса профессионального мастерства: «Лучший по профессии»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ктябрь - ноябр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фестивалей КВН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декабр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«Молодежного самоуправления»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февраль-апр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</w:t>
            </w:r>
          </w:p>
        </w:tc>
        <w:tc>
          <w:tcPr>
            <w:tcW w:w="6678" w:type="dxa"/>
            <w:gridSpan w:val="2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енежных средств не требуется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организационной работе и местному самоуправлению Администрации Октябрьского района  совместно с отделом образования  Администрации Октябрьского  района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gridSpan w:val="2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gridSpan w:val="2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ирование у молодежи «российской идентичности» и реализация мероприятий по профилактике асоциального поведения, этнического и религиозно-политического экстремизма в молодежной среде;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рганизация и проведение мероприятий, заключение  муниципальных контрактов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51,3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7,6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4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4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4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,  отделом культуры,  спорта и туризма Администрации Октябрьского района,  секретарем антинаркотической комиссии Администрации Октябрьского района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ind w:firstLine="20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</w:rPr>
              <w:t xml:space="preserve">укрепление в молодежной среде нравственно-культурных и традиционных семейных ценностей, поддержка молодых семей и преодоление кризиса института семьи; 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</w:rPr>
              <w:t xml:space="preserve">популяризация здорового образа жизни, вовлечение молодежи в спортивные и туристические мероприятия; </w:t>
            </w:r>
          </w:p>
          <w:p>
            <w:pPr>
              <w:pStyle w:val="NormalWeb"/>
              <w:ind w:firstLine="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 xml:space="preserve">предупреждение асоциального и девиантного поведения молодых людей, </w:t>
              <w:br/>
              <w:t>в том числе посредством вовлечения их в социальную практику;</w:t>
            </w:r>
          </w:p>
          <w:p>
            <w:pPr>
              <w:pStyle w:val="NormalWeb"/>
              <w:ind w:firstLine="59"/>
              <w:jc w:val="both"/>
              <w:rPr/>
            </w:pPr>
            <w:r>
              <w:rPr>
                <w:sz w:val="20"/>
                <w:szCs w:val="20"/>
                <w:lang w:val="ru-RU"/>
              </w:rPr>
              <w:t>-ф</w:t>
            </w:r>
            <w:r>
              <w:rPr>
                <w:sz w:val="20"/>
                <w:szCs w:val="20"/>
              </w:rPr>
              <w:t>ормирование у молодежи толерантности и уважения к представителям других народов, культур, религий, их традициям и духовно-нравствен</w:t>
              <w:softHyphen/>
              <w:t>ным ценностям;</w:t>
            </w:r>
          </w:p>
          <w:p>
            <w:pPr>
              <w:pStyle w:val="NormalWeb"/>
              <w:ind w:firstLine="59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</w:rPr>
              <w:t>взаимодействие в сфере молодежной политики между странами, поддержка международных молодежных инициатив и проектов, развитие системы межрегиональных молодежных обменов.</w:t>
            </w:r>
          </w:p>
          <w:p>
            <w:pPr>
              <w:pStyle w:val="ConsPlusCell"/>
              <w:ind w:firstLine="342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</w:t>
              <w:br/>
              <w:t xml:space="preserve">бюджета Октябрьского района 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1,3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7,6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4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4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4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jc w:val="both"/>
              <w:rPr/>
            </w:pPr>
            <w:r>
              <w:rPr/>
              <w:t>районного турнира по футболу среди молодежных команд.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ктябрь-декабр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культуры,  спорта и туризма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ых соревнований по спортивной рыбалке среди образовательных учреждений района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нтябрь- октябр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отделом культуры,  спорта и туризма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роведение районного конкурса  рисунков, плакатов, коллажей на тему  «Спиду НЕТ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нтябрь- декабр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роведение районного конкурса  рисунков, плакатов, коллажей на тему  «</w:t>
            </w:r>
            <w:r>
              <w:rPr>
                <w:lang w:val="en-US"/>
              </w:rPr>
              <w:t>X</w:t>
            </w:r>
            <w:r>
              <w:rPr>
                <w:caps/>
                <w:lang w:val="en-US"/>
              </w:rPr>
              <w:t>xi</w:t>
            </w:r>
            <w:r>
              <w:rPr/>
              <w:t xml:space="preserve"> век - без наркотик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нтябрь-декабр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роведение районного конкурса  рисунков, плакатов, коллажей на тему  «Молодежь против курения!»</w:t>
            </w:r>
          </w:p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роведение «круглых столов» антинаркотической направленности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667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енежных средств не требуется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организационной работе и местному самоуправлению Администрации Октябрьского района  совместно с отделом образования  Администрации Октябрьского  района, секретарем антинаркотической комиссии Администрации Октябрьского района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роведение районного конкурса «Папа, мама, я – спортивная семья»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прель-ма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 отделом по организационной работе и местному самоуправлению Администрации Октябрьского района,  отделом культуры,  спорта и туризма Администрации Октябрьского района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роведение мероприятия, посвященного «Дню семьи, любви и верности»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ию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роведение мероприятий в рамках областной акции «Ростовская область – территория здоровья»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роведение мероприятий в рамках областной акции «Декада толерантности»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роведение мероприятий, посвященных Дню народного единства:</w:t>
            </w:r>
          </w:p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- районный фотоконкурс «Мы живем в России!»</w:t>
            </w:r>
          </w:p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- конкурс стихотворений собственного сочинения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роведение мероприятий, посвященных Дню славянской письменности и культуры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</w:t>
            </w:r>
          </w:p>
        </w:tc>
        <w:tc>
          <w:tcPr>
            <w:tcW w:w="667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енежных средств не требуется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риобретение и вручение новогодних подарков детям из малообеспеченных многодетных семей, семей матерей-одиночек, детям-инвалидам, опекаемым детям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30,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.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Развитие современной структуры органов по работе с молодежью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рганизация и проведение мероприятий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14-2020г.</w:t>
            </w:r>
          </w:p>
        </w:tc>
        <w:tc>
          <w:tcPr>
            <w:tcW w:w="6678" w:type="dxa"/>
            <w:gridSpan w:val="2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ение денежных средств не требуется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по организационной работе и местному самоуправлению Администрации Октябрьского района  совместно с отделом образования  Администрации Октябрьского  района, секретарем антинаркотической комиссии Администрации Октябрьского район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ind w:firstLine="59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- Н</w:t>
            </w:r>
            <w:r>
              <w:rPr>
                <w:rFonts w:cs="Times New Roman"/>
                <w:sz w:val="20"/>
                <w:szCs w:val="20"/>
              </w:rPr>
              <w:t>ормативное и методическое обеспечение работы с молодежью;</w:t>
            </w:r>
          </w:p>
          <w:p>
            <w:pPr>
              <w:pStyle w:val="NormalWeb"/>
              <w:ind w:firstLine="59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/>
                <w:sz w:val="20"/>
                <w:szCs w:val="20"/>
              </w:rPr>
              <w:t xml:space="preserve">модернизация работы организаций, оказывающих </w:t>
            </w:r>
            <w:r>
              <w:rPr>
                <w:rFonts w:cs="Times New Roman"/>
                <w:sz w:val="20"/>
                <w:szCs w:val="20"/>
                <w:lang w:val="ru-RU"/>
              </w:rPr>
              <w:t>муниципалные</w:t>
            </w:r>
            <w:r>
              <w:rPr>
                <w:rFonts w:cs="Times New Roman"/>
                <w:sz w:val="20"/>
                <w:szCs w:val="20"/>
              </w:rPr>
              <w:t xml:space="preserve"> услуги в области молодежной политики;</w:t>
            </w:r>
          </w:p>
          <w:p>
            <w:pPr>
              <w:pStyle w:val="NormalWeb"/>
              <w:ind w:firstLine="5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пространение разработанных (адаптированных) в субъектах Российской Федерации методик и программ работы с молодежью;</w:t>
            </w:r>
          </w:p>
          <w:p>
            <w:pPr>
              <w:pStyle w:val="ConsPlusCell"/>
              <w:ind w:firstLine="2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8" w:type="dxa"/>
            <w:gridSpan w:val="2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8" w:type="dxa"/>
            <w:gridSpan w:val="2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конференций, совещаний, круглых столов с участием специалистов по работе с молодежью администраций поселений, членов молодежного парламента, волонтеров и активистов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енежных средств не требуется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организационной работе и местному самоуправлению Администрации Октябрьского района  совместно с отделом образования  Администрации Октябрьского  района, секретарем антинаркотической комиссии Администрации Октябрьского района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>
                <w:b/>
              </w:rPr>
              <w:t>Организационное, информационное и методическое обеспечение мероприятий по работе с молодежью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ключение  муниципальных контрактов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014-2020г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3,5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989,8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9,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6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6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6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6,0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6,0</w:t>
            </w:r>
          </w:p>
        </w:tc>
        <w:tc>
          <w:tcPr>
            <w:tcW w:w="1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firstLine="201"/>
              <w:jc w:val="both"/>
              <w:rPr/>
            </w:pPr>
            <w:r>
              <w:rPr/>
              <w:t>Вовлечение молодежи в активную общественную деятельность, развитие положительных навыков гражданского участия и лидерства, развитие добровольческой (волонтерской) деятельности молодежи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201"/>
              <w:jc w:val="both"/>
              <w:rPr/>
            </w:pPr>
            <w:r>
              <w:rPr/>
              <w:t>- вовлечение молодежи в инновационные проекты в сфере образования, науки, культуры, технологий, в том числе международные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201"/>
              <w:jc w:val="both"/>
              <w:rPr/>
            </w:pPr>
            <w:r>
              <w:rPr/>
              <w:t>- пропаганда здорового образа жизни через творчество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1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,5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34,4+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/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2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2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2</w:t>
            </w:r>
          </w:p>
        </w:tc>
        <w:tc>
          <w:tcPr>
            <w:tcW w:w="1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,4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 xml:space="preserve">2757,3 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374,9+73,6/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4,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4,8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4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4,8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4,8</w:t>
            </w:r>
          </w:p>
        </w:tc>
        <w:tc>
          <w:tcPr>
            <w:tcW w:w="1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Участие молодежи в межмуниципальных, областных, всероссийских, международных мероприятиях, включая региональный молодежный проект «Донская школа КВН», региональном форуме «Ростов», областном форуме «Молодая волна», областной встрече ветеранов и молодежи «Наследники Победы», областном финале военно-спортивной игры «Орленок» и т.д.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4,7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28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/163,1+80,4/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48,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48,1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48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48,1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48,1</w:t>
            </w:r>
          </w:p>
        </w:tc>
        <w:tc>
          <w:tcPr>
            <w:tcW w:w="1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организационной работе и местному самоуправлению Администрации Октябрьского района  совместно с отделом образования  Администрации Октябрьского  района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13,7+ 6,8/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7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39,9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149,4+73,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1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Изготовление атрибутики для проведения мероприятий по работе с молодежью, включая разработку дизайн-макетов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49,2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1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6,7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1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 xml:space="preserve">Приобретение призов для поощрения победителей и наиболее активных участников мероприятий по работе с молодежью  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7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47,4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3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3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3</w:t>
            </w:r>
          </w:p>
        </w:tc>
        <w:tc>
          <w:tcPr>
            <w:tcW w:w="1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7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97,2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1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ечатной продукции для проведения мероприятий по работе с молодежью, включая разработку дизайн-макет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47,3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3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3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3</w:t>
            </w:r>
          </w:p>
        </w:tc>
        <w:tc>
          <w:tcPr>
            <w:tcW w:w="1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3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1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услуг по формированию внут</w:t>
              <w:softHyphen/>
              <w:t>реннего содержания и разработке дизайна муниципальных молодеж</w:t>
              <w:softHyphen/>
              <w:t>ных интернет-ресур</w:t>
              <w:softHyphen/>
              <w:t>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601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«Формирование патриотизма в молодежной среде»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ирование у молодежи военно-патриотического воспитания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7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ind w:firstLine="59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</w:rPr>
              <w:t>формирование чувства патриотизма и гражданской ответственности, привитие гражданских ценностей, формирование российской идентичности (россияне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7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конкурса литературных работ «Край родной – Октябрьский район».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январь-февра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месячника военно-патриотического воспитания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акция удели внимание ветеран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 акция память поколен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ция георгиевская ленточк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ча памяти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встречи ветеранов и молодежи «Наследники Победы»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прель- ма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667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енежных средств не требуется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районной военно-спортивной игры «Орленок»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конкурса литературных работ «Я гражданин России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.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осещение музеев боевой славы, воинских частей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667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 денежных средств не требуется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601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«Вовлечение молодежи в социально-экономическое развитие района»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Развитие</w:t>
            </w:r>
            <w:r>
              <w:rPr/>
              <w:t xml:space="preserve"> </w:t>
            </w:r>
            <w:r>
              <w:rPr>
                <w:b/>
              </w:rPr>
              <w:t>социального проектирования,  вовлечение молодежи в предпринимательскую практику и обучение бизнес планированию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деловой, предпринимательской и социальной активности молодежи, развитие малого и среднего предпринимательства на территории Октябрьского района Ростовской област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айонного конкурса молодежных социальных проектов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рт- июнь 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тябрьского района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частие в региональном проекте комитета по молодежной политике </w:t>
            </w:r>
          </w:p>
          <w:p>
            <w:pPr>
              <w:pStyle w:val="Normal"/>
              <w:jc w:val="both"/>
              <w:rPr/>
            </w:pPr>
            <w:r>
              <w:rPr/>
              <w:t>«Я – успешный предприниматель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г.</w:t>
            </w:r>
          </w:p>
        </w:tc>
        <w:tc>
          <w:tcPr>
            <w:tcW w:w="667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енежных средств не требуется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,  отделом по содействию развитию малого и среднего предпринимательства Администрации Октябрьского района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7.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 xml:space="preserve">Организация и проведение школьных уроков, семинаров, круглых столов, </w:t>
            </w:r>
            <w:r>
              <w:rPr>
                <w:rFonts w:eastAsia="Calibri"/>
                <w:bCs/>
              </w:rPr>
              <w:t>вебинаров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 xml:space="preserve">и дистанционного обучения по основам </w:t>
            </w:r>
            <w:r>
              <w:rPr/>
              <w:t xml:space="preserve">бизнес-планирования </w:t>
            </w:r>
            <w:r>
              <w:rPr>
                <w:rFonts w:eastAsia="Calibri"/>
                <w:bCs/>
              </w:rPr>
              <w:t>для сельской молодежи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г.</w:t>
            </w:r>
          </w:p>
        </w:tc>
        <w:tc>
          <w:tcPr>
            <w:tcW w:w="667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енежных средств не требуется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организационной работе и местному самоуправлению Администрации Октябрьского района совместно с отделом по содействию развитию малого и среднего предпринимательства Администрации Октябрьского района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Организация и проведение школьных уроков, семинаров, круглых столов по вопросам занятости и организации предпринимательской деятельности.</w:t>
            </w:r>
          </w:p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>
                <w:rFonts w:eastAsia="Calibri"/>
                <w:bCs/>
              </w:rPr>
              <w:t>Внедрение программ подготовки молодых предпринимателей, осуществляющих деятельность в сельской местности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г.</w:t>
            </w:r>
          </w:p>
        </w:tc>
        <w:tc>
          <w:tcPr>
            <w:tcW w:w="667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енежных средств не требуется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содействию развития малого и среднего предпринимательства Администрации Октябрьского района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деловой, предпринимательской и социальной активности молодежи, развитие малого и среднего предпринимательства на территории Октябрьского района Ростовской област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>
                <w:sz w:val="24"/>
                <w:szCs w:val="24"/>
              </w:rPr>
            </w:pPr>
            <w:r>
              <w:rPr/>
              <w:t>Информирование молодежи из числа предпринимателей, начинающих собственное дело, о формах государственной, муниципальной поддержек и оказание помощи в их получении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г.</w:t>
            </w:r>
          </w:p>
        </w:tc>
        <w:tc>
          <w:tcPr>
            <w:tcW w:w="667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енежных средств не требуетс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организационной работе и местному самоуправлению Администрации Октябрьского района совместно с отделом по содействию развитию малого и среднего предпринимательства Администрации Октябрьского района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</w:rPr>
              <w:t>Техническая поддержка в сети Интернет, разработка обучающих модулей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г.</w:t>
            </w:r>
          </w:p>
        </w:tc>
        <w:tc>
          <w:tcPr>
            <w:tcW w:w="667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енежных средств не требуетс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организационной работе и местному самоуправлению Администрации Октябрьского района совместно с отделом по содействию развитию малого и среднего предпринимательства Администрации Октябрьского района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я и проведение семинаров по охране труда для молодых предпринимателей на примере передовых фермерских хозяйств и малых предприятий в сельской местности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г.</w:t>
            </w:r>
          </w:p>
        </w:tc>
        <w:tc>
          <w:tcPr>
            <w:tcW w:w="667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енежных средств не требуетс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организационной работе и местному самоуправлению Администрации Октябрьского района совместно с отделом по содействию развитию малого и среднего предпринимательства Администрации Октябрьского района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деловой, предпринимательской и социальной активности молодежи, развитие малого и среднего предпринимательства на территории Октябрьского района Ростовской област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7.8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eastAsia="Calibri"/>
                <w:bCs/>
              </w:rPr>
              <w:t>Разработка, изготовление, распространение среди сельской молодежи раздаточного и наглядного материала по обучению социального проектирования и бизнес планирования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г.</w:t>
            </w:r>
          </w:p>
        </w:tc>
        <w:tc>
          <w:tcPr>
            <w:tcW w:w="667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енежных средств не требуетс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организационной работе и местному самоуправлению Администрации Октябрьского района совместно с отделом по содействию развитию малого и среднего предпринимательства Администрации Октябрьского района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7.9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</w:t>
            </w:r>
            <w:r>
              <w:rPr>
                <w:rFonts w:eastAsia="Calibri"/>
                <w:bCs/>
              </w:rPr>
              <w:t xml:space="preserve"> экскурсий по предприятиям района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г.</w:t>
            </w:r>
          </w:p>
        </w:tc>
        <w:tc>
          <w:tcPr>
            <w:tcW w:w="667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енежных средств не требуетс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организационной работе и местному самоуправлению Администрации Октябрьского района совместно с отделом по содействию развитию малого и среднего предпринимательства Администрации Октябрьского района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7.10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Calibri"/>
                <w:bCs/>
                <w:highlight w:val="yellow"/>
              </w:rPr>
            </w:pPr>
            <w:r>
              <w:rPr/>
              <w:t>Участие в форуме сельской молодежи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г.</w:t>
            </w:r>
          </w:p>
        </w:tc>
        <w:tc>
          <w:tcPr>
            <w:tcW w:w="667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енежных средств не требуетс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организационной работе и местному самоуправлению Администрации Октябрьского района совместно с отделом по содействию развитию малого и среднего предпринимательства Администрации Октябрьского района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окращение уровня безработицы в молодежной среде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г.</w:t>
            </w:r>
          </w:p>
        </w:tc>
        <w:tc>
          <w:tcPr>
            <w:tcW w:w="667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енежных средств не требуетс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по организационной работе и местному самоуправлению Администрации Октябрьского района совместно с ГКУ РО «Центр занятости населения г. Новочеркасска» 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кращение уровня безработицы в молодежной среде</w:t>
            </w:r>
          </w:p>
        </w:tc>
      </w:tr>
      <w:tr>
        <w:trPr>
          <w:trHeight w:val="12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eastAsia="Calibri"/>
                <w:bCs/>
              </w:rPr>
              <w:t>Проведение работы по содействию молодежи в трудоустройстве путем организации ярмарок вакансий и учебных рабочих мест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г.</w:t>
            </w:r>
          </w:p>
        </w:tc>
        <w:tc>
          <w:tcPr>
            <w:tcW w:w="667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деление денежных средств не требуется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тдел по организационной работе и местному самоуправлению Администрации Октябрьского района совместно с ГКУ РО «Центр занятости населения г. Новочеркасска»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eastAsia="Calibri"/>
                <w:bCs/>
              </w:rPr>
              <w:t xml:space="preserve">Организация общественных работ и временного трудоустройства безработной молодежи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г.</w:t>
            </w:r>
          </w:p>
        </w:tc>
        <w:tc>
          <w:tcPr>
            <w:tcW w:w="667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деление денежных средств не требуется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тдел по организационной работе и местному самоуправлению Администрации Октябрьского района совместно с ГКУ РО «Центр занятости населения г. Новочеркасска»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8..3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eastAsia="Calibri"/>
                <w:bCs/>
              </w:rPr>
              <w:t>Организация профессионального обучения безработных граждан в возрасте от 16 до 30 лет профессиям и специальностям, актуальным на рынке труда сельских районов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г.</w:t>
            </w:r>
          </w:p>
        </w:tc>
        <w:tc>
          <w:tcPr>
            <w:tcW w:w="667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деление денежных средств не требуется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тдел по организационной работе и местному самоуправлению Администрации Октябрьского района совместно с ГКУ РО «Центр занятости населения г. Новочеркасска» 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3,3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32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7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2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6,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6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6,4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6,4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6,4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7,9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4,7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,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,6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,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,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7,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8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4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4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4,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4,8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4,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widowControl w:val="false"/>
        <w:autoSpaceDE w:val="false"/>
        <w:ind w:left="720" w:righ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5"/>
        <w:widowControl w:val="false"/>
        <w:autoSpaceDE w:val="false"/>
        <w:ind w:left="720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widowControl w:val="false"/>
        <w:autoSpaceDE w:val="false"/>
        <w:ind w:left="720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методике расчета показателей (индикаторов) муниципальной программы Октябрьского района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олодежь Октябрьского района на 2014-2020 годы»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5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6"/>
        <w:gridCol w:w="2710"/>
        <w:gridCol w:w="1721"/>
        <w:gridCol w:w="4536"/>
        <w:gridCol w:w="2835"/>
        <w:gridCol w:w="2835"/>
      </w:tblGrid>
      <w:tr>
        <w:trPr>
          <w:trHeight w:val="6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ета показател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ормула) и методологически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я к показат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е показатели   </w:t>
              <w:br/>
              <w:t>(используемые в формул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ниторинг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Октябрьского района «Молодежь Октябрьск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Подпрограмма «Поддержка молодежных инициати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количество молодежи, вовлеченной в социальную практику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Увеличение числа молодежи, вовлеченной в социальную практику по сравнению с исходным базовым показателем.</w:t>
            </w:r>
          </w:p>
          <w:p>
            <w:pPr>
              <w:pStyle w:val="ConsPlusCel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базового показателя определяется количеством молодежи участвующей в мероприятиях социальной направленности 2013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срок до 20 февраля года, следующего за отчетным при составлении  годового отчета о ходе реализации и эффективности выполнения муниципальной программы «Молодежь Октябрьского района на 2014-2020 годы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доля молодежи, вовлеченной в деятельность молодежных общественных объединений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 от общего количества молодежи Октябрь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я осуществляется по следующей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ов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51435</wp:posOffset>
                      </wp:positionV>
                      <wp:extent cx="914400" cy="0"/>
                      <wp:effectExtent l="0" t="5080" r="0" b="5080"/>
                      <wp:wrapNone/>
                      <wp:docPr id="2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pt,4.05pt" to="130.55pt,4.05pt" ID="Прямая соединительная линия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 =                                   х 100, гд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бщ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Д –  Доля молодежи, вовлеченной в деятельность молодежных общественных объединений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Мвов – число молодежи, вовлеченной в деятельность молодежных общественных объединени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бщ – общее число молодежи в Октябрьском район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начение базового показателя определяется долей молодежи, вовлеченной в деятельность молодежных общественных объединений  в 2013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 в срок до 20 февраля года, следующего за отчетным при составлении  годового отчета о ходе реализации и эффективности выполнения муниципальной программы «Молодежь Октябрьского района на 2014-2020 годы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, областных конкурсных мероприятий, направленных на продвижение инициативной и талантливой молодежи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величение числа районных молодежных мероприятий направленных на продвижение инициативной и талантливой молодежи и участия в областных конкурсных мероприятиях, направленных на продвижение инициативной и талантливой молодежи по отношению к исходному базовому показател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базового показателя определяется количеством молодежных районных, областных мероприятий, направленных на продвижение инициативной и талантливой молодежи 2013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дей, принимающих участие в районных, областных  конкурсных мероприятиях, направленных на продвижение инициативной и талантливой молодежи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молодых людей, принимающих участие в районных, областных  конкурсных мероприятиях, направленных на продвижение инициативной и талантливой молодежи  по отношению к исходному базовому показател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базового показателя определяется увеличением числа молодых людей, принимающих участие в районных, областных  конкурсных мероприятиях, направленных на продвижение инициативной и талантливой молодежи  по отношению к исходному базовому показателю 2013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вовлеченной в добровольческое (волонтерское) движение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 от общего количества молодежи Октябрь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я осуществляется по следующей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ов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51435</wp:posOffset>
                      </wp:positionV>
                      <wp:extent cx="914400" cy="0"/>
                      <wp:effectExtent l="0" t="5080" r="0" b="508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pt,4.05pt" to="130.55pt,4.05pt" ID="Прямая соединительная линия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 =                                   х 100, гд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бщ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 –  Доля молодежи, вовлеченной в добровольческое (волонтерское) движение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Мвов – число молодежи, вовлеченной в добровольческое (волонтерское) движени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бщ – общее число молодежи в Октябрьском район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базового показателя определяется долей молодежи, вовлеченной в добровольческое (волонтерское) движение  в 2013год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участвующей в мероприятиях по формированию толерантности и уважения к представителям других народов, культур, религий, их традициям и духовно-нравственным ценностям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 от общего количества молодежи Октябрь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я осуществляется по следующей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ч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51435</wp:posOffset>
                      </wp:positionV>
                      <wp:extent cx="914400" cy="0"/>
                      <wp:effectExtent l="0" t="5080" r="0" b="5080"/>
                      <wp:wrapNone/>
                      <wp:docPr id="4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pt,4.05pt" to="130.55pt,4.05pt" ID="Прямая соединительная линия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 =                                   х 100, гд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бщ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 –  Доля молодежи, участвующей в мероприятиях по формированию толерантности и уважения к представителям других народов, культур, религий, их традициям и духовно-нравственным ценностям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Муч – число молодежи, участвующей в мероприятиях по формированию толерантности и уважения к представителям других народов, культур, религий, их традициям и духовно-нравственным ценностя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бщ – общее число молодежи в Октябрьском район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базового показателя определяется долей молодежи, участвующей в мероприятиях по формированию толерантности и уважения к представителям других народов, культур, религий, их традициям и духовно-нравственным ценностям в 2013год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 в срок до 20 февраля года, следующего за отчетным при составлении  годового отчета о ходе реализации и эффективности выполнения муниципальной программы «Молодежь Октябрьского района на 2014-2020 годы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вовлеченной в деятельность по развитию молодежного самоуправления (молодежные правительства, парламенты, студенческие советы и т.п.)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 от общего количества молодежи Октябрь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я осуществляется по следующей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ов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51435</wp:posOffset>
                      </wp:positionV>
                      <wp:extent cx="914400" cy="0"/>
                      <wp:effectExtent l="0" t="5080" r="0" b="5080"/>
                      <wp:wrapNone/>
                      <wp:docPr id="5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pt,4.05pt" to="130.55pt,4.05pt" ID="Прямая соединительная линия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 =                                   х 100, гд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бщ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 –  Доля молодежи, вовлеченной в деятельность по развитию молодежного самоуправления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Мвов – число молодежи, вовлеченной в деятельность по развитию молодежного самоуправ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бщ – общее число молодежи в Октябрьском район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базового показателя определяется долей молодежи, вовлеченной в деятельность по развитию молодежного самоуправления в 2013год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пол г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охваченной профилактическими акциями и мероприятиями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 от общего количества молодежи Октябрь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я осуществляется по следующей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х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51435</wp:posOffset>
                      </wp:positionV>
                      <wp:extent cx="914400" cy="0"/>
                      <wp:effectExtent l="0" t="5080" r="0" b="5080"/>
                      <wp:wrapNone/>
                      <wp:docPr id="6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pt,4.05pt" to="130.55pt,4.05pt" ID="Прямая соединительная линия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 =                                   х 100, гд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бщ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 –  Доля молодежи, охваченной профилактическими акциями и мероприятиями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Мохв – число молодежи, охваченной профилактическими акциями и мероприятиям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бщ – общее число молодежи в Октябрьском район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базового показателя определяется долей молодежи, охваченной профилактическими акциями и мероприятиями  в 2013год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 в срок до 20 февраля года, следующего за отчетным при составлении  годового отчета о ходе реализации и эффективности выполнения муниципальной программы «Молодежь Октябрьского района на 2014-2020 годы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дей, принимающих участие в мероприятиях, направленных на укрепление семейных ценностей, поддержку молодых семей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молодых людей, принимающих участие в мероприятиях, направленных на укрепление семейных ценностей, поддержку молодых семей по отношению к исходному базовому показателю 2013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дей, принимающих участие в мероприятиях, направленных на укрепление семейных ценностей  в 2013 году.</w:t>
            </w:r>
          </w:p>
          <w:p>
            <w:pPr>
              <w:pStyle w:val="ConsPlusCel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 в срок до 20 февраля года, следующего за отчетным при составлении  годового отчета о ходе реализации и эффективности выполнения муниципальной программы «Молодежь Октябрьского района на 2014-2020 годы»</w:t>
            </w:r>
          </w:p>
        </w:tc>
      </w:tr>
      <w:tr>
        <w:trPr>
          <w:trHeight w:val="26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количество публикаций, теле- и радиорепортажей о потенциальных возможностях саморазвития молодежи в средствах массовой информации всех видов и в информационно-телекоммуникационной сети «Интернет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публикаций, теле- и радиорепортажей о потенциальных возможностях саморазвития молодежи в средствах массовой информации всех видов и в информационно-телекоммуникационной сети «Интернет» по отношению к исходному базовому показателю 2013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2013 года.</w:t>
            </w:r>
          </w:p>
          <w:p>
            <w:pPr>
              <w:pStyle w:val="ConsPlusCel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>
          <w:trHeight w:val="60" w:hRule="atLeast"/>
        </w:trPr>
        <w:tc>
          <w:tcPr>
            <w:tcW w:w="124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ормирование патриотизма в молодежной среде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охваченной гражданско-патриотическими акциями и мероприятиями;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цент от общего количества молодежи Октябрьского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я осуществляется по следующей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ов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51435</wp:posOffset>
                      </wp:positionV>
                      <wp:extent cx="914400" cy="0"/>
                      <wp:effectExtent l="0" t="5080" r="0" b="5080"/>
                      <wp:wrapNone/>
                      <wp:docPr id="7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pt,4.05pt" to="130.55pt,4.05pt" ID="Прямая соединительная линия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 =                                   х 100, гд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бщ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 –  Доля молодежи, вовлеченной в добровольческое (волонтерское) движение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Мвов – число молодежи, вовлеченной в добровольческое (волонтерское) движени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бщ – общее число молодежи в Октябрьском районе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базового показателя определяется долей молодежи, вовлеченной в добровольческое (волонтерское) движение  в 2013году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 в срок до 20 февраля года, следующего за отчетным при составлении  годового отчета о ходе реализации и эффективности выполнения муниципальной программы «Молодежь Октябрьского района на 2014-2020 годы»</w:t>
            </w:r>
          </w:p>
        </w:tc>
      </w:tr>
      <w:tr>
        <w:trPr>
          <w:trHeight w:val="60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йствующих молодежных патриотических объединений, клубов, центров;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йствующих молодежных патриотических объединений, клубов, центров  в период 2014-2020 годов в сравнении с базовыми показателями 2013 года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2013 год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пол года</w:t>
            </w:r>
          </w:p>
        </w:tc>
      </w:tr>
      <w:tr>
        <w:trPr>
          <w:trHeight w:val="60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количество молодежи, регулярно участвующей в работе клубов и общественных объединений патриотической направленности;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молодежи, регулярно участвующей в работе клубов и общественных объединений патриотической направленности по отношению к исходному базовому показателю 2013 года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2013 год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>
          <w:trHeight w:val="60" w:hRule="atLeast"/>
        </w:trPr>
        <w:tc>
          <w:tcPr>
            <w:tcW w:w="124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Вовлечение молодежи в социально-экономическое развитие район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дей, принимающих участие в мероприятиях, направленных на развитие предпринимательской деятель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 от общего количества молодежи Октябрь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ожидаемых резуль</w:t>
              <w:softHyphen/>
              <w:t>татов планируется измерять на основании сопоставления фактических значений целевых индикаторов с их плановыми значениями. Сопоставление значений целевых индикаторов производится по каждому расчетному (плановому) по</w:t>
              <w:softHyphen/>
              <w:t>казате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молодых людей, принимающих участие в мероприятиях, направленных на развитие предпринимательской деятельности от общего количества молодежи Октябрьского района. </w:t>
            </w:r>
          </w:p>
          <w:p>
            <w:pPr>
              <w:pStyle w:val="ConsPlusCel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201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 в срок до 20 февраля года, следующего за отчетным при составлении  годового отчета о ходе реализации и эффективности выполнения муниципальной программы «Молодежь Октябрьского района на 2014-2020 годы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занятой социально-проектной деятельност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 от общего количества молодежи Октябрь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>степень достижения ожидаемых резуль</w:t>
              <w:softHyphen/>
              <w:t>татов планируется измерять на основании сопоставления фактических значений целевых индикаторов с их плановыми значениями. Сопоставление значений целевых индикаторов производится по каждому расчетному (плановому) по</w:t>
              <w:softHyphen/>
              <w:t>казате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молодежи, занятой социально-проектной деятельность от общего количества молодежи Октябрьского района.</w:t>
            </w:r>
          </w:p>
          <w:p>
            <w:pPr>
              <w:pStyle w:val="ConsPlusCel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201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 в срок до 20 февраля года, следующего за отчетным при составлении  годового отчета о ходе реализации и эффективности выполнения муниципальной программы «Молодежь Октябрьского района на 2014-2020 годы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удоустроенной молодежи</w:t>
            </w:r>
          </w:p>
          <w:p>
            <w:pPr>
              <w:pStyle w:val="ConsPlusCell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 от общего количества молодежи Октябрь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>степень достижения ожидаемых резуль</w:t>
              <w:softHyphen/>
              <w:t>татов планируется измерять на основании сопоставления фактических значений целевых индикаторов с их плановыми значениями. Сопоставление значений целевых индикаторов производится по каждому расчетному (плановому) по</w:t>
              <w:softHyphen/>
              <w:t>казате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трудоустроенной молодежи от общего количества молодежи Октябрьского района, состоящей на учете по трудоустройству.</w:t>
            </w:r>
          </w:p>
          <w:p>
            <w:pPr>
              <w:pStyle w:val="ConsPlusCell"/>
              <w:ind w:left="2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201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вовлеченной в социально-экономическую деятельност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 от общего количества молодежи Октябрь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>степень достижения ожидаемых резуль</w:t>
              <w:softHyphen/>
              <w:t>татов планируется измерять на основании сопоставления фактических значений целевых индикаторов с их плановыми значениями. Сопоставление значений целевых индикаторов производится по каждому расчетному (плановому) по</w:t>
              <w:softHyphen/>
              <w:t>казате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молодежи, вовлеченной в социально-экономическую деятельность от общего количества молодежи Октябрьского район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201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 в срок до 20 февраля года, следующего за отчетным при составлении  годового отчета о ходе реализации и эффективности выполнения муниципальной программы «Молодежь Октябрьского района на 2014-2020 годы»</w:t>
            </w:r>
          </w:p>
        </w:tc>
      </w:tr>
    </w:tbl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20" w:h="11906"/>
          <w:pgMar w:left="851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529" w:leader="none"/>
      </w:tabs>
      <w:jc w:val="both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529" w:leader="none"/>
      </w:tabs>
      <w:jc w:val="both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529" w:leader="none"/>
      </w:tabs>
      <w:jc w:val="both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529" w:leader="none"/>
      </w:tabs>
      <w:jc w:val="both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529" w:leader="none"/>
      </w:tabs>
      <w:jc w:val="both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529" w:leader="none"/>
      </w:tabs>
      <w:jc w:val="both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529" w:leader="none"/>
      </w:tabs>
      <w:jc w:val="both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529" w:leader="none"/>
      </w:tabs>
      <w:jc w:val="both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529" w:leader="none"/>
      </w:tabs>
      <w:jc w:val="both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529" w:leader="none"/>
      </w:tabs>
      <w:jc w:val="both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529" w:leader="none"/>
      </w:tabs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29z2">
    <w:name w:val="WW8Num29z2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  <w:szCs w:val="24"/>
    </w:rPr>
  </w:style>
  <w:style w:type="character" w:styleId="WW8Num32z2">
    <w:name w:val="WW8Num32z2"/>
    <w:qFormat/>
    <w:rPr>
      <w:sz w:val="28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  <w:szCs w:val="24"/>
    </w:rPr>
  </w:style>
  <w:style w:type="character" w:styleId="WW8Num34z2">
    <w:name w:val="WW8Num34z2"/>
    <w:qFormat/>
    <w:rPr>
      <w:sz w:val="28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4"/>
      <w:szCs w:val="24"/>
    </w:rPr>
  </w:style>
  <w:style w:type="character" w:styleId="WW8Num35z2">
    <w:name w:val="WW8Num35z2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5">
    <w:name w:val="Заголовок 5 Знак"/>
    <w:basedOn w:val="Style6"/>
    <w:qFormat/>
    <w:rPr/>
  </w:style>
  <w:style w:type="character" w:styleId="6">
    <w:name w:val="Заголовок 6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7">
    <w:name w:val="Верхний колонтитул Знак"/>
    <w:qFormat/>
    <w:rPr/>
  </w:style>
  <w:style w:type="character" w:styleId="Style8">
    <w:name w:val="Основной текст Знак"/>
    <w:qFormat/>
    <w:rPr>
      <w:sz w:val="24"/>
    </w:rPr>
  </w:style>
  <w:style w:type="character" w:styleId="Style9">
    <w:name w:val="Нижний колонтитул Знак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8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  <w:sz w:val="28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8"/>
      <w:lang w:val="en-US"/>
    </w:rPr>
  </w:style>
  <w:style w:type="paragraph" w:styleId="Style2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5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Style26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7">
    <w:name w:val="Колонтитул (левый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09:00Z</dcterms:created>
  <dc:creator>voshod</dc:creator>
  <dc:description/>
  <dc:language>en-US</dc:language>
  <cp:lastModifiedBy>Отдел инвестиций</cp:lastModifiedBy>
  <cp:lastPrinted>2015-02-27T09:36:00Z</cp:lastPrinted>
  <dcterms:modified xsi:type="dcterms:W3CDTF">2015-03-12T11:09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