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29.02.2016                   </w:t>
        <w:tab/>
        <w:t xml:space="preserve">             №122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плана организационных мероприятий по благоустройству территории Октябрьского района на 2016 – 2017 годы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План организационных мероприятий по благоустройству территории Октябрьского района на 2016 – 2017 годы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Состав  районного штаба  по благоустройству Октябрьского района на 2016 – 2017 годы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2. Признать утратившим силу постановление Администрации Октябрьского района от 10.03.2015 №228 «О проведении  мероприятий по  санитарной уборке  и благоустройству  территории   Октябрьского района в 2015 году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7"/>
        </w:rPr>
        <w:t>4. Контроль за исполнением настоящего постановления возложить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>Октябрьского района</w:t>
        <w:tab/>
        <w:tab/>
        <w:t xml:space="preserve">           </w:t>
        <w:tab/>
        <w:t xml:space="preserve">                         Л.В. Овчиева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40"/>
        <w:rPr>
          <w:sz w:val="28"/>
          <w:szCs w:val="27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29.02.2016  №1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благоустройству территории Октябрьского района на 2016 – 2017 годы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штабов по благоустройству в</w:t>
            </w:r>
            <w:r>
              <w:rPr>
                <w:sz w:val="28"/>
                <w:szCs w:val="28"/>
              </w:rPr>
              <w:t xml:space="preserve">  поселениях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>по  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района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явлению и предупреждению нарушений Правил благоустройства поселений Октябрь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</w:t>
            </w:r>
            <w:r>
              <w:rPr>
                <w:sz w:val="28"/>
                <w:szCs w:val="28"/>
              </w:rPr>
              <w:t>тдел строительства, ремонта, ЖКХ и транспорта Администрации Октябрьского района, ведущий специалист по административ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ликвидацию выявленных несанкционированных свалочных очагов на территории Октябрь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дел культуры, физической культуры, спорта, туризма и молодежной политики, казачьи дру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смыв с фасадов зданий, остановочных комплексов, опор уличного освещения от  несанкционированной расклейки объявлений и граффи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мониторинг территории поселений Октябрьского района на предмет выявления нарушений выгула домашни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ведущий специалист по административной комиссии, ОП № 3 МУ МВД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черкасское», </w:t>
            </w:r>
            <w:r>
              <w:rPr>
                <w:color w:val="000000"/>
                <w:spacing w:val="3"/>
                <w:sz w:val="28"/>
                <w:szCs w:val="28"/>
              </w:rPr>
              <w:t>казачьи друж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йонный штаб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у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праздничное оформление территории поселений Октябрьского района к проведению празднований новогодних праздников, майских праздников, Дня России, дат образования муниципальных образований (День села и т.д.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мероприят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регламент действий в зимний период 2016-2017 организаций, обслуживающих жилищный фонд, с учетом обеспечения нормативной численности дворников, уборочной техники, противогололедных материа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водителей специализированной коммунальной техники для выполнения работ в зимний и летний перио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рку (осмотр) наличия и технического состояния специализированной  коммунальной техники предприятий ЖК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отчет о ходе мероприятий и дорожную карту по устранению выявленных нарушений в сфере благоустройства в 2015 году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32"/>
              </w:rPr>
              <w:t>с 01.03.2016 по 30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14.03.2016 - 16.04.2016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9.04.2016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ветственные от Администрации Октябрьского района за населенные пункты, руководители бюджетных учрежд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строительства, ремонта, ЖКХ и транспорта Администрации Октябрьского района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организационный план проведения субботников, с указанием объектов, их балансовой принадлежности, видов планируемых работ, числе участников, числе привлеченной техн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ТОСы, ТС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вести мероприятия по приведению в надлежащее состояние территории кладбищ (санитарное содержание, валка и обрезка зеленых насаждений, корчевка пней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волонтерские отряды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Служба «Заказчика»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подготовку пляжей и мест массового отдыха граждан к открытию купального сезона 2016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дел ГО и ЧС Администрации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Октябрьского района 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6 по 31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руководители бюджетных учреждений Октябрь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объект озеленения»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подряд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6 по 30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6 – 08.10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сеннего месячника чистот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я древонасажд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недельных суббо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05.09.2016 - 08.10.2016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8.10.2016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ответственные от Администрации Октябрьского района за населенные пункты, руководители бюджетных учрежд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ремонта, ЖКХ и транспорта Администрации Октябрьского района, отдел по сельскому хозяйству и перерабатывающей  промыш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6 – 2017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коммунального комплекса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, управляющие организации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«Заказчик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6 по 28.02.2017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поселе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елений Октябрьского района, </w:t>
            </w:r>
            <w:r>
              <w:rPr>
                <w:sz w:val="28"/>
                <w:szCs w:val="28"/>
              </w:rPr>
              <w:t>МУ Служба «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й Октябр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правляющий делами</w:t>
      </w:r>
    </w:p>
    <w:p>
      <w:pPr>
        <w:pStyle w:val="Normal"/>
        <w:spacing w:lineRule="auto" w:line="276"/>
        <w:ind w:left="709"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                                    Н.Н. Савченко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29.02.2016  №122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штаба по  благоустройству Октябрьского района на 2016 – 2017  годы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33"/>
      </w:tblGrid>
      <w:tr>
        <w:trPr>
          <w:trHeight w:val="1209" w:hRule="atLeast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С.В.        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 района по строительству, ремонту, ЖКХ и транспорту,   председатель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 перерабатывающей  промышленности  Администрации Октябрьского района, заместитель председателя штаб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  отдела  строительства, ремонта, ЖКХ и транспорта   Администрации  Октябрьского района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   отдела строительства, ремонта, ЖКХ и транспорта Администрации   Октябрьского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  по     управлению    муниципальным имуществом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 МУ Служба «Заказчика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- заместитель архитектора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ГО и ЧС Администрации Октябрьского района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р А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№ 3 МУ МВД РФ «Новочеркасское»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 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Н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окружающей среды отдела по сельскому хозяйству и  перерабатывающей  промышленности  Администрации Октябрь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лексее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й Т.П.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ртем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Ю.Н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ссергене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П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ерчик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В.И.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кут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ьев А.А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луч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.Д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Е.И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кролог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Р.В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сиановского сельского поселения (по согласованию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 В.П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Управляющий дел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Н.Н. Савченко</w:t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6:00Z</dcterms:created>
  <dc:creator>voshod</dc:creator>
  <dc:description/>
  <dc:language>en-US</dc:language>
  <cp:lastModifiedBy>Отдел инвестиций</cp:lastModifiedBy>
  <cp:lastPrinted>2016-03-02T10:59:00Z</cp:lastPrinted>
  <dcterms:modified xsi:type="dcterms:W3CDTF">2016-03-04T06:1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