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4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28.02.2017                                       № 144  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Октябрьского района «Электронный муниципалитет на 2014-2018 года» по результатам работы 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7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9.09.2015 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нении плана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sz w:val="28"/>
          <w:szCs w:val="28"/>
        </w:rPr>
        <w:t>«Электронный муниципалитет на 2014-2018 года» по результатам работы за 2016 год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испо</w:t>
      </w:r>
      <w:r>
        <w:rPr>
          <w:sz w:val="28"/>
          <w:szCs w:val="28"/>
        </w:rPr>
        <w:t xml:space="preserve">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Октябрьского района </w:t>
      </w:r>
      <w:r>
        <w:rPr>
          <w:sz w:val="28"/>
          <w:szCs w:val="28"/>
          <w:lang w:val="ru-RU"/>
        </w:rPr>
        <w:t>БессарабоваН.Д</w:t>
      </w:r>
      <w:r>
        <w:rPr>
          <w:sz w:val="28"/>
          <w:szCs w:val="28"/>
        </w:rPr>
        <w:t>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  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Администрации</w:t>
      </w:r>
    </w:p>
    <w:p>
      <w:pPr>
        <w:pStyle w:val="Heading5"/>
        <w:spacing w:before="0" w:after="0"/>
        <w:ind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>Н.Д. Бессараб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ru-RU"/>
        </w:rPr>
      </w:pPr>
      <w:r>
        <w:rPr>
          <w:rFonts w:cs="Times New Roman"/>
          <w:b/>
          <w:bCs/>
          <w:i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15265</wp:posOffset>
                </wp:positionV>
                <wp:extent cx="254571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89.2pt;mso-wrap-distance-left:9.05pt;mso-wrap-distance-right:9.05pt;mso-wrap-distance-top:0pt;mso-wrap-distance-bottom:0pt;margin-top:16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вноси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тдел информатиз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Октябрь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№  144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МУНИЦИПАЛИТЕТ НА 2014 - 2018 ГОДЫ» ПО РЕЗУЛЬТАТАМ РАБОТЫ ЗА 2016 ГОД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1762"/>
        <w:gridCol w:w="2173"/>
        <w:gridCol w:w="1560"/>
        <w:gridCol w:w="1559"/>
        <w:gridCol w:w="1559"/>
        <w:gridCol w:w="1559"/>
        <w:gridCol w:w="1075"/>
        <w:gridCol w:w="14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 реализации (краткое описание)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годие 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реализацию муниципальной программы, тыс.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о контрактов, договоров, соглашений на отчетную дату, тыс. рублей **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сводной бюджетной роспис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отчетную дату**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информационных технолог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реализации мероприятий по защит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недрение информационных систем по отдельным отраслевым направления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а деятельность информационной системы "07.Образование"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а деятельность АИС «Электронное дополнительное образование» и «Электро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культуры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 доступ в информационно-телекоммуникационную сеть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культуры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тие и обеспечение функционирования современной информационной и телекоммуникацион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еленный канал связи  VipN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ЗАГ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технологической возможности использования межведомственного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ходы на обеспечение дея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доступности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3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 на иные цел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государственных и муниципальных услуг населению в любом МФЦ области вне зависимости от места регистрации заявителя (принцип экстерриториа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л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/>
      </w:pPr>
      <w:r>
        <w:rPr>
          <w:bCs/>
          <w:sz w:val="28"/>
          <w:szCs w:val="28"/>
        </w:rPr>
        <w:t>Администрации Октябрьского  района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0:00Z</dcterms:created>
  <dc:creator>Даша</dc:creator>
  <dc:description/>
  <dc:language>en-US</dc:language>
  <cp:lastModifiedBy>Отдел инвестиций</cp:lastModifiedBy>
  <cp:lastPrinted>2017-03-01T09:37:00Z</cp:lastPrinted>
  <dcterms:modified xsi:type="dcterms:W3CDTF">2017-03-09T05:40:00Z</dcterms:modified>
  <cp:revision>2</cp:revision>
  <dc:subject/>
  <dc:title/>
</cp:coreProperties>
</file>