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240"/>
        <w:ind w:right="40" w:hanging="0"/>
        <w:rPr>
          <w:b/>
          <w:b/>
          <w:caps/>
          <w:spacing w:val="-2"/>
          <w:sz w:val="24"/>
          <w:szCs w:val="32"/>
          <w:lang w:val="en-US" w:eastAsia="en-US"/>
        </w:rPr>
      </w:pPr>
      <w:r>
        <w:rPr>
          <w:b/>
          <w:caps/>
          <w:spacing w:val="-2"/>
          <w:sz w:val="24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6420" cy="8921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Администрация Октябрьского  район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lineRule="exact" w:line="24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7.12.2021</w:t>
        <w:tab/>
        <w:t xml:space="preserve">                                           № 1480</w:t>
        <w:tab/>
        <w:tab/>
        <w:tab/>
        <w:t xml:space="preserve">   р.п. Каменоломн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420"/>
      </w:tblGrid>
      <w:tr>
        <w:trPr/>
        <w:tc>
          <w:tcPr>
            <w:tcW w:w="44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1304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32" w:leader="none"/>
                    </w:tabs>
                    <w:ind w:left="-108"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Октябрьского района от 12.03.2020  №287 «О создании рабочей группы </w:t>
                  </w:r>
                  <w:r>
                    <w:rPr>
                      <w:b/>
                      <w:sz w:val="28"/>
                    </w:rPr>
                    <w:t>по вопросам оказания имущественной поддержки субъектам малого и среднего предпринимательства в Октябрьском районе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sz w:val="28"/>
          <w:szCs w:val="28"/>
        </w:rPr>
        <w:t>В связи с кадровыми изменениями, произошедшими в Администрации Октябрьского района, в целях приведения нормативно-правовых актов Администрации Октябрьского района в соответствие с действующим законодательством Российской Федерации,   руководствуясь частью 9 статьи 52 Устава муниципального образования  «Октябрьский район»,</w:t>
      </w:r>
    </w:p>
    <w:p>
      <w:pPr>
        <w:pStyle w:val="Normal"/>
        <w:spacing w:lineRule="exact" w:line="240"/>
        <w:jc w:val="center"/>
        <w:rPr>
          <w:rFonts w:eastAsia="Calibri"/>
          <w:spacing w:val="-8"/>
          <w:sz w:val="28"/>
          <w:szCs w:val="28"/>
          <w:lang w:eastAsia="ar-SA"/>
        </w:rPr>
      </w:pPr>
      <w:r>
        <w:rPr>
          <w:rFonts w:eastAsia="Calibri"/>
          <w:spacing w:val="-8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 xml:space="preserve">Администрации Октябрьского района от 12.03.2020 № 287 «О создании рабочей группы </w:t>
      </w:r>
      <w:r>
        <w:rPr>
          <w:sz w:val="28"/>
        </w:rPr>
        <w:t>по вопросам оказания имущественной поддержки субъектам малого и среднего предпринимательства в Октябрьском районе</w:t>
      </w:r>
      <w:r>
        <w:rPr>
          <w:sz w:val="28"/>
          <w:szCs w:val="28"/>
        </w:rPr>
        <w:t xml:space="preserve">», изложив приложение № 2 в редакции согласно приложению к настоящему постановлени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Октябрьского района от 06.04.2021 №408 «О внесении изменений в постановление Администрации Октябрьского района от 12.03.2020  №287 «О создании рабочей группы </w:t>
      </w:r>
      <w:r>
        <w:rPr>
          <w:sz w:val="28"/>
        </w:rPr>
        <w:t>по вопросам оказания имущественной поддержки субъектам малого и среднего предпринимательства в Октябрьском районе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  и подлежит размещению на официальном сайте Администрации  Октябрьского района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тябрьского района Федосе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Октябрьского  района</w:t>
        <w:tab/>
        <w:tab/>
        <w:tab/>
        <w:tab/>
        <w:tab/>
        <w:tab/>
        <w:t xml:space="preserve">             Л.В. Овчие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содействия развитию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потребительского ры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4920" w:hanging="46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27.12.2021  №1480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бочей группы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 вопросам оказания имущественной поддержк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убъектам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Октябрьском район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77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Федосеев </w:t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ергей Владими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Юшковск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атьяна Васил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хор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Екатери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меститель главы Администрации Октябрьского района, председатель рабочей группы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меститель главы Администрации Октябрьского района – начальник ФЭУ, заместитель председателя рабочей группы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едседатель комитета по управлению муниципальным имуществом Администрации Октябрьского района, заместитель председателя рабочей группы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28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Чеботар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Яна Серге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ведующий сектором содействия развитию малого и среднего предпринимательства и потребительского рынка Администрации Октябрьского района, ответственный секретарь рабочей группы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Члены рабочей группы: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аб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Наталия Валентинов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езрукав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льг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Администрации Красюковского сельского поселения 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Администрации Коммунарского сельского поселения 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44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ерасим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рина Ю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ный архитектор Администрации Октябрь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Гудко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натолий Михай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Администрации Бессергеневского сельского поселения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4118" w:hRule="atLeast"/>
        </w:trPr>
        <w:tc>
          <w:tcPr>
            <w:tcW w:w="3085" w:type="dxa"/>
            <w:tcBorders/>
          </w:tcPr>
          <w:p>
            <w:pPr>
              <w:pStyle w:val="Normal"/>
              <w:ind w:right="-2234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Жугин</w:t>
            </w:r>
          </w:p>
          <w:p>
            <w:pPr>
              <w:pStyle w:val="Normal"/>
              <w:ind w:right="-2234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ячеслав</w:t>
            </w:r>
          </w:p>
          <w:p>
            <w:pPr>
              <w:pStyle w:val="Normal"/>
              <w:ind w:right="-2234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ладимирович</w:t>
            </w:r>
          </w:p>
          <w:p>
            <w:pPr>
              <w:pStyle w:val="Normal"/>
              <w:ind w:right="-2234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2234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2234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2234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чин</w:t>
            </w:r>
          </w:p>
          <w:p>
            <w:pPr>
              <w:pStyle w:val="Normal"/>
              <w:ind w:right="-2234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Григорий Викторович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узнец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лег Пет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ашпо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Юрий Васи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250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ind w:left="-108" w:right="-250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108" w:right="-250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ind w:left="-108" w:right="-250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108" w:right="-250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ind w:left="-108" w:right="-250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ind w:right="-250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ный специалист по малому и среднему бизнесу сектора содействия развитию малого и среднего предпринимательства и потребительского рынка Администрации Октябрь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Администрации Мокрологского сельского поселения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Администрации Артемовского сельского поселения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Администрации Алексеевского сельского поселения 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80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гне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Владимир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Администрации Краснокутского сельского поселения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71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аль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ндрей Владими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емер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етр Георги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имис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аксим Серге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траданчен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Евгений Георги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тепан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митрий Владими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Шабл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лексей Серг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Администрации Керчикского сельского поселения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иректор МКК «Муниципальный фонд местного развития и поддержки предпринимательства» Октябрьского района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Администрации Каменоломненского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ородского поселения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Администрации Кривянского сельского поселения (по согласованию)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Администрации Персиановского сельского поселения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Администрации Краснолучского сельского поселения (по согласованию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Эксперты рабочей группы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Ефимов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ергей Андре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итни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алентин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отраслевой ассоциации работодателей Октябрьского (с) райо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щественный представитель Уполномоченного по защите прав предпринимателей в Октябрьском районе, эксперт рабочей группы 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firstLine="709"/>
        <w:rPr/>
      </w:pPr>
      <w:r>
        <w:rPr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41"/>
        <w:ind w:firstLine="709"/>
        <w:rPr>
          <w:bCs/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Ад</w:t>
      </w:r>
      <w:r>
        <w:rPr>
          <w:spacing w:val="-5"/>
          <w:sz w:val="28"/>
          <w:szCs w:val="28"/>
        </w:rPr>
        <w:t>министрации  Октябрьского района                                    Н.Н. Савченко</w:t>
      </w:r>
    </w:p>
    <w:p>
      <w:pPr>
        <w:pStyle w:val="Normal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284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3:00Z</dcterms:created>
  <dc:creator>Мурашко Галина Владимировна</dc:creator>
  <dc:description/>
  <cp:keywords/>
  <dc:language>en-US</dc:language>
  <cp:lastModifiedBy>user</cp:lastModifiedBy>
  <cp:lastPrinted>2021-04-26T15:57:00Z</cp:lastPrinted>
  <dcterms:modified xsi:type="dcterms:W3CDTF">2022-01-24T07:49:00Z</dcterms:modified>
  <cp:revision>4</cp:revision>
  <dc:subject/>
  <dc:title/>
</cp:coreProperties>
</file>