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.02.2014                  </w:t>
        <w:tab/>
        <w:t xml:space="preserve"> </w:t>
        <w:tab/>
        <w:t xml:space="preserve">         № 80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проведении районного </w:t>
            </w:r>
            <w:r>
              <w:rPr>
                <w:sz w:val="28"/>
                <w:szCs w:val="28"/>
              </w:rPr>
              <w:t xml:space="preserve">конкурса женского рукоделия «От привычного – к необычному»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 исполнение муниципальной  программы «Молодежь Октябрьского района на 2014-2020 годы», утвержденной постановлением Администрации Октябрьского района от 23.09.2013г. № 813, в целях стимулирования социальной активности молодого поколения,</w:t>
      </w:r>
      <w:r>
        <w:rPr>
          <w:rFonts w:eastAsia="Calibri"/>
          <w:sz w:val="28"/>
          <w:szCs w:val="28"/>
          <w:lang w:eastAsia="en-US"/>
        </w:rPr>
        <w:t xml:space="preserve"> руководствуясь  ч. 8 ст. 51 Устава муниципального образования «Октябрьский район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Отделу по организационной работе и местному самоуправлению Администрации Октябрьского района  (Шаповаловой О.Ю.)  организовать и провести  с 20.02.2014 – 15.03.2014 г.  </w:t>
      </w:r>
      <w:r>
        <w:rPr>
          <w:rFonts w:cs="Arial"/>
          <w:bCs/>
          <w:sz w:val="28"/>
          <w:szCs w:val="28"/>
          <w:lang w:eastAsia="en-US"/>
        </w:rPr>
        <w:t xml:space="preserve">районный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нкурс женского рукоделия «От привычного – к необычном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 Утвердить положение о проведении </w:t>
      </w:r>
      <w:r>
        <w:rPr>
          <w:rFonts w:cs="Arial"/>
          <w:bCs/>
          <w:sz w:val="28"/>
          <w:szCs w:val="28"/>
          <w:lang w:eastAsia="en-US"/>
        </w:rPr>
        <w:t xml:space="preserve">районного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нкурса женского рукоделия «От привычного – к необычному»  </w:t>
      </w:r>
      <w:r>
        <w:rPr>
          <w:sz w:val="28"/>
          <w:szCs w:val="28"/>
          <w:lang w:eastAsia="en-US"/>
        </w:rPr>
        <w:t>согласно приложению.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ab/>
      </w:r>
      <w:r>
        <w:rPr>
          <w:sz w:val="28"/>
          <w:szCs w:val="28"/>
          <w:lang w:eastAsia="en-US"/>
        </w:rPr>
        <w:t>3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  <w:lang w:eastAsia="en-US"/>
        </w:rPr>
        <w:t>4. 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Е.П. Луганцев         </w:t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2.0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№ 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ского рукоделия «От привычного – к необычном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районного женского рукоделия «От привычного – к необычному» (далее - Положение) разработано для повышения эффективности реализации молодежной политики на территор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определяет порядок проведения районного конкурса женского рукоделия «От привычного – к необычному», критерии отбора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районного конкурса женского рукоделия «От привычного – к необычному» (далее - Конкурса) является Администрация Октябрьского района, которая формирует конкурсную комиссию, проводит оценку предоставленных на Конкурс работ, определяет побе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2.1. Развитие творческого потенциала молодеж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пуляризация народных традиций Октябрьского района через демонстрацию лучших образцов женского рукодел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Знакомство с традициями бытования различных видов женских рукодел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Выявление талантливых рукодельниц, развивающих традиционные приемы женского рукоделия и применяющих современные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Стимулирование создания новых творческих работ, способствующих повышению профессионального уровня участников.</w:t>
      </w:r>
    </w:p>
    <w:p>
      <w:pPr>
        <w:pStyle w:val="Normal"/>
        <w:numPr>
          <w:ilvl w:val="0"/>
          <w:numId w:val="2"/>
        </w:numPr>
        <w:ind w:left="8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Условия Конкур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3.1.  В Конкурсе могут принимать участие граждане Российской Федерации, постоянно проживающие на территории Октябрьского района, в возрасте 14 - 30 лет (включительно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На конкурс предоставляются предметы женского рукоделия, выполненные своими руками / аксессуары,  украшения, вязание, вышивка, кружево, авторские игрушки, роспись, плетение, предметы быта и др./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едоставления материалов на конкурс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Конкурс проводится в период с 20.02.2014г. –15.03.2014 года  по двум этап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этап: с 20.02.2014г. –03.03.2014г.  – приём заявок и конкурсных рабо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торой этап:  05-08.03.2014 г. – выставка конкурсных работ в фойе РДК р.п. Каменоломни / где можно будет проголосовать за понравившуюся работу/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тий этап:  10-15.03.2014 г. –  подведение итогов, награждение побе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частники конкурса представляют работы вместе с заявкой  (приложение к положению) до  03.03.2014г. специалисту по работе с молодежью Администрации Октябрьского района Мироновой Т.А. по адресу: п. Каменоломни, пер. Советский 10, тел. 2-10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ы  должны иметь  этикетку (приложение к положению), где указаны сведения об авторе (фамилия, имя, отчество, возраст, адре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личество работ, представленных на конкурс – неогранич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боты, предоставленные на конкурс, после подведения итогов, возвращаются автора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Критерии оцени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5.1. При подведении итогов конкурса учитываются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игинальность замысл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чество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/>
      </w:pPr>
      <w:r>
        <w:rPr>
          <w:sz w:val="28"/>
          <w:szCs w:val="28"/>
        </w:rPr>
        <w:t>6. Подведение итогов, награ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о результатам Конкурса определяется победители, которые  награждаются дипломами победителей, памятными подар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олучают грамоты.</w:t>
      </w:r>
    </w:p>
    <w:p>
      <w:pPr>
        <w:pStyle w:val="TextBodyIndent"/>
        <w:ind w:left="720" w:right="15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153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Heading1"/>
        <w:ind w:left="4955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лож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2.02.2014  № 8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Этикетка</w:t>
      </w:r>
    </w:p>
    <w:p>
      <w:pPr>
        <w:pStyle w:val="Normal"/>
        <w:jc w:val="right"/>
        <w:rPr/>
      </w:pPr>
      <w:r>
        <w:rPr/>
        <w:t> 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7"/>
      </w:tblGrid>
      <w:tr>
        <w:trPr>
          <w:trHeight w:val="28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ых лет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астие в районном конкурсе  </w:t>
      </w:r>
      <w:r>
        <w:rPr>
          <w:sz w:val="28"/>
          <w:szCs w:val="28"/>
        </w:rPr>
        <w:t>«От привычного – к необычном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3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О конкурсанта: 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: 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ое учреждение: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ный пункт: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тактный телефон: 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9:00Z</dcterms:created>
  <dc:creator>voshod</dc:creator>
  <dc:description/>
  <cp:keywords/>
  <dc:language>en-US</dc:language>
  <cp:lastModifiedBy>Наталья</cp:lastModifiedBy>
  <cp:lastPrinted>2014-02-05T11:41:00Z</cp:lastPrinted>
  <dcterms:modified xsi:type="dcterms:W3CDTF">2014-02-13T10:35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