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55">
            <wp:simplePos x="0" y="0"/>
            <wp:positionH relativeFrom="page">
              <wp:posOffset>3890010</wp:posOffset>
            </wp:positionH>
            <wp:positionV relativeFrom="paragraph">
              <wp:posOffset>74295</wp:posOffset>
            </wp:positionV>
            <wp:extent cx="456565" cy="7994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1.07. 2017                                            № 700                             р.п.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одготовке объектов  жилищно-коммунального хозяйства и социальной сферы Октябрьского района к эксплуатации в осенне-зимний перио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2017-2018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обеспечения своевременной и качественной подготовки объектов  жилищно-коммунального хозяйства и социальной сферы Октябрьского района к эксплуатации  в осенне-зимний период 2017-2018 годов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язать руководителей отраслевых органов  Администрации  Октябрьского района, муниципальных учреждений и муниципальных предприятий  Октябрьского района и рекомендовать главам Администраций городского, сельских поселений, руководителям организаций и предприятий, независимо от  формы собственност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анализировать итоги работы жилищно-коммунального хозяйства и социальной сферы в осенне-зимний период 2016-2017 годов  и определить объемы ремонтно-профилактических работ по подготовке к эксплуатации в предстоящий зимний период объектов социальной сферы, жилищного фонда и объектов инженерной инфраструктуры независимо от форм собствен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 Подготовить необходимый минимум документации на текущий или капитальный ремонт объектов жилищно-коммунального хозяйства и социальной сферы, включить в бюджет поселений и Октябрьского района  расходы на эти цели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 Представить в МУ Служба «Заказчика» утвержденные планы проведения ремонтно-профилактических работ с указанием объемов и источников финансирования; постановления о создании штабов в Администрациях поселений по подготовке объектов социальной инфраструктуры к работе в осенне-зимний период; мероприятия, утвержденные главами Администраций городского и сельских поселений, по подготовке объектов жизнеобеспечения к работе в осенне-зимний период 2017-2018 год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4.  До 1 сентября 2017 года обеспечить  выполнение мероприятий, согласно  приложению № 4  по подготовке   к работе в осенне-зимний период 2017 – 2018 годов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 нормального режима работы объектов жизнеобеспечения создать аварийный  запас  материалов.  До начала отопительного сезона обеспечить создание 70 %  запаса котельно-печного топлива от общей потребности  на  весь отопительный период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5. Организовать в срок до 1 октября 2017 года  проверку состояния и эксплуатационного режима внутридомовых систем газоснабжения, проведение инструктажа безопасной эксплуатации газов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6.  В срок до 20 июля 2017 года  согласовать с газоснабжающими организациями объемы поставок газа для заключения государственного контракта на год в рамках лимитов, утвержденных министерством промышленности и энергетик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7. При подготовке жилищного фонда и </w:t>
      </w:r>
      <w:r>
        <w:rPr>
          <w:sz w:val="28"/>
          <w:szCs w:val="28"/>
        </w:rPr>
        <w:t>социальной сферы</w:t>
      </w:r>
      <w:r>
        <w:rPr>
          <w:sz w:val="28"/>
        </w:rPr>
        <w:t xml:space="preserve"> к эксплуатации в осенне-зимний период необходимо осуществлять мероприятия по ограничению доступа посторонних лиц на технические этажи, в подвальные, складские и  другие помещения (чердаки, электрощитовые и т.п.).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8.  Принять необходимые мер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о 15 августа 2017 года по погашению задолженности за потребленные топливно-энергетические  ресурсы и воду, в целях обеспечения стабильной работы  предприятий тепло-,  газо-, электро- и  водоснабж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недопущению образования задолженности по заработной плате работникам  жилищно-коммунальной сфер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9.  Предоставлять в МУ Служба «Заказчика» отчетность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1-ЖКХ (зима) (срочная) в следующие срок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  1 июля  текущего года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1 августа по 10 сентября текущего года – ежедекадно (10-го, 20-го, 30-го  числа)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 1 сентября текущего года до начала отопительного периода-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недельн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2-ЖКХ (зима) - один раз в год по состоянию на 1 декабр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3-ЖКХ (зима) - ежемесячно со 2 декабря по 2 апр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 состоянию на 1 июля текущего года (один раз в год)  -  техническую </w:t>
      </w:r>
      <w:r>
        <w:rPr>
          <w:spacing w:val="-20"/>
          <w:sz w:val="28"/>
          <w:szCs w:val="28"/>
        </w:rPr>
        <w:t>инвентаризацию основных фондов жилищно-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0.  С целью объективной оценки готовности предприятий и организаций, обеспечивающих теплоснабжение  населения и объектов социальной сферы  к работе в отопительный период, рекомендовать главам Администраций городского, сельских посел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дать постановления «О проверке готовности теплоснабжающих организаций и потребителей тепловой энергии к отопительному периоду 2017-2018 годов на территории поселения» с утверждением  состава комиссии по проверке готовности теплоснабжающих организаций и потребителей тепловой энергии к отопительному пери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ограмму проведения проверки готовности теплоснабжающих организаций и потребителей тепловой энергии к отопительному периоду, с указанием объектов подлежащих проверке, сроков проведения проверки и перечня документов, подлежащих провер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у комиссий с оформлением актов проверки и паспортов готовности  установленной формы (Приложение № 5 и № 6)  закончить не позднее 1 октября 2017 г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 До 1 октября 2017 года заполнить системы теплоснабжения согласно графикам, разработанным теплоснабжающими организациями совместно с потребителями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уководителям  отдела образования Администрации Октябрьского района, отдела культуры Администрации Октябрьского района, управления социальной защиты населения Администрации Октябрьского района, муниципального бюджетного учреждения здравоохранения центральной районной больницы Октябрьского района: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1 июля 2017 года согласовать с энергоснабжающими  организациями  лимиты потребления топливно-энергетических ресурсов и воды для бюджетных организаций на год и  представить их на согласование в министерство промышленности и энергетики Ростовской области в установленном законодательством порядке;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чить работы по подготовке к отопительному периоду не позднее 1 сентября 2017 года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Руководителям предприятий жилищно-коммунального хозяйства, управляющих организаций, муниципальных учреждений культуры рекомендовать закончить работы по подготовке к отопительному периоду не позднее 1 октября  2017 года.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Руководителям теплоснабжающих предприятий и организаций рекомендовать:                                                                                                                              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беспечить работу диспетчерских служб с целью предоставления в единую диспетчерскую службу района оперативной информации об аварийных и чрезвычайных ситуациях. 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топительный период начать при установлении устойчивых (в течение 5 суток) среднесуточных температур наружного воздуха ниже +8°С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дельных случаях, по особому распоряжению Администрации Октябрьского района, при оформлении соответствующего обращения в теплоснабжающие организации, отопление детских, школьных и лечебных учреждений может быть включено раньше сроков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В целях оперативного контроля, своевременного решения вопросов по подготовке объектов социальной инфраструктуры района к стабильной работе  в осенне-зимний период 2017 - 2018 годов создать районный штаб по контролю за ходом подготовки объектов социальной инфраструктуры к работе в осенне-зимний период 2017 - 2018 годов  и утвердить его состав согласно приложению № 1 к настоящему распоряжению.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ях районного штаба рассматривать ход подготовки жилищного фонда, объектов инженерной и  социальной инфраструктуры Октябрьского района  к работе в  зимних условиях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С целью  контроля за подготовкой детских, школьных, лечебных, культурных учреждений и управления социальной зашиты населения Октябрьского района к работе в зимних условиях, и координации работы с городским и сельскими поселениями, закрепить членов районного штаба ответственными за ходом выполнения утвержденных мероприятий в поселениях (Приложение №2). 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7. Утвердить состав комиссии по оценке готовности городского и сельских поселений Октябрьского района к отопительному периоду 2017-2018 годов (Приложение № 3)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 Возложить на МУ Служба «Заказчика» (Зуфарова Т.В.) 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1.  Общую координацию и контроль за ходом подготовки жилищно-коммунального хозяйства и социальной сферы Октябрьского  района к эксплуатации в осенне-зимний период согласно разработанным мероприятиям Октябрьского района по подготовке к предстоящему осенне-зимнему периоду 2017–2018 годов (Приложение № 4)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2.  Представлять отчетность по форме 1–ЖКХ (зима) в аварийно-диспетчерскую службу министерства жилищно-коммунального хозяйства Ростовской области  в установленные сроки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9.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района по строительству, ремонту, жилищно-коммунальному хозяйству и транспорту  Басакевича С.В. </w:t>
      </w:r>
    </w:p>
    <w:p>
      <w:pPr>
        <w:pStyle w:val="2112"/>
        <w:spacing w:lineRule="auto" w:line="240" w:before="0" w:after="0"/>
        <w:ind w:left="0" w:hanging="0"/>
        <w:rPr/>
      </w:pPr>
      <w:r>
        <w:rPr/>
      </w:r>
    </w:p>
    <w:p>
      <w:pPr>
        <w:pStyle w:val="Heading3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hanging="720"/>
        <w:jc w:val="left"/>
        <w:rPr>
          <w:b w:val="false"/>
          <w:b w:val="false"/>
        </w:rPr>
      </w:pPr>
      <w:r>
        <w:rPr>
          <w:b w:val="false"/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>Н.Д. Бесса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Служба «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</w:t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0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1.07.2017 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районного штаба по контролю за ходом подготовки объектов социальной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>инфраструктуры к работе в осенне-зимний период 2017 - 2018 годов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Басакевич С.В.             – заместитель главы Администрации Октябрьского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йона по строительству, ремонту, ЖКХ и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ранспорту, руководитель штаба    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уфарова Т.В.              –  и.о. начальника МУ Служба «Заказчика», заместитель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уководителя штаба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лковникова О.Н.    – инженер по организации эксплуатации и ремонту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даний и сооружений (ТСЖ) МУ Служба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аказчика», секретарь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Юшковская Т.В.      -  заместитель главы Администрации района – начальник               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инансово-экономического управления Администрации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тябрьского района  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цкий О.В.    - начальник Октябрьского участка РЭС (по </w:t>
      </w:r>
    </w:p>
    <w:p>
      <w:pPr>
        <w:pStyle w:val="Normal"/>
        <w:tabs>
          <w:tab w:val="clear" w:pos="709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гласованию)                                    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Таегян З.А.              - </w:t>
      </w:r>
      <w:r>
        <w:rPr>
          <w:color w:val="333333"/>
          <w:sz w:val="28"/>
          <w:szCs w:val="28"/>
          <w:shd w:fill="FFFFFF" w:val="clear"/>
        </w:rPr>
        <w:t>заведующий сектором строительства и ремонта отдела строительства, ремонта, ЖКХ и транспорт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 xml:space="preserve">Иванин Т.С.             -  государственный жилищный инспектор Ростовской области (по согласованию)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Сорокин В.А.          - директор  ГУП РО «Октябрьское ДРСУ» (по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9"/>
          <w:tab w:val="left" w:pos="2410" w:leader="none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А.И.            -  государственный инспектор Шахтинского отдела по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нергетическому надзору (по согласованию)</w:t>
      </w:r>
    </w:p>
    <w:p>
      <w:pPr>
        <w:pStyle w:val="Normal"/>
        <w:shd w:fill="FFFFFF" w:val="clear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Сухорукова С.С.      -  главный специалист по развитию инженер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а строительства, ремонта, ЖКХ Администрации Октябрьского района</w:t>
      </w:r>
    </w:p>
    <w:p>
      <w:pPr>
        <w:pStyle w:val="Normal"/>
        <w:tabs>
          <w:tab w:val="clear" w:pos="709"/>
          <w:tab w:val="left" w:pos="2685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Татарченко В.В.      -  начальник отдела ГО ЧС Администрации Октябрьского района</w: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1.07.2017 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районного штаба, ответственных за подготовку детских, школьных, лечебных, культурных учреждений и управления социальной защи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Октябрьского района к работе в зимних условиях и координацию работы с администрациями городского и сельского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сакевич С.В.       -    объекты социальной инфраструктуры, расположенные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Каменоломненского городского поселения, Мокрол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Юшковская Т.В.      - 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 территории  Персиановского сельского посел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Зуфарова Т.В.         -   объекты социальной инфраструктуры, расположенные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Алексеевского сельского поселения и Краснолу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аегян З.А.              -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территории Красюковского сельского поселения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ухорукова С.С.      -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Арте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цкий О.В.      -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ченко В.В.        - 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территории Бессергеневского сельского посел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ивянского сельского поселения        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7.2017  № 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готовности городского и сельских поселений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>Октябрьского района к отопительному сезону 2017 - 2018 годов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сакевич С.В.          –  заместитель главы Администрации Октябрьского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йона по строительству, ремонту, ЖКХ и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анспорту, руководитель штаба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уфарова Т.В.           –  и.о. начальника МУ Служба «Заказчика», заместитель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я штаба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Шелковникова О.Н. – инженер по организации эксплуатации и ремонту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даний и сооружений (ТСЖ) МУ Службы «Заказчика», 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ь.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мисенко М.С.     – глава администрации Каменоломненского городского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фиченко Н.И.     – глава администрации Алексеевского сельского поселения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Топчий Т.П.            – глава администрации Артемовского сельского поселения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Гудков А.М.           – глава администрации Бессергеневского сельского поселе-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я (по согласованию)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Точеный А.Ю  .      – глава администрации Коммунарского сельского поселения    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Аниканова О.И .    – глава администрации Керчикского сельского поселения                          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Еремин Р.В.             – глава администрации Персиановского сельского поселения (по согласованию)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Кочин Г.В.              – глава администрации Мокрологского сельского поселения (по согласованию)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Огнев В.Н.              – глава администрации Краснокутского сельского поселения (по  согласованию)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альд А.Э.          – глава администрации Краснолучского сельского поселения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имонов С.Д.    – глава администрации Кривянского сельского поселения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гаев В.И.             – глава администрации Красюковского сельского поселения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Подройкина В.В.    – главный врач МБУЗ ЦРБ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Цуриков А.Д.          – начальник отдела образования Администрации Октябрьского района 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 xml:space="preserve">Луговая Е.А.            – начальник отдела культуры, физической культуры, 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орта и туризма Администрации Октябрьского района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осова Л.В.       –  начальник управления социальной защиты населения 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Иванов А.И.            –  государственный инспектор Шахтинского отдела по 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нергетическому надзору (по согласованию)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н Т.С.            – государственный жилищный инспектор Ростовской </w:t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ласти (по согласованию)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9933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от 21.07.2017 № 700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н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Октябрьского района по подготовке к осенне-зимнему периоду  2017–2018 годов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4536"/>
        <w:gridCol w:w="76"/>
        <w:gridCol w:w="65"/>
        <w:gridCol w:w="1985"/>
        <w:gridCol w:w="1559"/>
        <w:gridCol w:w="78"/>
        <w:gridCol w:w="1623"/>
        <w:gridCol w:w="78"/>
        <w:gridCol w:w="1623"/>
      </w:tblGrid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стоимост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</w:tr>
      <w:tr>
        <w:trPr>
          <w:trHeight w:val="419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Тепловые сети" п. Казачьи Лагери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пловые сети п.  Казачьи </w:t>
            </w:r>
          </w:p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трубопровода ГВС и отопления между МКД № 4-№ 5 по ул. Росс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29,6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ратного трубопровода ГВС по ул. 60 лет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убка порослей и покос травы по теплотр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июн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ляционные работы по теплотр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ание опор под теплотрассой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убопровода отопления по ул. Российская 1/11(ДОС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93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опов Н.Н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убопровода отопления по ул. Российская (за СДК до компенса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53,81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дропов Н.Н.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ая с кот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uderus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агер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разборных пластинчатых теплообменников </w:t>
            </w:r>
            <w:r>
              <w:rPr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</w:rPr>
              <w:t xml:space="preserve"> 500 </w:t>
            </w:r>
            <w:r>
              <w:rPr>
                <w:sz w:val="28"/>
                <w:szCs w:val="28"/>
                <w:lang w:val="en-US"/>
              </w:rPr>
              <w:t>MHV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 тариф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ко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 Ю.Ф.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5,35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Тепловые сети" п. Персиановский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запорной арматуры  теплотрасс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и вырубка порослей вокруг колодцев по теплотрасс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участка теплотрассы отопления УТ 15 –УТ 16 –УТ 17 по ул. Сосновая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845,83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участка трубопровода ГВС по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по облуживанию тепловых сет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епловой трассы общей протяженностью 15 838,00 м п. Персиановский ул. Мичурина 3-23, ул. Мира, 1-11, ул. Кривошлыкова, 9-А-32, ул. Сосновая ,1-9,ул.Школьная, 1-21, ул.Ростовская, 1-1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681,06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 Н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опровода отопления от БМК до дома №1 А по ул. Мичу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489,68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 Н.Н.</w:t>
            </w:r>
          </w:p>
        </w:tc>
      </w:tr>
      <w:tr>
        <w:trPr>
          <w:trHeight w:val="2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котлами ДКВР 6,5/13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образ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 ул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2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спределительных устройств на фильтре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ко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 Ю.Ф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овли котельно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19,04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астка по облуживанию ко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 Ю.Ф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Персиановский ул. Мичурина 2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ДС на устройство БМ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ндропов Н.Н.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К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тлами 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issmann</w:t>
            </w:r>
            <w:r>
              <w:rPr>
                <w:sz w:val="28"/>
                <w:szCs w:val="28"/>
              </w:rPr>
              <w:t>» на газообразном топливе п. Персиановский ул. Мира 1 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грейного котла «Wissmann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 Н.Н.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2,63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ООО «Тепловые сети»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7,98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УЖКХ" п. Каменоломни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ая котельная ул. 40 лет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ерка приборов узла учета газа: датчик давления ПРОМА-ИД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узла учета газа контролирующей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визия насосного оборудования, электрооборудования, запорных устройств, котлов, предохранительных клапан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мывка кожухотрубных подогревателей ортофосфорной кислото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дача котельной инспектору Ростехнадзо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8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ая котельная пер. Северный 2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ерка приборов узла учета газа: датчик давления ПРОМА-ИД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газа СТГ-80-1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узла учета газа контролирующей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визия насосного оборудования, электрооборудования, запорных устройств, котлов, предохранительных клапан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мывка пластинчатых подогревателей ортофосфорной кислот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дача котельной инспектору Ростехнадзо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ая котельная ул. Комсомольская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визия насосного оборудования, электрооборудования, запорных устройств, котлов, предохранительных клапанов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мывка подогревателей ортофосфорной кислотой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ая котельная пер. Садовый 42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ерка приборов узла учета газа: датчик избыточного давл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лодный В.П.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узла учета газа контролирующей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лодный В.П.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ревизия насосного оборудования, электрооборудования, запорных устройств, котлов, предохранительных клапанов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лодный В.П.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дача котельной инспектору Ростехнадзо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8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лодный В.П.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ая котельная пер. Садовый 23 (ЦР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визия насосного оборудования, электрооборудования, запорных устройств, котлов, предохранительных клап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мывка кожухотрубных подогревателей ортофосфорной кислот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ая котельная ул. Ленина, 1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визия насосного оборудования, электрооборудования, запорных устройств, котлов, предохранительных клапан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лодный В.П.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дача котельной инспектору Ростехнадзор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17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ООО «УЖКХ» в п. Каменоломни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УЖКХ» п. Верхнегрушевск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тельная в п. Верхнегруше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тка котлов, ревизия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8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я эл.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8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монт насосов и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8.2017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дача котельной инспектору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17 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ООО «УЖКХ» 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. Верхнегрушевск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УЖКХ»  ст. Кривянская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/к ул. Октябрьская, 2 г ст. Кривянск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ерка приборов узла учета газ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 СПГ 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избыточного давления 415 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давления ПРОМА-И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узла учета газа контролирующе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10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изия насосного оборудования, электрооборудования, запорных устройств, котлов, предохранительных клапан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вка кожухотрубных подогревателей ортофосфорной кислот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котельной инспектору Ростехнадз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/к ул. Кирпичная, 1 г ст. Кривянск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визия насосного оборудования, электрооборудования, запорных устройств, котлов, предохранительных клапан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вка котлов ортофосфорной кисло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дача котельной инспектору Ростехнадз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ООО «УЖКХ» в ст. Кривянск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8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ООО «УЖКХ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8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тепл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8,82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, ВОДООТВЕДЕНИЕ</w:t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Вода и стоки" п. Персиановский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й ввод дома ул. Мичурина 7 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ого ввода в дом, 50 м.п. ду 50 мм, замена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й ввод дома ул. Мичурина 9 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ого ввода в дом, 45 м.п. ду 50 мм, замена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С  ул. Кривошлыкова 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ратных клапанов, запорной арматуры, ревизия насосов №1,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чистные сооружения канализации 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амотечного коллектора 7 м.п. ду 2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ул. Садовая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кольцовывающего участка водопровода 27 м.п. ду 63 мм, установка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енко В.Н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ул. Мира 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астка водопровода 102 м.п. ду 63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енко В.Н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 КНС РТП 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ллектора 972 м.п.ду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РТП п.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по ООО «Вода и стоки» 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иановском  сельском поселен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5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Вода и стоки" п. Каменоломни водоотведение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С  ул. Мокроусова п. Каменоломн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ратных клапанов, запорной арматуры, ревизия насосов №1,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54 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П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С  ул. Пролетарская п. Каменоломн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ратного клапана, ревизия насоса 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П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ООО «Вода и стоки» в 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м  городском поселен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Вода и стоки" Коммунарское с.п.  водоотведение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С  ул. Комарова п. Красногорняц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гружного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П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ООО «Вода и стоки» в Коммунарском сельском поселен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ОО «Вода и стоки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участок филиала "Шахтинский" ГУП РО "УРСВ"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С№1 п. Каменоломн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ВНС Сапожков А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Комсомольская, 59 п. Каменоломн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орловины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соединение п. Новокадамов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 Бессергеневская (Калининские дома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Д100 мм в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соединение х. Красный Луч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Д80 мм в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С№1 х. Керчик-Савр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электрической части (пускателя, амперметра, реле врем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Зайцев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С х. Марьев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электрической части (пускателя, теплового реле, реле потери ф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Зайцев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ексеев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люков на ВК подающего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С п. Новоперсиановский (1 отделение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Д8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ВНС Сапожков А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Советская, п. Кадамовский В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Д8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К ул. Садовая-ул. Степная, х. Марки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Д50 мм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К ул. Зеленая п. Новосветл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Д100 мм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ельниченко В.Н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УП РО «УРС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ИСА»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 Мостовая,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.В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 Мостовая, 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.В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 Мостовая, 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.В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 Мостовая, 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.В.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порный коллектор от КНС до очистных Водоканал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чугунного водопровода до 1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согласованию с собственником с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НС «Кривянская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.В.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водной задвижки ду 2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.В.</w:t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ОО «В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Ядро»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НС ул. Багаевская, 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монт задвижек ду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ай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на мано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л. Матвеев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осстановить крышки лю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истка колодца от мус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л. Декабрист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осстановить крышки лю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истка колодца от мус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л. Ерма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осстановить крышки лю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истка колодца от мус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л. Орджоникидз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осстановить крышки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>ВНС «Кривянская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>Прокладка трубопровода ду15мм для подключения контрольного мано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>Июль-Август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нкин И.П., Фатеев А.Н.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Жилмасси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визия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нтябр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нкин И.П., Фатеев А.Н.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л. Некрасова 4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мена участка водопровода ду63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1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л.Мостовая 8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мена вводного крана ду25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юль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еев А.Н.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ОО «Ядро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одоснабжен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ПЕКТР» п. Каменоломни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40 лет Октября д. 5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укатурка фундамента внутри двора, ремонт панелей в подъез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5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0 лет Октября д. 5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 № 1, замена окон во 2-м подъезде, замена козырь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Батайский д. 2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тмостки вокруг дома, ремонт кр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85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Батайский д. 2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входных дверей и окон  в подъездах  № 1,3, установка беседки возле подъезд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Дзержинского, д. 1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2-го подъезда возле лавочек заделать яму, местами поштукатурить фундамент дома, побелить, покрасить ла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61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Калинина, д. 2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, ремонт ступеней перед подъездами, ремонт жело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168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Комсомольская, д. 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желобов водостока, ремонт входных дверей, косметический ремонт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78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Крупской, д. 3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 подъезда № 1, установка з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8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 подъездов, ремонт парапета, ремонт отмостки и фунд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4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запорной арматуры, сделать вентиляцию в под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81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Первомайский д. 50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двери с домофоном, замена вентиляционных крышек, установка датчиков света, установка козыр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Пролетарская д. 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дъезда, устройство козыр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62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Садовый, д. 4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 и установка окон, ремонт отм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Северный, д. 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 подъезда, замена стояка канализации, спил сухи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70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Северный, д. 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дъездов, чистка дымоходов и водоотливов, заделать трещ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8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Северный, д. 1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двери в подвал подъезд № 1, косметический ремонт подъездов, замена ХВС в под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зкий, д. 3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21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зкий, д. 4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91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Шоссейный,  д. 3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 со стороны дороги, стяжка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3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Шоссейный,  д. 5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671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Шоссейный,  д. 1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дъездов, стяжка дома, поднять отмостку с ЮВ стороны на 100-1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9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Шоссейный,  д. 2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л дерева у фундамента дома, электромонтажные работы в подвале, ремонт отмостки за домом, замена окон, замена почтовых ящиков, сделать отопление в подъез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1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Энгельса, д. 47а стр. 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придомовой территории, косметический ремонт подъездов, покраска подъездных и подвальн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521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Центральная, д. 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истить дымоходы, поставить водяной насос, косметический ремонт подъездов, установка почтовых я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45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. 2017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. Каменолом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7,60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ПЕКТР» ст. Кривянская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Мостовая, д. 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л аварийных деревьев вокруг дома, ремонт кровли над кв. 43, установка крана в подвале кв. 1, завоз двух машин щебня на автостоя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19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Мостовая, д. 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раска газовых труб, ремонт балконов кв. 13, 90, ремонт отмостки подъезд № 1, ремонт кровли над кв.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9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товая, д. 1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водостоков вокруг дома, косметический ремонт подъезда, ремонт отм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.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Крив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34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ОО «Спек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1,9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УправДомПлюс» п. Казачьи Лагери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Победы, д.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запорной армату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 участков труб отопления в подвале. Поверка прибор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7 г.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 запорной арм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участков труб в повале на ГВС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 учета  ГВС и Х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6.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изия ВРУ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Победы, д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запорной арматуры.                            Замена стояка отопления кв. 47, в.59 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участков труб отопления в подвале (отоп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6.17 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 лежака в под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тамбурных дверей в подъ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 (водоснаб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6.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0 лет Победы, 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 запорной аппаратуры.               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 рамки управления ото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06.17 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 ГВС и ХВ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участка лежака ГВС в под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Победы, д.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7.17 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варийных канализационных сто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 дым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. Установка пластиковых тамбурных дверей в подъ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60 лет  Победы, д.1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запорной арматуры 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рамки управления.  Утепление участков труб отопления в под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7 г.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запорной арматуры.             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мки управления ГВС. Замена участка лежака  ХВС в подвале 1 п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6.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лет Победы, 12/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кранов на стояках отопления. Ревизия рамк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6.17 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запорной арматуры.                   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мки управления на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ым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д.1/1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4.17 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варийных канализационных сто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.                 Ревизия рамок управления ГВС и Х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 труб ливневой канализации в 6 п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ОО «УправДом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оюз»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_Hlk419188308"/>
            <w:bookmarkEnd w:id="0"/>
            <w:r>
              <w:rPr>
                <w:sz w:val="28"/>
                <w:szCs w:val="28"/>
              </w:rPr>
              <w:t>15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чурина,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яционных решеток на тех.эта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444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подваль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атизация подваль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изоляции межпанель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юков выхода на кры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4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ей выхода на кры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30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энергосбережению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чурина, 1 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подваль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9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9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9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93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атизация подваль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энергосбережению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чурина, 1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0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очн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подвальн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атизация подвального помеще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яционных решеток на тех.эта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44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энергосбережению                                                                       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чурина, 2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3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3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,33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рил на 1-х этажах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3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польного покрыт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ые работы плиты перекрыт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балконной плиты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атизация подвального помеще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подвального помеще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1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энергосбережению                  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чурина, 3 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подвального помеще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атизация подвального помеще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Весенняя,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Кривошлыкова, 9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8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8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8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8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Кривошлыкова, 9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газопровода и ГРПШ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ира 1, строение 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2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2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2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2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мофон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энергосбережению                                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Мира 1, строение 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4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и и домофон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энергосбережению                                 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пер. Новый,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козырьков над подъездами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пер. Новый, 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пер. Новый, 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Московская, 2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Московская, 2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6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6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6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6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козырьков над подъездами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Октябрьская, 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 ВРУ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предохранителей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электрооборудования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дежности соединения распределительных ко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и эксплуатация котла                                                            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,40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энергосбережению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ОО «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50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Всего по жилому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8,45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З  ЦР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рургия (чиста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ата № 2 Лестничный пролет, Сестрин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ача, стол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дурная, перевяз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ата № 9</w:t>
            </w:r>
            <w:r>
              <w:rPr>
                <w:b/>
                <w:sz w:val="28"/>
                <w:szCs w:val="28"/>
              </w:rPr>
              <w:t xml:space="preserve">,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монт электропроводки, осветительных приборов, штукатурка, грунтовка, окрашивание, замена линолеума плиткой, штукатурка откосов, обработка антиплесенью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 августа 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корпус, кровля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мягкой кровли главного корпуса площадью 264 м², замена рубероида Бикростом в два слоя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и платные слу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, всего 48 объектов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кущего обслуживания помещений и прилегающей территории ФАП побелка, окрашивание, кровля. отопление , замена эл. ламп и осветительных приборов, замена системы отопления. водоснабжения, канализации, приборов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и платные слу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августа 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1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клиника Ц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идор от рентгенологического кабинета до клинико-диагностической  лаборатории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монт электропроводки, осветительных приборов, штукатурка, грунтовка, окрашивание, замена линолеума плиткой, штукатурка откосов, обработка антиплесенью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и платные слу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апрел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хирургического корпус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мена магистрального трубопровода отопления  отдельными участками Ø 63мм, 50мм,  общей длиной 320м/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мена стояков отопления от магистрали в подвале до радиаторов первого этажа  полипропиленовыми трубами Ø25мм ,общей длиной 342м/п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.Замена разводящей системы канализации по подвалу полипропиленовыми трубами Ø100мм и 50 мм, общей длиной 168 м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МС и платные слуги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–3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ымоходов, ремонт угольных печ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ымоходов 24 объектов ремонт печей 2 объекта (Киреевка, Озе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и платные слу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одвал терапевтического корпус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ов отопления от магистрали в подвале до радиаторов первого этажа  полипропиленовыми трубами Ø25мм, общей длиной 50м/п  замена магистрального трубопровода отопления Ø63мм,  4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и платные слу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–3 квартал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. Малая Сопка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модульного ФАП, благоустройство, инженерные коммуникации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квартал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. Веселая Бахмутовка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квартал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Мокрый Лог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квартал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техническое обслуживание и замену приборов безопасности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регламентные работы.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и платные слу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0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пительная система ЦРБ и всех объект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промывку отопительной системы пятикратным объёмом воды, гидравлические испытания отопительной системы и котлов повышенным давлением Рисп.=1,5 Рном.  Провести контрольную топку котлов на всех объектах.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 сентябр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2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объектов МБУЗ ЦРБ Октябрьского района углем  10 объект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 тон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6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больн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. Кривянск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  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лизационно-насосная станц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на насосной группы дренажного отделения, ремонт системы автоматического откачивания фекаль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кровли терапевтического отдел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кущий ремонт кровли терапевтического отдел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08 м², замена ломаного шифера, отл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августа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монт помещений невр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ж, хол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. медсест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УЗ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электропроводки, осветительных приборов, штукатурка, грунтовка, окрашивание, замена линолеума плиткой, штукатурка откосов, обработка антиплесен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сентябр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некология ЦРБ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ие кабинеты и помещения палат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ущий ремонт кабинетов врачей и бокса п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июл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и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и два туал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ущий ремонт палаты № 9,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ЦР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 сентября 2017 г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Нижнедонско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на водопроводной магистрали в внутри помещения, полипропилен ф15- 40 п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ебная амбулатория ст. Красюковская, ФАП Залужный, ФАП  сл. .Красюковск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угольного кот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и плат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апевтический корпус, замена лиф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борочный капитальный ремонт (замена лиф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277,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и областной бюджет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БУЗ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6,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    № 1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овли  начальной общеобразовательной школы  № 20 филиала МБОУ ООШ    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1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7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зла учета расхода газа в МБОУ СОШ № 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БОУ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6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2 «Улыбка»  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ой канализации в МБДОУ д/с № 2 «Улыбк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зла учета расхода газа в МБДОУ № 2 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 12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зла учета расхода газа в МБДОУ № 12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кровли в МБДОУ № 26 "Колосок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Д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26 "Колосок"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отопления МБДОУ № 26 "Колосок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Д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32 «Березка»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кровли в МБДОУ № 32 «Берез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Д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1" w:leader="none"/>
              </w:tabs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35 «Петушок»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1" w:leader="none"/>
              </w:tabs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зла учета расхода газа в МБДОУ № 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Д.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12 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зла учета расхода газа в МБДОУ № 12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Д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№25 "Солнышко"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и устройство теневых навесов в МБДОУ д/с №25 "Солнышк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,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7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Д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5,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отделу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41,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 РО  «ОАТТ»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в зданиях ОАТ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системы теплоснабжения, теплотр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, спонсорск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3-х кот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, спонсорск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, скребкового конвей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тельная, учебные корпуса общежит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, спонсорск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замена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 (ленокр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ебные корпуса, общежит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, спонсорск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еревянных оконных 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ле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, общежит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теплотрассы от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, спонсорск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БПОУ  РО  «ОА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24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КУЛЬТУРЫ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ДШИ р.п. Каменоломн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испытаний электрооборудования до 100 В с целью выявления неисправностей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9,8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А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А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А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А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влическая опрессо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А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тветственного лица за электро и энерго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равности приборов контрольно-измер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  <w:bookmarkStart w:id="1" w:name="_GoBack"/>
            <w:bookmarkEnd w:id="1"/>
            <w:r>
              <w:rPr>
                <w:sz w:val="28"/>
                <w:szCs w:val="28"/>
              </w:rPr>
              <w:t xml:space="preserve"> Персиановск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ская С.Н.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Октябрьского района «МЦБ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чердака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А.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влическое испытание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А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А.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А.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ктябрьский РДК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газового оборудования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В.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и техническое обслуживание теплотехн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В.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автоматического водогрейного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тделу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8,3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ЗН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тивное здание УСЗ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приказ № 9 от 07.02.2017г. О подготовки УСЗН Администрации Октябрьского района к осенне-зимнему периоду 2017-2018г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плат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ено 02.06.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истемы отоп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плат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8.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истемы водоснабж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ез оплаты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8.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крыши на предмет течи</w:t>
            </w:r>
            <w:r>
              <w:rPr>
                <w:color w:val="9933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платы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азовых котлов, газопров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3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8.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следованию дымоходных каналов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8.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датчиков загазованности САГ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8.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тивное здание приюта «Огон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приказ № 53 от 29.03.2017г. О подготовке ГУБ СОН СП «Огонек» к отопительному пери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кранов на водопроводе и системе отопления с заменой негодны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изия газового оборудования: газовых кранов, обратных клапанов, газовых фильтров, автоматики.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вытяжной трубы от сажи и окал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ической части котельной: насосы, вентилятор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свидетельства о готовности котельной к зиме.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8.2017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рупповых комна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– по 01.08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ищебл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7– по 01.08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,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е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 и СРО МУ ЦСО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приказ № 70 от 07.04.2017г. О создании комиссии по подготовке к отопительному пери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денеж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роверка дымовых и вентиляционных кан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денеж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денеж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истемы отоп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плат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денежные 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истемы водоснабж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плат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денежные 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СЗН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  ПОСЕЛЕНИЙ</w:t>
            </w:r>
          </w:p>
        </w:tc>
      </w:tr>
      <w:tr>
        <w:trPr>
          <w:trHeight w:val="453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е с.п.</w:t>
            </w:r>
          </w:p>
        </w:tc>
      </w:tr>
      <w:tr>
        <w:trPr>
          <w:trHeight w:val="2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Красный Луч, п. Нижнедонской,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годин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внутрипоселков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тябрь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(с) поселения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аснолучском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Интернациональный и х. Красный Ку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очный ремонт дорог ул. Мостовая и Железнодорожная п. Интернациональный и ул. Социалистическая, Калинина, Заречная, Молодежная х. Красный К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тябрь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нко А.П., ИП Филатова Г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овопавлов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ыпка щебнем дорог по ул. Первомайской. Ул. Социалистической, ул. Карьерной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ришанкова Л.А., Полоненко А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маршруты х. Красный Кут, х. Марьевка, п. Интернациональны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дорожных знаков, сигнальных столбов, нанесение разметки «Пешеходный пере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В.Н. 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аснокутскому с.п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рское с.п.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роги поселения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тябр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мунарскому с.п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е с.п.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ивянск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тябрь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(очистка от сне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(покос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ямо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(ко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финансирование средств областного бюджета на содерж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ивянскому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41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993300"/>
        </w:rPr>
      </w:pPr>
      <w:r>
        <w:rPr>
          <w:vanish/>
          <w:color w:val="993300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9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Октябрьскому райо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5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_Hlk420409889"/>
            <w:bookmarkEnd w:id="2"/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9,2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и средства пред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, средства спонс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22</w:t>
            </w:r>
            <w:r>
              <w:rPr>
                <w:b/>
                <w:sz w:val="28"/>
                <w:szCs w:val="28"/>
              </w:rPr>
              <w:t>,2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</w:t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1418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5985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1.07.2017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0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rStyle w:val="21"/>
          <w:bCs/>
          <w:spacing w:val="0"/>
          <w:sz w:val="28"/>
          <w:szCs w:val="28"/>
          <w:lang w:val="ru-RU"/>
        </w:rPr>
      </w:pPr>
      <w:r>
        <w:rPr>
          <w:rStyle w:val="41"/>
          <w:b/>
          <w:bCs/>
          <w:spacing w:val="0"/>
          <w:sz w:val="28"/>
          <w:szCs w:val="28"/>
          <w:lang w:val="ru-RU"/>
        </w:rPr>
        <w:t>АКТ</w:t>
      </w:r>
    </w:p>
    <w:p>
      <w:pPr>
        <w:pStyle w:val="23"/>
        <w:shd w:fill="auto" w:val="clear"/>
        <w:tabs>
          <w:tab w:val="clear" w:pos="709"/>
          <w:tab w:val="left" w:pos="7198" w:leader="underscore"/>
          <w:tab w:val="left" w:pos="8264" w:leader="underscore"/>
        </w:tabs>
        <w:spacing w:lineRule="auto" w:line="240" w:before="0" w:after="0"/>
        <w:rPr/>
      </w:pPr>
      <w:r>
        <w:rPr>
          <w:rStyle w:val="21"/>
          <w:b/>
          <w:bCs/>
          <w:spacing w:val="0"/>
          <w:sz w:val="28"/>
          <w:szCs w:val="28"/>
          <w:lang w:val="ru-RU"/>
        </w:rPr>
        <w:t>проверки готовности к отопительному периоду 2016 – 2017 годов</w:t>
      </w:r>
    </w:p>
    <w:p>
      <w:pPr>
        <w:pStyle w:val="Style15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/>
      </w:pPr>
      <w:r>
        <w:rPr/>
      </w:r>
    </w:p>
    <w:p>
      <w:pPr>
        <w:pStyle w:val="Style15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>
          <w:rStyle w:val="31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ab/>
        <w:tab/>
        <w:t>«</w:t>
        <w:tab/>
        <w:t>»</w:t>
        <w:tab/>
        <w:t>20</w:t>
        <w:tab/>
        <w:t>г.</w:t>
      </w:r>
    </w:p>
    <w:p>
      <w:pPr>
        <w:pStyle w:val="32"/>
        <w:shd w:fill="auto" w:val="clear"/>
        <w:tabs>
          <w:tab w:val="clear" w:pos="709"/>
          <w:tab w:val="left" w:pos="6661" w:leader="none"/>
        </w:tabs>
        <w:spacing w:lineRule="auto" w:line="240" w:before="0" w:after="0"/>
        <w:rPr>
          <w:rStyle w:val="Style8"/>
          <w:spacing w:val="0"/>
          <w:sz w:val="28"/>
          <w:szCs w:val="28"/>
          <w:lang w:val="ru-RU"/>
        </w:rPr>
      </w:pPr>
      <w:r>
        <w:rPr>
          <w:rStyle w:val="31"/>
          <w:spacing w:val="0"/>
          <w:sz w:val="28"/>
          <w:szCs w:val="28"/>
          <w:vertAlign w:val="superscript"/>
          <w:lang w:val="ru-RU"/>
        </w:rPr>
        <w:t xml:space="preserve">                         </w:t>
      </w:r>
      <w:r>
        <w:rPr>
          <w:rStyle w:val="31"/>
          <w:spacing w:val="0"/>
          <w:sz w:val="28"/>
          <w:szCs w:val="28"/>
          <w:vertAlign w:val="superscript"/>
          <w:lang w:val="ru-RU"/>
        </w:rPr>
        <w:t>(место составления акта)</w:t>
        <w:tab/>
        <w:t>(дата составления акта)</w:t>
      </w:r>
    </w:p>
    <w:p>
      <w:pPr>
        <w:pStyle w:val="Style15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>Комиссия, образованная____________________________________________,</w:t>
      </w:r>
      <w:r>
        <w:rPr>
          <w:rStyle w:val="5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5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>
          <w:rStyle w:val="Style7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 xml:space="preserve">                                                                         </w:t>
      </w:r>
      <w:r>
        <w:rPr>
          <w:rStyle w:val="5"/>
          <w:spacing w:val="0"/>
          <w:sz w:val="28"/>
          <w:szCs w:val="28"/>
          <w:vertAlign w:val="superscript"/>
          <w:lang w:val="ru-RU"/>
        </w:rPr>
        <w:t>(форма документа и его реквизиты, которым образована комиссия)</w:t>
      </w:r>
    </w:p>
    <w:p>
      <w:pPr>
        <w:pStyle w:val="TextBody"/>
        <w:tabs>
          <w:tab w:val="clear" w:pos="709"/>
          <w:tab w:val="left" w:pos="3261" w:leader="underscore"/>
          <w:tab w:val="left" w:pos="5786" w:leader="underscore"/>
          <w:tab w:val="left" w:pos="7005" w:leader="underscore"/>
        </w:tabs>
        <w:spacing w:lineRule="auto" w:line="360"/>
        <w:rPr>
          <w:rStyle w:val="5"/>
          <w:spacing w:val="0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в соответствии с программой проведения проверки готовности к отопительному периоду от «</w:t>
        <w:tab/>
        <w:t>»</w:t>
        <w:tab/>
        <w:t xml:space="preserve"> 20</w:t>
        <w:tab/>
        <w:t xml:space="preserve"> г., утвержденной</w:t>
      </w:r>
    </w:p>
    <w:p>
      <w:pPr>
        <w:pStyle w:val="52"/>
        <w:shd w:fill="auto" w:val="clear"/>
        <w:spacing w:lineRule="auto" w:line="360" w:before="0" w:after="0"/>
        <w:jc w:val="center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5"/>
          <w:spacing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52"/>
        <w:shd w:fill="auto" w:val="clear"/>
        <w:spacing w:lineRule="auto" w:line="360" w:before="0" w:after="0"/>
        <w:jc w:val="center"/>
        <w:rPr>
          <w:rStyle w:val="Style7"/>
          <w:spacing w:val="0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52"/>
        <w:shd w:fill="auto" w:val="clear"/>
        <w:spacing w:lineRule="auto" w:line="360" w:before="0" w:after="0"/>
        <w:jc w:val="both"/>
        <w:rPr/>
      </w:pPr>
      <w:r>
        <w:rPr>
          <w:rStyle w:val="Style7"/>
          <w:spacing w:val="0"/>
          <w:sz w:val="28"/>
          <w:szCs w:val="28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 в соответствии с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pacing w:val="0"/>
          <w:sz w:val="28"/>
          <w:szCs w:val="28"/>
        </w:rPr>
        <w:t>Федеральным законом от 27 июля 2010 г. № 190-ФЗ «О теплоснабжении» провела проверку готовности к отопительному периоду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5"/>
          <w:sz w:val="28"/>
          <w:szCs w:val="28"/>
          <w:vertAlign w:val="superscript"/>
          <w:lang w:val="ru-RU"/>
        </w:rPr>
      </w:pPr>
      <w:r>
        <w:rPr>
          <w:rStyle w:val="Style7"/>
          <w:spacing w:val="0"/>
          <w:sz w:val="28"/>
          <w:szCs w:val="28"/>
        </w:rPr>
        <w:t>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Style7"/>
          <w:sz w:val="28"/>
          <w:szCs w:val="28"/>
        </w:rPr>
      </w:pPr>
      <w:r>
        <w:rPr>
          <w:rStyle w:val="5"/>
          <w:sz w:val="28"/>
          <w:szCs w:val="28"/>
          <w:vertAlign w:val="superscript"/>
          <w:lang w:val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TextBody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rStyle w:val="Style7"/>
          <w:sz w:val="28"/>
          <w:szCs w:val="28"/>
        </w:rPr>
        <w:t>Председатель комиссии: 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yle7"/>
          <w:sz w:val="28"/>
          <w:szCs w:val="28"/>
        </w:rPr>
        <w:t>Заместитель председателя комиссии: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7"/>
        </w:rPr>
        <w:t>С актом проверки готовности ознакомлен, один экземпляр акта получил:</w:t>
      </w:r>
    </w:p>
    <w:p>
      <w:pPr>
        <w:pStyle w:val="TextBody"/>
        <w:tabs>
          <w:tab w:val="clear" w:pos="709"/>
          <w:tab w:val="left" w:pos="816" w:leader="underscore"/>
          <w:tab w:val="left" w:pos="3043" w:leader="underscore"/>
          <w:tab w:val="left" w:pos="3811" w:leader="underscore"/>
          <w:tab w:val="left" w:pos="4824" w:leader="none"/>
          <w:tab w:val="left" w:pos="9869" w:leader="underscore"/>
        </w:tabs>
        <w:rPr>
          <w:rStyle w:val="5"/>
          <w:szCs w:val="14"/>
          <w:lang w:val="ru-RU"/>
        </w:rPr>
      </w:pPr>
      <w:r>
        <w:rPr>
          <w:rStyle w:val="Style7"/>
        </w:rPr>
        <w:t>«</w:t>
        <w:tab/>
        <w:t>»</w:t>
        <w:tab/>
        <w:t>20</w:t>
        <w:tab/>
        <w:t>г.  __________________________________________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</w:t>
      </w:r>
      <w:r>
        <w:rPr>
          <w:rStyle w:val="5"/>
          <w:lang w:val="ru-RU"/>
        </w:rPr>
        <w:t xml:space="preserve">(подпись, расшифровка подписи руководителя (его уполномоченного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</w:t>
      </w:r>
      <w:r>
        <w:rPr>
          <w:rStyle w:val="5"/>
          <w:lang w:val="ru-RU"/>
        </w:rPr>
        <w:t xml:space="preserve">представителя) муниципального образования, теплоснабжающей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       </w:t>
      </w:r>
      <w:r>
        <w:rPr>
          <w:rStyle w:val="5"/>
          <w:lang w:val="ru-RU"/>
        </w:rPr>
        <w:t xml:space="preserve">организации, теплосетевой организации, потребителя тепловой энергии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   </w:t>
      </w:r>
      <w:r>
        <w:rPr>
          <w:rStyle w:val="5"/>
          <w:lang w:val="ru-RU"/>
        </w:rPr>
        <w:t xml:space="preserve">в отношении которого проводилась проверка готовности к отопительному 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5"/>
          <w:lang w:val="ru-RU"/>
        </w:rPr>
        <w:t xml:space="preserve">                                                                                                       </w:t>
      </w:r>
      <w:r>
        <w:rPr>
          <w:rStyle w:val="5"/>
          <w:lang w:val="ru-RU"/>
        </w:rPr>
        <w:t>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07.2017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0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АСПОРТ</w:t>
      </w:r>
      <w:bookmarkEnd w:id="3"/>
    </w:p>
    <w:p>
      <w:pPr>
        <w:pStyle w:val="Normal"/>
        <w:jc w:val="center"/>
        <w:rPr/>
      </w:pPr>
      <w:r>
        <w:rPr>
          <w:sz w:val="28"/>
          <w:szCs w:val="28"/>
        </w:rPr>
        <w:t>готовности к отопительному периоду 2017-2018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Выдан __________________________________________________________</w:t>
        <w:tab/>
        <w:t>,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потребителя тепловой  энергии, в 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;</w:t>
      </w:r>
    </w:p>
    <w:p>
      <w:pPr>
        <w:pStyle w:val="Normal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3. _________________________;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 подписи и печать уполномоченног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органа, образовавшего комиссию по проведению проверк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8pt;margin-top:0.05pt;width:10.05pt;height:11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41">
    <w:name w:val="Основной текст (4)_"/>
    <w:qFormat/>
    <w:rPr>
      <w:b/>
      <w:spacing w:val="6"/>
      <w:lang w:val="en-US" w:bidi="ar-SA"/>
    </w:rPr>
  </w:style>
  <w:style w:type="character" w:styleId="5">
    <w:name w:val="Основной текст (5)_"/>
    <w:qFormat/>
    <w:rPr>
      <w:spacing w:val="5"/>
      <w:sz w:val="14"/>
      <w:lang w:val="en-US" w:bidi="ar-SA"/>
    </w:rPr>
  </w:style>
  <w:style w:type="character" w:styleId="21">
    <w:name w:val="Оглавление (2)_"/>
    <w:qFormat/>
    <w:rPr>
      <w:b/>
      <w:spacing w:val="6"/>
      <w:lang w:val="en-US" w:bidi="ar-SA"/>
    </w:rPr>
  </w:style>
  <w:style w:type="character" w:styleId="Style8">
    <w:name w:val="Оглавление_"/>
    <w:qFormat/>
    <w:rPr>
      <w:spacing w:val="6"/>
      <w:sz w:val="25"/>
      <w:lang w:val="en-US" w:bidi="ar-SA"/>
    </w:rPr>
  </w:style>
  <w:style w:type="character" w:styleId="31">
    <w:name w:val="Оглавление (3)_"/>
    <w:qFormat/>
    <w:rPr>
      <w:spacing w:val="5"/>
      <w:sz w:val="14"/>
      <w:lang w:val="en-US" w:bidi="ar-SA"/>
    </w:rPr>
  </w:style>
  <w:style w:type="character" w:styleId="42">
    <w:name w:val="Оглавление (4)_"/>
    <w:qFormat/>
    <w:rPr>
      <w:rFonts w:ascii="Trebuchet MS" w:hAnsi="Trebuchet MS" w:cs="Trebuchet MS"/>
      <w:sz w:val="21"/>
      <w:lang w:val="en-US" w:bidi="ar-SA"/>
    </w:rPr>
  </w:style>
  <w:style w:type="character" w:styleId="51">
    <w:name w:val="Оглавление (5)_"/>
    <w:qFormat/>
    <w:rPr>
      <w:rFonts w:ascii="Trebuchet MS" w:hAnsi="Trebuchet MS" w:cs="Trebuchet MS"/>
      <w:b/>
      <w:sz w:val="19"/>
      <w:lang w:val="en-US" w:bidi="ar-SA"/>
    </w:rPr>
  </w:style>
  <w:style w:type="character" w:styleId="5TimesNewRoman">
    <w:name w:val="Оглавление (5) + Times New Roman"/>
    <w:qFormat/>
    <w:rPr>
      <w:rFonts w:ascii="Times New Roman" w:hAnsi="Times New Roman" w:cs="Times New Roman"/>
      <w:b/>
      <w:sz w:val="25"/>
      <w:lang w:val="ru-RU" w:bidi="ar-SA"/>
    </w:rPr>
  </w:style>
  <w:style w:type="character" w:styleId="Style9">
    <w:name w:val="Подпись к картинке_"/>
    <w:qFormat/>
    <w:rPr>
      <w:b/>
      <w:spacing w:val="113"/>
      <w:sz w:val="47"/>
      <w:lang w:val="en-US" w:bidi="ar-SA"/>
    </w:rPr>
  </w:style>
  <w:style w:type="character" w:styleId="61">
    <w:name w:val="Оглавление (6)_"/>
    <w:qFormat/>
    <w:rPr>
      <w:i/>
      <w:spacing w:val="48"/>
      <w:sz w:val="25"/>
      <w:lang w:val="en-US" w:bidi="ar-SA"/>
    </w:rPr>
  </w:style>
  <w:style w:type="character" w:styleId="62">
    <w:name w:val="Оглавление (6) + Не курсив"/>
    <w:qFormat/>
    <w:rPr>
      <w:i/>
      <w:spacing w:val="6"/>
      <w:sz w:val="25"/>
      <w:lang w:val="en-US" w:bidi="ar-SA"/>
    </w:rPr>
  </w:style>
  <w:style w:type="character" w:styleId="22">
    <w:name w:val="Сноска (2)_"/>
    <w:qFormat/>
    <w:rPr>
      <w:spacing w:val="6"/>
      <w:sz w:val="25"/>
      <w:lang w:val="en-US" w:bidi="ar-SA"/>
    </w:rPr>
  </w:style>
  <w:style w:type="character" w:styleId="71">
    <w:name w:val="Оглавление (7)_"/>
    <w:qFormat/>
    <w:rPr>
      <w:sz w:val="21"/>
      <w:lang w:val="en-US" w:bidi="ar-SA"/>
    </w:rPr>
  </w:style>
  <w:style w:type="character" w:styleId="12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2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b/>
      <w:bCs/>
      <w:spacing w:val="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 w:before="180" w:after="0"/>
    </w:pPr>
    <w:rPr>
      <w:spacing w:val="5"/>
      <w:sz w:val="14"/>
      <w:szCs w:val="14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b/>
      <w:bCs/>
      <w:spacing w:val="6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spacing w:val="6"/>
      <w:sz w:val="25"/>
      <w:szCs w:val="25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atLeast" w:line="240" w:before="60" w:after="300"/>
    </w:pPr>
    <w:rPr>
      <w:spacing w:val="5"/>
      <w:sz w:val="14"/>
      <w:szCs w:val="14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cs="Trebuchet MS"/>
      <w:sz w:val="21"/>
      <w:szCs w:val="21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rFonts w:ascii="Trebuchet MS" w:hAnsi="Trebuchet MS" w:cs="Trebuchet MS"/>
      <w:b/>
      <w:bCs/>
      <w:sz w:val="19"/>
      <w:szCs w:val="19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3"/>
      <w:sz w:val="47"/>
      <w:szCs w:val="47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48"/>
      <w:sz w:val="25"/>
      <w:szCs w:val="25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</w:rPr>
  </w:style>
  <w:style w:type="paragraph" w:styleId="72">
    <w:name w:val="Оглавление (7)"/>
    <w:basedOn w:val="Normal"/>
    <w:qFormat/>
    <w:pPr>
      <w:widowControl w:val="false"/>
      <w:shd w:fill="FFFFFF" w:val="clear"/>
      <w:spacing w:lineRule="exact" w:line="322"/>
    </w:pPr>
    <w:rPr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7:00Z</dcterms:created>
  <dc:creator>voshod</dc:creator>
  <dc:description/>
  <cp:keywords/>
  <dc:language>en-US</dc:language>
  <cp:lastModifiedBy>user</cp:lastModifiedBy>
  <cp:lastPrinted>2017-07-24T16:17:00Z</cp:lastPrinted>
  <dcterms:modified xsi:type="dcterms:W3CDTF">2017-07-25T11:53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