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3.2019   </w:t>
        <w:tab/>
        <w:tab/>
        <w:tab/>
        <w:t xml:space="preserve">               № 436   </w:t>
        <w:tab/>
        <w:tab/>
        <w:tab/>
        <w:tab/>
        <w:t xml:space="preserve">   р.п. Каменоломн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1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выделения бюджетных ассигнований из резервного фонда Администрации Октябрьского района на проведение аварийно - восстанов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3.02.2019 № 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и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комендовать Администрациям городского и сельских поселений Октябрьского района разработать и принять соответствующие правовые акты, определ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средств, направляемых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,  не менее 5 процентов от величины резервного фонда Администраций городского и сельских поселений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Учитывать положения Правил выделения бюджетных ассигнований из резервного фонда Администраций городского и сельских поселен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утвержденных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ктябрьского района от 09.09.2014 №905 «</w:t>
      </w:r>
      <w:r>
        <w:rPr>
          <w:rFonts w:cs="Times New Roman" w:ascii="Times New Roman" w:hAnsi="Times New Roman"/>
          <w:bCs/>
          <w:sz w:val="28"/>
          <w:szCs w:val="28"/>
        </w:rPr>
        <w:t>О Порядке выделения бюджетных ассигнований из резервного фонда Администрации Октябрьского района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/>
        <w:ind w:right="-8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Октябрьского района  - начальника ФЭУ Юшковскую Т.В.</w:t>
      </w:r>
    </w:p>
    <w:p>
      <w:pPr>
        <w:pStyle w:val="Style3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34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                                                                     Л.В. Овчиева</w:t>
      </w:r>
    </w:p>
    <w:p>
      <w:pPr>
        <w:pStyle w:val="Normal"/>
        <w:spacing w:lineRule="auto" w:line="240" w:before="0" w:after="0"/>
        <w:ind w:left="169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9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носит бюджетный отде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113665</wp:posOffset>
                </wp:positionV>
                <wp:extent cx="2380615" cy="1342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3.2019  № 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05.7pt;mso-wrap-distance-left:9.05pt;mso-wrap-distance-right:9.05pt;mso-wrap-distance-top:0pt;mso-wrap-distance-bottom:0pt;margin-top:-8.95pt;mso-position-vertical-relative:text;margin-left:29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3.2019  № 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ликвидацией последствий стихийных бедств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е Правила устанавливают порядок выделения бюджетных ассигнований из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характера (далее – чрезвычайная ситу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мебели для приема пищи – стол и стул (табурет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мебели для сна – кровать (див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Бюджетные ассигнования из резервного фонда выделяются Администрациям городского и сельских поселений Октябрьского района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оведение аварийно-спасательных работ по Перечню согласно приложению № 1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6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6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Развертывание и содержание пунктов временного размещения и питания для эвакуируемых граждан в течение необходимого срока (но не более 6 месяцев) (из расчета за временное размещение –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6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казание гражданам единовременной материальной помощи в размере 10 тыс. рублей н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6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0 тыс. рублей на человека, за полностью утраченное имущество первой необходимости – 100 тыс. рублей на челове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6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Выплата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6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Администрации Октябрьского района.</w:t>
      </w:r>
      <w:bookmarkStart w:id="9" w:name="P69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Возмещение ущерба, понесенного сельскохозяйственными товаропроизводителями вследствие аномальных гидрометеорологически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7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73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Возмещение затрат, связанных с тушением крупных лесных пожаров, в том числе оплата привлекаемой ави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7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Главы Администраций городского и сельских поселений при недостаточности бюджетных ассигнований, предусмотренных для ликвидации чрезвычайных ситуаций в бюджете поселений, и в случае, если объем запрашиваемых бюджетных ассигнований, уменьшенных на размер остатка средств резервного фонда, не 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и дотации на выравнивание бюджетной обеспеченности, утвержденного решением Собрания депутатов о бюджете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титься к Главе Администрации Октябрьского района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соответствующих органов управления и сил единой государственной системы предупреждения и ликвидации чрезвычайных ситуаций, составляет более одного месяца, Главы Администраций городского и сельских поселений могут повторно обратиться к Главе Администрации Октябрьского района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мероприятий, предусмотренных подпунктами 3.1 и 3.4 – 3.6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мероприятий, предусмотренных подпунктом 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7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Обращение, предусмотренное </w:t>
      </w:r>
      <w:hyperlink w:anchor="P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о поручению Главы Администрации Октябрьского район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Октябрьского район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1 – 3.3, 3.12 пункта 3 настоящих Правил, отделом гражданской обороны и  чрезвычайных ситуаций Администрации Октябрьского района совместно с финансово-экономическим управлением Администрации Октябрьского района, другими заинтересованными Администрациями городского  и сельских поселений Октябрьского района и организациями в срок, установленный в поручении, или в месячный срок со дня подписания поручения, если в поручении срок не указ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4 – 3.6 пункта 3 настоящих Правил, отделом гражданской обороны и  чрезвычайных ситуаций Администрации Октябрьского района совместно с финансово-экономическим управлением Администрации Октябрьского района в срок, установленный в поручении, или в 10</w:t>
        <w:noBreakHyphen/>
        <w:t>дневный срок со дня подписания поручения, если в поручении срок не указ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7 пункта 3 настоящих Правил, главному врачу МБУЗ ЦРБ Октябрьского района совместно с финансово-экономическим управлением Администрации Октябрьского района, другими заинтересованными организациями в срок, установленный в поручении, или в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noBreakHyphen/>
        <w:t>месячный срок, если в поручении срок не указ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8 – 3.11 пункта 3 настоящих Правил, отдел по сельскому хозяйству и перерабатывающей промышленности Администрации Октябрьского района совместно с финансово-экономическим управлением Администрации Октябрьского района, другим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13 пункта 3 настоящих Правил, отделом гражданской обороны и  чрезвычайных ситуаций Администрации Октябрьского района совместно с финансово-экономическим управлением Администрации Октябрьского района, другими заинтересованными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 Администрация Октябрьского района для рассмотрения вопроса о выделении им бюджетных ассигнований из резервного фонда, предусмотренных пунктом 3 настоящих Правил, представляют обосновыва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ами 3.1 – 3.5, 3.12 пункта 3 настоящих Правил, – в отдел гражданской обороны и  чрезвычайных ситуаций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6 пункта 3 настоящих Правил, – в управление социальной защиты населения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7 пункта 3 настоящих Правил, – в МБУЗ ЦРБ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ами 3.8 – 3.11 пункта 3 настоящих Правил, – в отдел по сельскому хозяйству и перерабатывающей промышленности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3 пункта 3 настоящих Правил, – в отдел гражданской обороны и  чрезвычайных ситуаций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ле рассмотрения обосновывающих документов, представленных по мероприятиям, предусмотренным подпунктом 3.6 пункта 3 настоящих Правил, направляет их в пределах срока, установленного в соответствии с абзацем третьим пункта 8 настоящих Прави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дальнейшей работы в соответствии с абзацем первым пункта 8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 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 По мероприятиям, предусмотренным подпунктом 3.1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 3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2. По мероприятиям, предусмотренным подпунктом 3.2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отдела строительства Администрации Октябрьского района,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ющим повреждения основных несущих конструкций, с присвоенными им в установленном порядке адресами местона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3. По мероприятиям, предусмотренным подпунктом 3.3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4. По мероприятиям, предусмотренным подпунктом 3.4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5. По мероприятиям, предусмотренным подпунктом 3.5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 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6. По мероприятиям, предусмотренным подпунктом 3.6 пункта 3 настоящих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по форме согласно приложению № 14 к настоящи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и необходимых бюджетных ассигнованиях по форме согласно приложению № 15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 Порядок подготовки документов, указанных в пункте 10 настоящих Правил, а также перечень обосновывающих документов по мероприятиям, предусмотренным подпунктами 3.7 – 3.13 пункта 3 настоящих Правил, и требования к ним утверждаются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подпунктами 3.1 – 3.5, 3.12 пункта 3 настоящих Правил, за исключением порядка подготовки заключения министерства строительства, архитектуры и территориального развития Ростовской области, указанного в абзаце третьем подпункта 10.2 пункта 10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подпунктом 3.6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З ЦРБ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подпунктом 3.7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сельскому хозяйству и перерабатывающей промышленности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подпунктами 3.8 – 3.11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подпунктом 3.13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о результатам рассмотрения обосновывающих документов (в части, касающейся) отдел гражданской обороны и  чрезвычайных ситуаций Администрации Октябрьского района, МБУЗ ЦРБ Октябрьского района, отдел по сельскому хозяйству и перерабатывающей промышленности Администрации Октябрьского района вносят на рассмотрение комиссии по предупреждению и ликвидации чрезвычайных ситуаций и обеспечению пожарной безопасности Октябрьского района соответствующие предложения по вопросам выделения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распоряжение Администрации Октябрьского района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 указанных в подпункте 3.2 пункта 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Администраций городского и сельских поселений Октябрьского района и других источников, а в необходимых случаях – за счет бюджетных инвестиций, предусматриваемых в установленном порядке в бюджете Администрации Октябрьского района и бюджетах Администраций городского и сельских поселений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89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 В целях сокращения, соблюдения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Октябрьского района соответствующих предложений органы местного самоуправления могу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, 3.5 пункта 3 настоящих Правил, и подготовленные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ложению №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мероприят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 пункта 3 настоящих Правил, и подготовленные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иложению № 1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своей компетенции, на основании представленных органами местного самоуправле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Октябрьского района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Октябрьского района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бюджету городского или сельскому поселению межбюджетного трансферта из бюджета Октябрьского района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6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3.4 – 3.6 пункта 3 настоящих Правил, органы местного самоуправления пред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ы, предусмотренные абзацами вторым – пятым подпункта 10.6 пункта 10 настоящих Правил, а также уточненные 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которые после рассмотрения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социальной защиты населе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гражданской обороны и  чрезвычайных ситуаций Администрации Октябрь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, оставшихся от общего объема указанных бюджетных ассигнований резервного фонда, в бюджеты городского или сельских поселений осуществляется в установленном порядке после представления отделом гражданской обороны и  чрезвычайных ситуаций Администрации Октябрьского района, потребность в которых не подтверждена документами, обосновывающими размер бюджетных ассигнований, подлежат возврату в бюджет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Финансовое обеспечение мероприятий, предусмотренных подпунктом 3.3 пункта 3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распоряжений Администрации Октябрьского района, проекты которых подготавливаются отделом гражданской обороны и  чрезвычайных ситуаций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Исполнение распоряжений Администрации Октябрьского района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распоряжения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Финансово-экономическое управление Администрации Октябрьского района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управлением социальной защиты населения Администрацией Октябрьского района, являющимся главным распорядителем денежных средств в соответствии с распоряжением Администрации Октябрьского района о выделении бюджетных ассигнований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Администрации городского и сельских поселений Октябрьского района представляют финансовую отчетность о расходовании средств, выделенных из резерв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1 – 3.5, 3.12 пункта 3 настоящих Правил, – в отдел гражданской обороны и  чрезвычайных ситуаций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6 пункта 3 настоящих Правил, – в управление социальной защиты населения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7 пункта 3 настоящих Правил, – в МБУЗ ЦРБ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ами 3.8 – 3.11 пункта 3 настоящих Правил, – в отдел по сельскому хозяйству и перерабатывающей промышленности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, предусмотренным подпунктом 3.13 пункта 3 настоящих Правил, – в отдел гражданской обороны и  чрезвычайных ситуаций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Н.Н.  Савченко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из резерв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и иных мероприятий, связан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14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ликвидации чрезвычайной ситу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од (вывод) сил и средств в зону (из зоны)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иск пострадавших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ервая помощь до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из резерв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и иных мероприятий, связан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17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ликвидации чрезвычайной ситу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,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в государственной и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 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выделения бюджетных ассигнований из резервного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7" w:name="P210"/>
      <w:bookmarkStart w:id="18" w:name="P210"/>
      <w:bookmarkEnd w:id="18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требности в бюджетных ассигнова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остаток денежных средств бюджета муниципального района в резервном фонде 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езервного фонда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по состояни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8"/>
        <w:gridCol w:w="1338"/>
        <w:gridCol w:w="642"/>
        <w:gridCol w:w="2242"/>
        <w:gridCol w:w="2815"/>
        <w:gridCol w:w="693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бюджета сельского (городского) по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бюджета Администрации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езервного Администрации Октябрьского райо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ругих чрезвычайных ситуац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заявке ___________________________________ тыс. рублей, в том числе за счет бюджетных ассигнований резервного фонда Администрации Октябрьского района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-экономического управле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О и Ч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Акты выполненных аварийно-спасательных работ по догово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9" w:name="P293"/>
      <w:bookmarkStart w:id="20" w:name="P293"/>
      <w:bookmarkEnd w:id="2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требности в бюджетных ассигнован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остаток денежных средств бюджета муниципального района (городского округа) в резервном фонде 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езервного фонда муниципального района (городск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тыс. рублей по состоянию на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2"/>
        <w:gridCol w:w="1660"/>
        <w:gridCol w:w="1266"/>
        <w:gridCol w:w="811"/>
        <w:gridCol w:w="2653"/>
        <w:gridCol w:w="3375"/>
        <w:gridCol w:w="407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врежденных объектов (единиц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бюджетных ассиг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бюджета сельского (городского) посе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бюджета Администрации Октябрьск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езервного фонда Администрации Октябрьского райо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ведение аварийно-спасательных работ и иных мероприятий, связанных с ликвидацией последствий стихийных б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ругих чрезвычайных ситуац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заявке __________________________________ тыс. рублей, в том числе за счет бюджетных ассигнований резервного фонда Администрации Октябрь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-экономического управле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О и Ч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ы обследования поврежденн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метные расчеты на неотложные аварийно-восстановительны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 и Ростовской области)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выделения бюджетных 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й из резервного фонда 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Октябрьского района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амилия, инициалы)</w:t>
      </w:r>
    </w:p>
    <w:p>
      <w:pPr>
        <w:pStyle w:val="Normal"/>
        <w:tabs>
          <w:tab w:val="clear" w:pos="567"/>
          <w:tab w:val="left" w:pos="8789" w:leader="none"/>
        </w:tabs>
        <w:autoSpaceDE w:val="false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P375"/>
      <w:bookmarkStart w:id="22" w:name="P375"/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находившихся в пункте врем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и питания для эвакуируемы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асположения пункта временного размещения и пит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6"/>
        <w:gridCol w:w="2491"/>
        <w:gridCol w:w="2011"/>
        <w:gridCol w:w="1779"/>
        <w:gridCol w:w="1850"/>
        <w:gridCol w:w="2523"/>
        <w:gridCol w:w="224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и отчество граждан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, удостоверяющего лич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кончания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уток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Октябрь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ститель главы Админ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ункта временного разме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итания для эвакуируемых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P447"/>
      <w:bookmarkStart w:id="24" w:name="P447"/>
      <w:bookmarkEnd w:id="2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личестве граждан, находившихся в пунктах временного размещения и питания для эвакуируемых граждан, 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муниципальн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обходимых бюджетных ассиг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6"/>
        <w:gridCol w:w="2303"/>
        <w:gridCol w:w="3792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и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итавшихся гражд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-экономического управле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О и Ч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(отдела)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ому райо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социальн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из резервного фонда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 и иных мероприятий, связанных с ликвидацией последствий стихийных</w:t>
      </w:r>
    </w:p>
    <w:p>
      <w:pPr>
        <w:pStyle w:val="Normal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</w:p>
    <w:p>
      <w:pPr>
        <w:pStyle w:val="Normal"/>
        <w:autoSpaceDE w:val="false"/>
        <w:spacing w:lineRule="auto" w:line="232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50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г.   _____________   ______________________________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(подпись)                         (фамилия, инициалы)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АЮ 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ябрь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4"/>
        <w:gridCol w:w="3193"/>
        <w:gridCol w:w="1248"/>
        <w:gridCol w:w="1999"/>
        <w:gridCol w:w="1621"/>
        <w:gridCol w:w="1248"/>
        <w:gridCol w:w="1373"/>
        <w:gridCol w:w="3247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и отчество граждани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мь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 выд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гда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ского (сельского)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(отдела)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479"/>
      </w:tblGrid>
      <w:tr>
        <w:trPr/>
        <w:tc>
          <w:tcPr>
            <w:tcW w:w="8374" w:type="dxa"/>
            <w:tcBorders/>
          </w:tcPr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24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P656"/>
      <w:bookmarkStart w:id="27" w:name="P656"/>
      <w:bookmarkEnd w:id="2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финансовой помощи в связи с утратой ими имущества первой необходимости, в результате ___________________________________________________________ и необходимых бюджетных ассигно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6"/>
        <w:gridCol w:w="1691"/>
        <w:gridCol w:w="2297"/>
        <w:gridCol w:w="1979"/>
        <w:gridCol w:w="2405"/>
        <w:gridCol w:w="1980"/>
        <w:gridCol w:w="2405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овремен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частичной утратой имущества первой необходим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Октябрь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(отдела)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АЮ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ябрь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P739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0"/>
        <w:gridCol w:w="1893"/>
        <w:gridCol w:w="1250"/>
        <w:gridCol w:w="2591"/>
        <w:gridCol w:w="1731"/>
        <w:gridCol w:w="2127"/>
        <w:gridCol w:w="2397"/>
        <w:gridCol w:w="213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и отчество граждани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мь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 и когд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ского (сельского)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Октябрь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(отдела)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________________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P793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раздельно для граждан, утративших имущество частично, и для граждан, утративших имущество полностью.</w:t>
      </w:r>
    </w:p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425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из резервного фонда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на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 иных мероприятий, связанных 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</w:t>
      </w:r>
    </w:p>
    <w:p>
      <w:pPr>
        <w:pStyle w:val="Normal"/>
        <w:autoSpaceDE w:val="false"/>
        <w:spacing w:lineRule="auto" w:line="228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</w:t>
      </w:r>
    </w:p>
    <w:p>
      <w:pPr>
        <w:pStyle w:val="Normal"/>
        <w:autoSpaceDE w:val="false"/>
        <w:spacing w:lineRule="auto" w:line="228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0" w:name="P811"/>
      <w:bookmarkStart w:id="31" w:name="P811"/>
      <w:bookmarkEnd w:id="31"/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платить мне, ________________________________________________,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,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огибшего (умершег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, адрес места жительства (регистраци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резвычайной ситуации на территории________________________,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ец – 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ать – 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ругие члены семьи 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г.   _____________   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                 (фамилия, инициалы)</w:t>
      </w:r>
      <w:r>
        <w:br w:type="page"/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гнований из резерв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P876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платить мне, 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,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г.   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выделения бюджет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й из резервного фонда администрации Октябрьского района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ябрь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3" w:name="P914"/>
      <w:bookmarkStart w:id="34" w:name="P914"/>
      <w:bookmarkEnd w:id="3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7"/>
        <w:gridCol w:w="958"/>
        <w:gridCol w:w="1603"/>
        <w:gridCol w:w="1382"/>
        <w:gridCol w:w="955"/>
        <w:gridCol w:w="958"/>
        <w:gridCol w:w="1012"/>
        <w:gridCol w:w="1634"/>
        <w:gridCol w:w="1621"/>
        <w:gridCol w:w="311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погибшего (умершего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 (регистрации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члена семьи, степень родств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особия членам семьи погибшего (умершего) (тыс. рубле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пособия семье погибшего (умерше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греб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смерти погибшего (умершего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судебно-медицинского заключения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</w:t>
              <w:softHyphen/>
              <w:t>м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 ном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е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«Бюро судебно-медицинской экспертизы»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выделения бюджет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гнований из резервного фонда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АЮ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ябрь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одпись, инициалы, фамилия)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P1011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8"/>
        <w:gridCol w:w="1423"/>
        <w:gridCol w:w="2087"/>
        <w:gridCol w:w="1452"/>
        <w:gridCol w:w="1206"/>
        <w:gridCol w:w="1779"/>
        <w:gridCol w:w="3126"/>
        <w:gridCol w:w="1822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и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ом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когда выдан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«Бюро судебно-медицинской экспертизы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ому району)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5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 выделения бюджетных ассигнований из резервного фонд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иквидацией последствий стихийных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ствий и других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__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__» ______________ 20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В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и (или) в связи с получением вреда здоровью в результате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_______________________________________________________________ и необходимых бюджетных ассигнова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</w:t>
      </w:r>
      <w:r>
        <w:rPr/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7"/>
        <w:gridCol w:w="1394"/>
        <w:gridCol w:w="2575"/>
        <w:gridCol w:w="2353"/>
        <w:gridCol w:w="1470"/>
        <w:gridCol w:w="1471"/>
        <w:gridCol w:w="1548"/>
        <w:gridCol w:w="198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го района (городского округа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язи с гибелью (смертью) члена семьи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язи с получением вреда здоровь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аждан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лей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ий вред здоровью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яжкий и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яжести вред здоровь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умма пособия членам семьи погибшего (умерш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л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ыс. рублей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стовской области «Бюро судебно-медицинской экспертиз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одразделения по вопросам миг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ВД России по городскому окру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ому району)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тябрьского района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инициалы, фамилия)</w:t>
      </w:r>
    </w:p>
    <w:p>
      <w:pPr>
        <w:sectPr>
          <w:footerReference w:type="default" r:id="rId18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Calibri" w:hAnsi="Calibri" w:eastAsia="Calibri" w:cs="Calibri"/>
    </w:rPr>
  </w:style>
  <w:style w:type="character" w:styleId="Style13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6">
    <w:name w:val="Красная строка Знак1"/>
    <w:basedOn w:val="15"/>
    <w:qFormat/>
    <w:rPr/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18">
    <w:name w:val="Текст Знак1"/>
    <w:qFormat/>
    <w:rPr>
      <w:rFonts w:ascii="Courier New" w:hAnsi="Courier New" w:eastAsia="Calibri" w:cs="Courier New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9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0">
    <w:name w:val="Без интервала Знак"/>
    <w:qFormat/>
    <w:rPr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9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eastAsia="Times New Roman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Times New Roman" w:cs="Tahoma"/>
      <w:sz w:val="28"/>
    </w:rPr>
  </w:style>
  <w:style w:type="paragraph" w:styleId="Style41">
    <w:name w:val="Текст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Times New Roman" w:hAnsi="Times New Roman" w:eastAsia="Times New Roman" w:cs="Times New Roman"/>
      <w:b/>
      <w:bCs/>
      <w:spacing w:val="-3"/>
      <w:sz w:val="20"/>
      <w:szCs w:val="20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0516298CDFF210E57953A9E35F7AAD6DEE6A1B3229E2DCBF90ABA97D6D6B9BE8644530538B9765D62J" TargetMode="External"/><Relationship Id="rId4" Type="http://schemas.openxmlformats.org/officeDocument/2006/relationships/hyperlink" Target="consultantplus://offline/ref=E230516298CDFF210E57953A9E35F7AAD6DEE6A1B3229E2DCBF90ABA97D6D6B9BE8644530538B9715D60J" TargetMode="External"/><Relationship Id="rId5" Type="http://schemas.openxmlformats.org/officeDocument/2006/relationships/hyperlink" Target="consultantplus://offline/ref=E230516298CDFF210E57953A9E35F7AAD6DEE6A1B3229E2DCBF90ABA97D6D6B9BE86445A5063J" TargetMode="External"/><Relationship Id="rId6" Type="http://schemas.openxmlformats.org/officeDocument/2006/relationships/hyperlink" Target="consultantplus://offline/ref=E230516298CDFF210E57953A9E35F7AAD6DEE6A1B3229E2DCBF90ABA97D6D6B9BE8644530538B9715D60J" TargetMode="External"/><Relationship Id="rId7" Type="http://schemas.openxmlformats.org/officeDocument/2006/relationships/hyperlink" Target="consultantplus://offline/ref=E230516298CDFF210E57953A9E35F7AAD6DEE6A1B3229E2DCBF90ABA97D6D6B9BE86445A5063J" TargetMode="External"/><Relationship Id="rId8" Type="http://schemas.openxmlformats.org/officeDocument/2006/relationships/hyperlink" Target="consultantplus://offline/ref=863182892169C648CFE499766A8D232AC475E6FC679ED4D8752F8DF7BAA94D09EB00B93D3Eh1L" TargetMode="External"/><Relationship Id="rId9" Type="http://schemas.openxmlformats.org/officeDocument/2006/relationships/hyperlink" Target="consultantplus://offline/ref=E230516298CDFF210E57953A9E35F7AAD6DEE6A1B3229E2DCBF90ABA97D6D6B9BE8644530538B9715D60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4:00Z</dcterms:created>
  <dc:creator>Анжелика</dc:creator>
  <dc:description/>
  <cp:keywords/>
  <dc:language>en-US</dc:language>
  <cp:lastModifiedBy>Work</cp:lastModifiedBy>
  <cp:lastPrinted>2019-03-20T14:53:00Z</cp:lastPrinted>
  <dcterms:modified xsi:type="dcterms:W3CDTF">2019-04-01T07:30:00Z</dcterms:modified>
  <cp:revision>4</cp:revision>
  <dc:subject/>
  <dc:title/>
</cp:coreProperties>
</file>