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8.02.2019                                       № 208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рабочей группы по вопросу проведения на территории Октябрьского района Ростовской области </w:t>
            </w:r>
            <w:r>
              <w:rPr>
                <w:sz w:val="28"/>
                <w:szCs w:val="28"/>
                <w:shd w:fill="FFFFFF" w:val="clear"/>
              </w:rPr>
              <w:t>единой информационной 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на территории Октябрьского района Рос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иной информационной  политик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остранения информации о  ходе политических и социально-экономических преобразований в Октябрьском районе,  постоянного взаимодействия со средствами массовой информации Октябрьского района,  Ростов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 Создать рабочую группу </w:t>
      </w:r>
      <w:r>
        <w:rPr>
          <w:bCs/>
          <w:color w:val="000000"/>
          <w:sz w:val="28"/>
          <w:szCs w:val="28"/>
        </w:rPr>
        <w:t xml:space="preserve">по вопросу проведения на территории Октябрьского района Ростовской области </w:t>
      </w:r>
      <w:r>
        <w:rPr>
          <w:sz w:val="28"/>
          <w:szCs w:val="28"/>
          <w:shd w:fill="FFFFFF" w:val="clear"/>
        </w:rPr>
        <w:t>единой информационной  политики в составе</w:t>
      </w:r>
      <w:r>
        <w:rPr>
          <w:color w:val="000000"/>
          <w:sz w:val="28"/>
          <w:szCs w:val="28"/>
        </w:rPr>
        <w:t xml:space="preserve">, согласно приложению № 1 к настоящему постановлению.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рабочей группе </w:t>
      </w:r>
      <w:r>
        <w:rPr>
          <w:bCs/>
          <w:color w:val="000000"/>
          <w:sz w:val="28"/>
          <w:szCs w:val="28"/>
        </w:rPr>
        <w:t xml:space="preserve">по вопросу проведения на территории Октябрьского района Ростовской области </w:t>
      </w:r>
      <w:r>
        <w:rPr>
          <w:sz w:val="28"/>
          <w:szCs w:val="28"/>
          <w:shd w:fill="FFFFFF" w:val="clear"/>
        </w:rPr>
        <w:t>единой информационной  политики</w:t>
      </w:r>
      <w:r>
        <w:rPr>
          <w:bCs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Октябрьского района  в сети Интернет.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, начальника ФЭУ Юшковскую Т.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тор организационной работы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060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2.2019 №208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проведения на территории Октябрьского  района 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Ростовской   области </w:t>
      </w:r>
      <w:r>
        <w:rPr>
          <w:sz w:val="28"/>
          <w:szCs w:val="28"/>
          <w:shd w:fill="FFFFFF" w:val="clear"/>
        </w:rPr>
        <w:t>единой информационной  политики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инвестиционному развитию – главный архитектор, руководитель рабочей группы;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Октябрьского </w:t>
            </w:r>
            <w:r>
              <w:rPr>
                <w:color w:val="000000"/>
                <w:sz w:val="28"/>
                <w:szCs w:val="28"/>
              </w:rPr>
              <w:t>района, заместитель руководителя рабочей группы</w:t>
            </w:r>
          </w:p>
        </w:tc>
      </w:tr>
      <w:tr>
        <w:trPr>
          <w:trHeight w:val="978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О.И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редактор телекомпании «Видеотон», заместитель председателя рабочей группы – секретарь (по согласованию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В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юридической экспертизе проектов административных регламентов муниципальных услуг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В.П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АНО редакция газеты «Сельский вестник» 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тамиров С. С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АНО редакция газеты «Сельский вестник» (по согласованию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К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теран труда, пенсионер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ко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ая О.В.       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онного развития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редактор </w:t>
            </w:r>
            <w:r>
              <w:rPr>
                <w:sz w:val="28"/>
                <w:szCs w:val="28"/>
              </w:rPr>
              <w:t>АНО редакция газеты</w:t>
            </w:r>
            <w:r>
              <w:rPr>
                <w:color w:val="000000"/>
                <w:sz w:val="28"/>
                <w:szCs w:val="28"/>
              </w:rPr>
              <w:t xml:space="preserve"> «Сельский вестник» (по согласованию).</w:t>
            </w:r>
          </w:p>
          <w:p>
            <w:pPr>
              <w:pStyle w:val="Normal"/>
              <w:spacing w:lineRule="atLeast" w:line="27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в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9 №208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бочей группе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проведения на территории Октябрьского района 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товской области </w:t>
      </w:r>
      <w:r>
        <w:rPr>
          <w:sz w:val="28"/>
          <w:szCs w:val="28"/>
          <w:shd w:fill="FFFFFF" w:val="clear"/>
        </w:rPr>
        <w:t>единой информационной  политик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Рабочая группа </w:t>
      </w:r>
      <w:r>
        <w:rPr>
          <w:bCs/>
          <w:color w:val="000000"/>
          <w:sz w:val="28"/>
          <w:szCs w:val="28"/>
        </w:rPr>
        <w:t xml:space="preserve">по вопросу проведения на территории Октябрьского района Ростовской области </w:t>
      </w:r>
      <w:r>
        <w:rPr>
          <w:sz w:val="28"/>
          <w:szCs w:val="28"/>
          <w:shd w:fill="FFFFFF" w:val="clear"/>
        </w:rPr>
        <w:t>единой информационной  полит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Группа) образована  для оперативного распространения официальной информации о  ходе политических и социально-экономических преобразований в Октябрьском  районе,  для постоянного взаимодействия со средствами массовой информации Октябрьского района, Ростовской области и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Группа руководствуется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законами, Указами Президента РФ, постановлениями Правительства РФ,  Уставом Октябрьского муниципального района, нормативными и иными правовыми документами Октябрьского района, </w:t>
      </w:r>
      <w:r>
        <w:rPr>
          <w:color w:val="000000"/>
          <w:sz w:val="28"/>
          <w:szCs w:val="28"/>
        </w:rPr>
        <w:t xml:space="preserve">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Группа осуществляет свою деятельность, используя оперативную, статистическую, аналитическую и иную информацию, полученную из органов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Руководство Группой осуществляет предсе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Группа подчиняется непосредственно главе Администрации Октябрьского района.</w:t>
      </w:r>
    </w:p>
    <w:p>
      <w:pPr>
        <w:pStyle w:val="Style21"/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ОСНОВНЫЕ ЗАДАЧИ ГРУППЫ </w:t>
      </w:r>
    </w:p>
    <w:p>
      <w:pPr>
        <w:pStyle w:val="Style21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1.Обеспечение права населения Октябрьского района на получение через средства массовой информации  оперативной и достоверной информации о деятельности администрации Октябрьского  района и о ходе политических и социально-экономических преобразований в Октябрьском райо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Осуществление взаимодействия со средствами массовой информации - телевидением,  печатными изданиями, издательствами, полиграфическими предприятиями (далее – СМИ) по вопросам освещения деятельности Администрации Октябрьского района.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3. Взаимодействие с населением Октябрьского района с целью  и</w:t>
      </w:r>
      <w:r>
        <w:rPr>
          <w:sz w:val="28"/>
          <w:szCs w:val="28"/>
        </w:rPr>
        <w:t xml:space="preserve">зучения общественного мнения  о деятельности Администрации Октябрь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Формирование через средства массовой информации у населения Октябрьского района позитивного  общественного мнения о деятельности Администрации  Октябрь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ФУНКЦИИ ГРУППЫ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Группа в  соответствии с поставленными задачам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ение взаимодействия  Администрации Октябрьского района со   средствами массовой информации: телевидением, печатными изданиями, издательствами, полиграфическими предприят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Оперативная подготовка и  распространение  через СМИ </w:t>
      </w:r>
      <w:r>
        <w:rPr>
          <w:sz w:val="28"/>
          <w:szCs w:val="28"/>
        </w:rPr>
        <w:t>районного и областного уровней</w:t>
      </w:r>
      <w:r>
        <w:rPr>
          <w:color w:val="000000"/>
          <w:sz w:val="28"/>
          <w:szCs w:val="28"/>
        </w:rPr>
        <w:t xml:space="preserve"> информации о деятельности Администрации  Октябрьского района; о ходе политических, социально-экономических преобразований на территории Октябрьского  района. 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Подготовка и рассылка пресс-релизов о деятельности  Администрации Октябрьского района, о политических и культурных событиях, проходящих под патронажем Администрации Октябрьского района с целью </w:t>
      </w:r>
      <w:r>
        <w:rPr>
          <w:color w:val="000000"/>
          <w:sz w:val="28"/>
          <w:szCs w:val="28"/>
        </w:rPr>
        <w:t>обеспечения публикации в районных и областных СМИ  событий и мероприятий, проходящих на территории Октябрьского район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убликаций в газете,  выступлений по телевидению главы Администрации Октябрьского  района, заместителей главы администрации Октябрьского  района, руководителей  органов и  структурных подразделений Администрации Октябрьского  района. 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Предварительное изучение и</w:t>
      </w:r>
      <w:r>
        <w:rPr>
          <w:color w:val="000000"/>
          <w:sz w:val="28"/>
          <w:szCs w:val="28"/>
        </w:rPr>
        <w:t xml:space="preserve">  согласование материалов, планируемых к публикации.   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6. Участие в подготовке выступлений, докладов главы Администрации  Октябрьского  района, заместителей главы администрации Октябрьского 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Организация и  проведение информационных мероприятий:  пресс-конференций, брифингов, “круглых столов”, прямых эфиров, пресс-туров  с  участием  главы Администрации Октябрьского  района,  заместителей  главы Администрации Октябрьского  района, руководителей структурных подразделений  и органов Администрации Октябрьского района.</w:t>
      </w:r>
    </w:p>
    <w:p>
      <w:pPr>
        <w:pStyle w:val="Style21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Оповещение работников СМИ о проведении общественно-значимых районных мероприятий, областных мероприятий, проходящих на территории Октябрьского  района, а также мероприятий с участием главы Администрации Октябрьского   района и заместителей главы Администрации Октябрьского   района. 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9 Координация действий средств массовой информации и обеспечение работы корреспондентов районных,  областных СМИ во время проведения районных и областных мероприятий; помощь журналистам при подготовке материалов об Октябрьском   районе,  оказание содействия в обеспечении необходимой информацией о деятельности Администрации Октябрьского  район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10. Проведение мероприятий, направленных на совершенствование журналистского мастерства и формирование взаимодействия в журналистской среде (мастер-классы, конкурсы журналистов,  «Бал прессы»)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1. Участие в текущем и перспективном планировании работы районных СМИ;  совместное участие с редактором  районной газеты и телевидения  в осуществлении контроля за его выполнением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2. Участие в контроле за исполнением  СМИ  условий муниципальных контрактов  по закупке информационных услуг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3. Подготовка имиджевой печатной и видеопродукции,  демонстрирующей достижения  Октябрьского района  в разных сферах деятельности: буклетов, брошюр, фотоальбомов, календарей,  видеорол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одготовка материалов об Октябрьском  районе и деятельности Администрации Октябрьского района для публикации в справочниках, энциклопедиях, журналах областного и всероссийского уровня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15. Формирование баз данных и фотоархива  об истории Октябрьского  района, социально-экономическом положении Октябрьского  района для использования в публикациях районных и областных СМИ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6. Мониторинг печатных и электронных СМИ на предмет публикаций об Октябрьском  районе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 xml:space="preserve"> Осуществление деятельности в сфере информационных обменов и развитие деловых связей с пресс-службами государственных структур и органов местного самоуправления других муниципальных образовани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18. Участие в организации информационного освещения межрегиональных, всероссийских и международных мероприятий, проводимых Адмнистрацией Октябрьского района.</w:t>
        <w:br/>
        <w:t xml:space="preserve">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4. ПРАВА ГРУПП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  для осуществления своих функций имеет право: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1. Запрашивать и получать в установленном порядке от руководителей организаций, учреждений, предприятий независимо от организационно-правовой формы собственности, структурных подразделений Администрации Октябрьского района других муниципальных образований  информацию,  необходимую для осуществления полномочий Группы  (за исключением информации, отнесенной законодательством к све</w:t>
        <w:softHyphen/>
        <w:t>дениям, составляющим государственную или коммерческую тайну) о проводимых мероприятиях, принятых решениях, постановлениях, распоряжениях, а также  аналитические, информационные и справочные материалы по важнейшим политическим и социально-экономическим проблемам жизнедеятельности Октябрьского района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2. Представлять  в пределах своей компетенции Администрацию Октябрьского района  в органах государственной власти и местного само</w:t>
        <w:softHyphen/>
        <w:t>управления, иных организациях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3. Пользоваться  информационными  базами  и  банками  данных Администрации Октябрьского района, за исключением случаев, предусмотренных законодательством;</w:t>
      </w:r>
    </w:p>
    <w:p>
      <w:pPr>
        <w:pStyle w:val="Style21"/>
        <w:widowControl w:val="false"/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4.4. Направлять, по согласованию с главой Администрации Октябрьского района  представителей СМИ к руководителям структурных подразделений и органов Администрации,  в чьей компетенции находятся интересующие их вопросы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5. Привлекать, по согласованию с главой Администрации Октябрьского района, сотрудников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для участия в выступлениях в СМИ, на пресс-конференциях, бри</w:t>
        <w:softHyphen/>
        <w:t xml:space="preserve">фингах, пресс-турах  и других мероприятиях,   специально организованных для СМИ; 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6. Координировать взаимодействие структурных подразделений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со средствами массовой информации, обеспечивать перспектив</w:t>
        <w:softHyphen/>
        <w:t>ное и текущее планирование сотрудничества со С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7. Участвовать в совещаниях и других мероприятиях, проводимых главой  Администрации Октябрьского района, заместителями главы Администрации Октябрьского района, руководителями структурных подразделений   и органов Администрации Октябрь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Присутствовать на рабочих мероприятиях, проводимых органами и структурными подразделениями Администрации Октябрьского района;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9. Участвовать, по согласованию с главой Администрации Октябрьского  района, в разработке проектов соглашений, договоров о сотрудничестве со средствами массовой информации, организациями полиграфии и издательствами. 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14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вченко</w:t>
            </w:r>
          </w:p>
        </w:tc>
      </w:tr>
    </w:tbl>
    <w:p>
      <w:pPr>
        <w:pStyle w:val="Normal"/>
        <w:tabs>
          <w:tab w:val="clear" w:pos="720"/>
          <w:tab w:val="left" w:pos="5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6:00Z</dcterms:created>
  <dc:creator>103A</dc:creator>
  <dc:description/>
  <dc:language>en-US</dc:language>
  <cp:lastModifiedBy>station510</cp:lastModifiedBy>
  <cp:lastPrinted>2019-02-04T17:52:00Z</cp:lastPrinted>
  <dcterms:modified xsi:type="dcterms:W3CDTF">2019-02-11T14:26:00Z</dcterms:modified>
  <cp:revision>2</cp:revision>
  <dc:subject/>
  <dc:title/>
</cp:coreProperties>
</file>