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1.12.2022                                         № 1705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ведении размера платы граждан за коммунальные услуги  по Октябрьскому району в соответствие с индексом максимального роста размера платы граждан за коммунальные услуги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коммунальных услуг по теплоснабжению, холодному водоснабжению и горячему водоснабжению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на услугу холодное водоснабжение (питьевая вода) в размере 93,855 процентов (в сумме 63,69 руб./куб.м.) для граждан Каменоломненского городского поселения от экономически обоснованного тарифа 67,86 руб./куб.м. (с учетом НДС), установленного для государственного унитарного предприятия Ростовской области «Управление развития систем водоснабжения» филиал «Октябрьский» (ГУП РО «УРСВ», филиал «Октябрьский») постановлением Региональной службы по тарифам Ростовской области от 28.11.2022 № 69/29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на услугу холодное водоснабжение (техническая вода) в размере 7,9054 процентов (в сумме 12,90 руб./куб.м.) для граждан Артемовского, Керчикского, Краснокутского, Краснолучского, Красюковского сельских поселений от экономически обоснованного тарифа 163,19 руб./куб.м. (с учетом НДС), установленного для государственного унитарного предприятия Ростовской области «Управление развития систем водоснабжения» филиал «Октябрьский» (ГУП РО «УРСВ», филиал «Октябрьский») постановлением Региональной службы по тарифам Ростовской области от 28.11.2022 № 69/33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на услугу по теплоснабжению в размере 97,5548 процентов (в сумме 2347,86 руб./Гкал) для граждан Персиановского сельского поселения от экономически обоснованного тарифа 2406,71 руб./Гкал (учтено освобождение от уплаты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22.11.2022 № 65/71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на услугу горячее водоснабжение (компонент на тепловую энергию) в размере 97,5548 процентов (в сумме 2347,86 руб./Гкал) для граждан Персиановского сельского поселения от экономически обоснованного тарифа 2406,71 руб./Гкал (учтено освобождение от уплаты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28.11.2022 № 69/57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декабря 2022 года по 31 декабря 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 Уровни платежей, установленные постановлением Администрации Октябрьского района от 23.09.2022 №1280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22 года» не подлежат применению с 1 декабря 2022 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3.7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3:00Z</dcterms:created>
  <dc:creator>voshod</dc:creator>
  <dc:description/>
  <cp:keywords/>
  <dc:language>en-US</dc:language>
  <cp:lastModifiedBy>user</cp:lastModifiedBy>
  <cp:lastPrinted>2022-12-06T13:49:00Z</cp:lastPrinted>
  <dcterms:modified xsi:type="dcterms:W3CDTF">2022-12-06T10:49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