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0140</wp:posOffset>
            </wp:positionH>
            <wp:positionV relativeFrom="paragraph">
              <wp:posOffset>-3416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5.09.2012                                  № 602 </w:t>
        <w:tab/>
        <w:t xml:space="preserve">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/>
        <w:t xml:space="preserve">Об   утверждении   </w:t>
      </w:r>
      <w:r>
        <w:rPr>
          <w:bCs/>
        </w:rPr>
        <w:t xml:space="preserve">районной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олгосрочной целевой  программы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« Развитие субъектов малого и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среднего  предпринимательства в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Октябрьском районе Ростовской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>области на 2015-2017 годы»</w:t>
      </w:r>
    </w:p>
    <w:p>
      <w:pPr>
        <w:pStyle w:val="Heading1"/>
        <w:spacing w:lineRule="auto" w:line="240" w:before="0" w:after="17"/>
        <w:ind w:right="5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 N 209-ФЗ "О развитии малого и среднего предпринимательства в Российской Федерации", распоряжением Администрации Октябрьского района от 16.07.2012 № 282 «О разработке районной долгосрочной     целевой      программы  </w:t>
      </w:r>
      <w:r>
        <w:rPr>
          <w:color w:val="000000"/>
          <w:sz w:val="28"/>
          <w:szCs w:val="28"/>
        </w:rPr>
        <w:t xml:space="preserve">«Развитие    субъектов    малого   и  среднего предпринимательства в Октябрьском районе Ростовской области на 2015-2017 годы»  и </w:t>
      </w:r>
      <w:r>
        <w:rPr>
          <w:sz w:val="28"/>
          <w:szCs w:val="28"/>
        </w:rPr>
        <w:t>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руководствуясь ч.8 ст.51, ст. 3  Устава муниципального образования «Октябр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айонную долгосрочную целевую программу «Развит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ов  малого и среднего предпринимательства в Октябрьском районе Ростовской области на 2015-2017 годы»   согласно приложению № 1  к   настоящему 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- главного архитектора района Протасова М.Н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ктябрьского района                                                Е.П. Луг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 Знак15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User</dc:creator>
  <dc:description/>
  <dc:language>en-US</dc:language>
  <cp:lastModifiedBy>User</cp:lastModifiedBy>
  <dcterms:modified xsi:type="dcterms:W3CDTF">2012-10-19T06:24:00Z</dcterms:modified>
  <cp:revision>1</cp:revision>
  <dc:subject/>
  <dc:title/>
</cp:coreProperties>
</file>