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5700</wp:posOffset>
            </wp:positionH>
            <wp:positionV relativeFrom="paragraph">
              <wp:posOffset>-252730</wp:posOffset>
            </wp:positionV>
            <wp:extent cx="572135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56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8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 водных объектах Октябрьского района в весенне-летний период 2018 год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охраны жизни и здоровья людей на водных объектах Октябрьского района в период купального сезона 2018 года, в соответствии с </w:t>
      </w:r>
      <w:bookmarkStart w:id="0" w:name="text"/>
      <w:bookmarkEnd w:id="0"/>
      <w:r>
        <w:rPr>
          <w:sz w:val="28"/>
        </w:rPr>
        <w:t xml:space="preserve">Водным кодексом Российской Федерации, постановлением Правительства Ростовской области от 23.05.2012  №436-п «Об утверждении Правил охраны жизни людей на водных объектах в Ростовской области»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обеспечению безопасности людей на водных объектах Октябрьского района в весенне-летний период 2018 года согласно приложению № 1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Главам Администраций городского и сельских поселений: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становить следующий срок и продолжительность купального сезона 2018 года в Октябрьском районе, в период с температурой воды на водных объектах 17° С и выше: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чало купального сезона – 01 июня 2018 года,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ец купального сезона – 31 августа 2018 года,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льного сезона – 92 дня;</w:t>
      </w:r>
    </w:p>
    <w:p>
      <w:pPr>
        <w:pStyle w:val="Style1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нормативные правовые акты и утвердить планы мероприятий по обеспечению безопасности людей на водных объектах в весенне-летний период 2018 года на территории городского и сельских поселений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должностных лиц, ответственных за обеспечение безопасности людей на водных объектах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дить перечень мест массового отдыха населения на водных объектах и организовать работу по их своевременной подготовке к купальному сезону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дить нормативными правовыми актами перечень опасных мест, запрещенных для купания, и обозначить их соответствующими предупреждающими (запрещающими) знаками, обеспечить недопущение купания людей в запрещенных местах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совместно с правоохранительными органами МВД, казачеством разработать комплекс мероприятий, направленных на обеспечение и поддержание правопорядка в местах организованного отдыха граждан на берегах водоемов, пляжах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патрулирование мест запрещенных для купания, особенно в выходные и праздничные дни;</w:t>
      </w:r>
    </w:p>
    <w:p>
      <w:pPr>
        <w:pStyle w:val="S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овать пропагандистскую и профилактическую работу по предупреждению несчастных случаев и мерам безопасности на воде согласно приложению № 3, с привлечением средств массовой информации и интернет ресурсов;</w:t>
      </w:r>
    </w:p>
    <w:p>
      <w:pPr>
        <w:pStyle w:val="S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ить в местах массового отдыха населения у водоемов информационные стенды (щиты) с материалами по профилактике несчастных случаев с людьми на воде, извлечениями из Правил охраны жизни людей на водных объектах Ростовской области, утвержденных постановлением Администрации области </w:t>
      </w:r>
      <w:r>
        <w:rPr>
          <w:sz w:val="28"/>
        </w:rPr>
        <w:t>от 23.05.2012  № 436-п «Об утверждении Правил охраны жизни людей на водных объектах в Ростовской област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указанием телефонов экстренных служб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Н</w:t>
      </w:r>
      <w:r>
        <w:rPr>
          <w:sz w:val="28"/>
        </w:rPr>
        <w:t>ачальнику ОП-3 МУ МВД России «Новочеркасское» (Комиссаров А.Я. 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определить систему мер по обеспечению общественного порядка в местах массового отдыха населения у водоемов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и участки береговой черты не входят в перечень участков, разрешенных для купания на водных объектах на территории Октябрьского района, выставить предупреждающие и запрещающие информационные аншлаги в соответствии с </w:t>
      </w:r>
      <w:r>
        <w:rPr>
          <w:sz w:val="28"/>
        </w:rPr>
        <w:t>постановлением Правительства Ростовской области от 23.05.2012  №436-п «Об утверждении Правил охраны жизни людей на водных объектах в Ростовской области» согласно приложению № 2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их подготовку и оборудование в соответствии с правилами безопасности на водных объектах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ведомственных спасательных постов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на проведение водолазных работ по обследованию и очистке дна акваторий пляжей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Управлению Федеральной службы по надзору в сфере защиты прав потребителей и благополучия человека по Ростовской области в г.Шахты, Усть-Донецком, Октябрьском районах (Дзыза В.В.), филиалу ФБУЗ «Центр гигиены и эпидемиологии в Ростовской области» (Плясовица С.Г.) организовать контроль за санитарно-эпидемиологическим состоянием водоемов, расположенных на территории Октябрьского района в весенне-летний период 2018 года в пределах своей компетенци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отдела по делам гражданской обороны и чрезвычайным ситуациям Администрации Октябрьского района (Татарченко В.В.)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 всех водных объектов, имеющихся на административной территории и использующихся для отдыха граждан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ять на контроль установку около водоемов аншлагов и знаков о запрете купания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едении разъяснительной работы с населением района о возможных последствиях купания в реках и водоемах, не оборудованных для отдыха на воде и не соответствующих санитарным нормам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ить </w:t>
      </w:r>
      <w:r>
        <w:rPr>
          <w:sz w:val="28"/>
          <w:szCs w:val="28"/>
        </w:rPr>
        <w:t xml:space="preserve">порядок взаимодействия с профессиональным поисково-спасательным формированием города Шахты, </w:t>
      </w:r>
      <w:r>
        <w:rPr>
          <w:bCs/>
          <w:sz w:val="28"/>
          <w:szCs w:val="28"/>
        </w:rPr>
        <w:t>Багаевским участком ГИМС МЧС России по Ростов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ющими функции по обеспечению безопасности людей на водных объектах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овать учет и анализ несчастных случаев на воде.</w:t>
      </w:r>
    </w:p>
    <w:p>
      <w:pPr>
        <w:pStyle w:val="S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чальнику отдела образования Администрации Октябрьского района (Анищенков С.С.) организовать проведение лекций и бесед с учащимися в образовательных учреждениях Октябрьского района о правилах поведения в местах массового отдыха у воды и правилах безопасного поведения на водных объектах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>Главному врачу МБУЗ ЦРБ</w:t>
      </w:r>
      <w:r>
        <w:rPr>
          <w:sz w:val="28"/>
          <w:szCs w:val="28"/>
        </w:rPr>
        <w:t xml:space="preserve"> (Подройкина В.В.) обеспечить постоянную готовность медицинских работников для оказания медицинской помощи пострадавшим в зонах отдыха у воды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ГО и ЧС 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212" w:leader="none"/>
        </w:tabs>
        <w:ind w:firstLine="1148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5.05.2018 года № 656</w:t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в весенне-летний период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189"/>
        <w:gridCol w:w="1806"/>
        <w:gridCol w:w="3487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й по чрезвычайным ситуациям и обеспечению пожарной безопасности по вопросам охраны жизни людей на водных объекта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ЧС и ОПБ, главы Администраций городского и сельских посел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населения Октябрьского района через средства массовой информации о сроках купального сезона, о состоянии водных объектов годных и запрещенных для купания, а так же правил безопасности на вод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ого и  сельских поселений, начальник отдела ГО и Ч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на водоемах предупредительных (запрещающих) аншлагов, знаков безопасности на воде, номеров телефонов спасательных служ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щественного порядка в местах массового отдыха на водных объекта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П-3 МУ МВД России «Новочеркасское»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в образовательных учреждениях Октябрьского района, в лагерях дневного пребывания детей по предупреждению несчастных случаев на вод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 образования Администрации Октябрьского района, руководители учрежд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разъяснительной работы с населением в средствах массовой информации по соблюдению мер безопасности на воде, оказанию первой медицинской помощи пострадавши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ого и  сельских поселений, начальник отдела ГО и Ч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дня безопасности людей на водных объектах Октябрьского рай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Администраций городского и сельских поселений, начальник отдела ГО и ЧС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ейдов и патрулирования совместно с сотрудниками ОП-3 МУ МВД России «Новочеркасское» и казачеством на водоемах рай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, сотрудники ОП-3 МУ МВД России «Новочеркасское», казачеств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гибели и травмирования людей на водных объектах Октябрьского рай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ого и сельских поселений, начальник отдела ГО и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 Н.Н. Савченко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от 15.05.2018 года № 656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и безопасности на вод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наки безопасности на водных объектах устанавливаются владельцами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наки имеют форму прямоугольника с размерами сторон не менее 50 – 60 см и изготавливаются из проч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дписи на знаках делаются черной или белой кра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Характеристики знаков безопасности на водных объектах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знаков безопасности на вод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7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(с указанием  границ в метрах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 плывущий  человек; знак укрепляется на столбе белого ц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жение в зеленой рамке, надпись  вверху, на знаке изображены двое детей,  стоящих в воде; знак укрепляется на столбе белого ц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живо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жение в зеленой рамке, надпись  вверху, на знаке изображена плывущая  собака; знак укрепляется на столбе бел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 запреще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границ в метрах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от 15.05.2018 года № 6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Меры обеспечения безопасности населения на пляжах</w:t>
      </w:r>
    </w:p>
    <w:p>
      <w:pPr>
        <w:pStyle w:val="Style1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и других местах массового отдыха на водных объектах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 На пляжах и других местах массового отдыха запрещается: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1. Купаться в местах, где выставлены щиты с предупреждениями и запрещающими надписям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2. Купаться в необорудованных, незнакомых местах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3. Заплывать за буйки, обозначающие границы участка акватории водного объекта, отведенного для купан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4. Подплывать к моторным, парусным судам, весельным лодкам и другим плавсредствам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5. Прыгать в воду с катеров, лодок, причалов, а также сооружений, не приспособленных для этих целей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6. Загрязнять и засорять водные объекты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7. Купаться в состоянии алкогольного опьянен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8. Приходить с собаками и другими животным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9.Оставлять мусор на берегу и в кабинах для переодеван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10. Играть с мячом и в спортивные игры в не отведенных для этого местах, нырять в воду с захватом купающихс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11. Подавать крики ложной тревог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12. Плавать на средствах, не предназначенных для этого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 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 При групповом обучении плаванию группы не должны превышать 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е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 Обучение плаванию должно проводиться в специально отведенных местах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5. Каждый гражданин обязан оказать посильную помощь терпящему бедствие на водном объекте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6. Работниками спасательных постов в зонах отдыха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Меры обеспечения безопасности детей на водном объекте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 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 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 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Дно места для купания детей должно иметь постепенный уклон до 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местах купания детей оборудуются участки для обучения плаванию детей дошкольного и младшего школьного возраста с глубиной не более 0,7 метра, а также для детей старшего возраста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местах с глубиной до 2 метров разрешается купаться хорошо плавающим детям в возрасте от 12 лет. Эти места ограждаются буйками с интервалом 25 – 30 метров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5. Место для купания детей должно отвечать установленным санитарным требованиям, быть благоустроенно и ограждено со стороны суш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6. В местах для купания детей на расстоянии 3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7. Территории детских учреждений оборудуются стендами с материалами о правилах поведения на водном объекте и информационными таблицам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8. 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9. Купание детей проводится с инструктором по плаванию группой не более 10 человек, продолжительность купания составляет не более 10 минут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0. 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1. 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1.1. Границы участка, отведенного для купания детей, обозначаются вдоль береговой черты флажкам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1.2. На стойках (щитах) размещается спасательный инвентарь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1.3. Лодка со спасателем выходит за границу участка отведенного для купания, и удерживается в 2 метрах от нее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2. 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3. 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4. Во время купания детей на участке запрещаются: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4.1. Купание и нахождение посторонних лиц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4.2. Катание на лодках, катерах и водных скутерах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4.3. Игры и спортивные мероприят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5. 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 площадке должны находиться: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плавательные доски и резиновые круги для каждого ребенк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2 – 3 шеста, применяемые для поддержки не умеющих плавать детей, плавательные поддерживающие пояс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3 – 4 мяч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2 – 3 переносных громкоговорящих устройств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стенд с расписанием занятий, учебными плакатами по методике обучения и технике плавания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помещение для оказания первой помощи пострадавшим, оборудованное укладкой для оказания первой помощи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спасательная лодк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6. Для купания детей во время походов, прогулок, экскурсий выбирается неглубокое место с пологим и чистым дном. Инструкторами по плаванию, спасателями проводится обследование места купания и осуществляется наблюдение за купанием детей.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5C5B5B"/>
          <w:sz w:val="28"/>
          <w:szCs w:val="28"/>
        </w:rPr>
      </w:pPr>
      <w:r>
        <w:rPr>
          <w:rFonts w:cs="Arial" w:ascii="Arial" w:hAnsi="Arial"/>
          <w:color w:val="5C5B5B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5:00Z</dcterms:created>
  <dc:creator>voshod</dc:creator>
  <dc:description/>
  <cp:keywords/>
  <dc:language>en-US</dc:language>
  <cp:lastModifiedBy>Work</cp:lastModifiedBy>
  <cp:lastPrinted>2018-05-23T21:58:00Z</cp:lastPrinted>
  <dcterms:modified xsi:type="dcterms:W3CDTF">2018-06-05T12:4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