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01.2018                                      № 19 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8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7,6695 процентов (в сумме 55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1,83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4.12.2017 № 73/6, и 66,7082 процентов (в сумме 48,13 руб./куб.м.) для граждан Кривянского, Персиановского (п. Кадамовский) сельских поселений от 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3.11.2017 № 61/1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7,6695 процентов (в сумме 55,79 руб./куб.м.) от экономически обоснованного тарифа 71,83 руб./куб.м., (учтено освобождение от НДС), (компонент на тепловую энергию) в размере 97,9807 процентов (в сумме 1867,57 руб./Гкал.) для граждан Каменоломнеского городского поселения, Кривянского и Коммунарского сельских поселений от экономически обоснованного тарифа 1906,06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4.12.2017 года № 73/39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7,9807 процентов (в сумме 1867,57 руб./Гкал) для граждан Каменоломнеского городского поселения, Кривянского и Коммунарского сельских поселений от экономически обоснованного тарифа 1906,06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30.11.2017 № 65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7,7238 процентов (в сумме 54,43 руб./куб.м.) от экономически обоснованного тарифа 70,03 руб./куб.м. (учтено освобождение от НДС), (компонент на тепловую энергию)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17 № 73/4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2,5077 процентов (в сумме 1876,12 руб./Гкал) для граждан Персиановского сельского поселения от экономически обоснованного тарифа 2028,0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30.11.2017 № 65/11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уровень платежей на услугу водоотведение в размере 50,625 процентов (в сумме 38,05 руб./куб.м.) для граждан Кривянского сельского поселения от экономически обоснованного тарифа 75,16 руб./куб.м. с учетом НДС, установленного для общества с ограниченной ответственностью «ВИСА» постановлением Региональной службы по тарифам Ростовской области от 02.03.2017 № 8/2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1 июля 2018 года  по 31 дека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8-01-23T13:46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