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9.11.</w:t>
      </w:r>
      <w:r>
        <w:rPr>
          <w:b/>
          <w:sz w:val="28"/>
        </w:rPr>
        <w:t>2016                                              №725  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30.11.2015 № 106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Администрации Октябрьского района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>Об утверждении Перечня муниципальных программ Октябрьского района Ростовской области» 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Администрации Октябрьского района от 11.06.2014 № 571)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от 30.11.2015 № 106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  согласно приложению к настоящему постановлению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данного постановления возложить на начальника отдела образования Администрации Октябрьского района                  Цурикова А. Д.  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9.11.2016  № 7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План реализации муниципальной программы </w:t>
      </w:r>
      <w:r>
        <w:rPr>
          <w:rFonts w:cs="Times New Roman CYR" w:ascii="Times New Roman CYR" w:hAnsi="Times New Roman CYR"/>
        </w:rPr>
        <w:t>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 </w:t>
      </w:r>
      <w:r>
        <w:rPr/>
        <w:t>«Развитие образования на 2014-2020 годы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"/>
        <w:gridCol w:w="142"/>
        <w:gridCol w:w="2268"/>
        <w:gridCol w:w="2977"/>
        <w:gridCol w:w="850"/>
        <w:gridCol w:w="1134"/>
        <w:gridCol w:w="709"/>
        <w:gridCol w:w="1134"/>
        <w:gridCol w:w="1134"/>
        <w:gridCol w:w="1134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бъем расходов, (тыс.руб)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подпрограмма «Развитие дошко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 муниципальных заданий  учреждений, обеспечение гарантий реализации прав на получение общедоступного  и  бесплатного дошкольного  образования  на  территории Октябрьского 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недрение во всех муниципальных 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5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63,1</w:t>
            </w:r>
          </w:p>
        </w:tc>
      </w:tr>
      <w:tr>
        <w:trPr>
          <w:trHeight w:val="3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8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детского дошкольного учреждения на 280 мест в р.п. Каменоломни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рский надзор  за строительством детского дошкольного учреждения на 280 мест в р.п.Каменоломни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Авторский надзор  за строительством детского дошкольного учреждения на 220 мест в ст-це Кривянской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6. Тех.присоединение к электрическим сетям детского дошкольного учреждения на 280 мест в р.п.Каменоломн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7.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ный контроль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8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ащение дошкольной образовательной организации на 280 мест, Каменоломненское г/п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9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зервный фонд Правительства Ростовской области на приобретение теневого навеса, ограждения, вычислительной и оргтехники, стеллажа и столов для детских садов № 10             хут Ягодинка, № 11 пос.Нижнедонской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47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8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863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подпрограмма «Развитие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соответствующих требованиям федеральных государственных образовательных стандартов во всех муниципальных  организациях района;</w:t>
              <w:br/>
              <w:t xml:space="preserve"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-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1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1,4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екта " Всеобуч по плавани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3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здание условий соответствующих требованиям федеральных государственных образовательных стандартов во всех общеобразовательных организациях; 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</w:t>
              <w:br/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  <w:br/>
              <w:t xml:space="preserve">повышение заработной платы педагогических работников муниципальных общеобразовательных ор-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7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7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6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Приобретение модуля в МБОУ СОШ № 61 пос.Персиан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меститель 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7.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Приобретение мебели для МБОУ СОШ № 61 пос. Персиан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98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9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7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28,4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3 подпрограмма «Обеспечение реализации муниципальной программы и прочие мероприят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 -методическое обеспечение образовательного процесс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  (иные закупки товаров, работ и услуг для обеспечения муниципальных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47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6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юджетных расходов, направленных на развитие системы образова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7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8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численности талантливых детей, создание условий для развития молодых талантов и детей с высокой мотивацией к обуч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9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ые мероприятия за духовное и нравственное здоровь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у учащихся  системы моральных  и духовных принципов. Воспитание духовной толерантности лич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0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1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86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9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391,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12"/>
    <w:next w:val="112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0"/>
      <w:lang w:val="en-US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8:00Z</dcterms:created>
  <dc:creator>User</dc:creator>
  <dc:description/>
  <cp:keywords/>
  <dc:language>en-US</dc:language>
  <cp:lastModifiedBy>user</cp:lastModifiedBy>
  <cp:lastPrinted>2016-12-02T16:41:00Z</cp:lastPrinted>
  <dcterms:modified xsi:type="dcterms:W3CDTF">2016-12-06T11:36:00Z</dcterms:modified>
  <cp:revision>17</cp:revision>
  <dc:subject/>
  <dc:title>АДМИНИСТРАЦИЯ ОКТЯБРЬСКОГО РАЙОНА</dc:title>
</cp:coreProperties>
</file>