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09.11.2018                                            № 1524                 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муниципальной</w:t>
            </w:r>
          </w:p>
          <w:p>
            <w:pPr>
              <w:pStyle w:val="Normal"/>
              <w:tabs>
                <w:tab w:val="clear" w:pos="708"/>
                <w:tab w:val="center" w:pos="3293" w:leader="none"/>
                <w:tab w:val="left" w:pos="42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 Октябрьского  района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го управ-</w:t>
            </w:r>
          </w:p>
          <w:p>
            <w:pPr>
              <w:pStyle w:val="Normal"/>
              <w:tabs>
                <w:tab w:val="clear" w:pos="708"/>
                <w:tab w:val="center" w:pos="3293" w:leader="none"/>
                <w:tab w:val="left" w:pos="42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, муниципальной службы»</w:t>
            </w:r>
          </w:p>
          <w:p>
            <w:pPr>
              <w:pStyle w:val="Normal"/>
              <w:tabs>
                <w:tab w:val="clear" w:pos="708"/>
                <w:tab w:val="left" w:pos="4259" w:leader="none"/>
              </w:tabs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rFonts w:eastAsia="Calibri"/>
          <w:bCs/>
          <w:sz w:val="28"/>
          <w:szCs w:val="28"/>
          <w:lang w:eastAsia="en-US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Октябрьского района </w:t>
      </w:r>
      <w:r>
        <w:rPr>
          <w:rFonts w:eastAsia="Calibri"/>
          <w:bCs/>
          <w:sz w:val="28"/>
          <w:szCs w:val="28"/>
          <w:lang w:eastAsia="en-US"/>
        </w:rPr>
        <w:t xml:space="preserve"> от 29.09.2018 № 1331 «Об утверждении Перечня муниципальных программ Октябрьского района», руководствуясь частью 9 статьи 56 Устава муниципального образования «Октябрьский район»,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муниципальную программу Октябрьского района «Об утверждении муниципальной программы Октябрьского района «Развитие муниципального управления, муниципальной службы» (далее – Программа) согласно приложению.</w:t>
      </w:r>
    </w:p>
    <w:p>
      <w:pPr>
        <w:pStyle w:val="Normal"/>
        <w:tabs>
          <w:tab w:val="clear" w:pos="708"/>
          <w:tab w:val="center" w:pos="3293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Признать утратившим силу с 1 января 2019 года постановление Администрации Октябрьского района от 04.10.2018 № 959 «О внесении изменений в постановление Администрации Октябрьского района </w:t>
      </w:r>
      <w:r>
        <w:rPr>
          <w:bCs/>
          <w:sz w:val="28"/>
          <w:szCs w:val="28"/>
        </w:rPr>
        <w:t xml:space="preserve">от 30.09.2013 № 827 </w:t>
      </w:r>
      <w:r>
        <w:rPr>
          <w:sz w:val="28"/>
          <w:szCs w:val="28"/>
        </w:rPr>
        <w:t>«Об утверждении муниципальной программы Октябрьского района «Развитие муниципального управления, муниципальной службы на 2014-2020 годы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, но не ранее 1 января 2019 года</w:t>
      </w:r>
      <w:r>
        <w:rPr>
          <w:sz w:val="28"/>
          <w:szCs w:val="28"/>
        </w:rPr>
        <w:t>, и распространяется                            на правоотношения, возникающие начиная с составления проекта бюджета Октябрьского района на 2019 год и на плановый период 2020 и 2021 год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Октябрьского района Бессарабова Н.Д.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tabs>
          <w:tab w:val="clear" w:pos="708"/>
          <w:tab w:val="center" w:pos="329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                                                                         А.В. Лотарев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кадровой поли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тябрьского района</w:t>
      </w:r>
    </w:p>
    <w:p>
      <w:pPr>
        <w:pStyle w:val="Normal"/>
        <w:ind w:left="6237" w:hanging="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от 09.11.2018  № 1524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ктябрьского района «Развитие муниципального управления, муниципальной службы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76" w:before="0" w:after="20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 Октябрьск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азвитие муниципального управления, муниципальной службы»</w:t>
      </w:r>
    </w:p>
    <w:p>
      <w:pPr>
        <w:pStyle w:val="Normal"/>
        <w:widowControl w:val="false"/>
        <w:suppressAutoHyphens w:val="false"/>
        <w:autoSpaceDE w:val="false"/>
        <w:ind w:left="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 Октябрьского района</w:t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«Развитие муниципального управления, муниципальной службы» 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</w:t>
              <w:br/>
              <w:t>муниципальной программы Октябрьского района</w:t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Октябрьского района Ростовской области в лице отдела социально-политических коммуникаций Администрации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муниципальной программы 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Развитие муниципального управления в Октябрьском район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звитие муниципальной службы в Октябрьском район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граммно-целевые инструменты муниципальной программы Октябрьского райо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муниципальной</w:t>
              <w:br/>
              <w:t>программы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вершенствование муниципального управления, повышение его эффектив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Совершенствование организации муниципальной службы в Октябрьском район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вышение эффективности исполнения муниципальными служащими своих должностных обязанност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</w:t>
              <w:br/>
              <w:t>программы 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4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. Снижение уровня текучести кадров на муниципальной службе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. Повышение эффективности системы непрерывного профессионального развития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3. Создание системы проектного управления в Администрации Октябрьского района, отраслевых (функциональных) органах и Администрациях поселе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4. Создание системы мотивации муниципальных служащих в рамках проектного управл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5. Повышение квалификации для муниципальных служащих по проектному управлению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6. Оптимизация структуры в Администрации района для формирования проектных команд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. Создание условий развития местного самоуправл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ind w:left="70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евы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муниципальной программы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Доля граждан, положительно оценивающих деятельность органов местного самоуправлени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Доля специалистов в возрасте до 30 лет, имеющих стаж муниципальной службы более 3 ле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оля глав поселений, муниципальных служащих, прошедших обучение по программам дополнительного профессионального образования, повышения квалификации, стажиров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 Доля вакантных должностей муниципальной службы, замещенных на основе конкурс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5. Доля вакантных должностей муниципальной службы, замещенных на основе назначения из кадровых резервов, муниципальных резервов управленческих кадр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6. Доля лиц, назначенных на должности муниципальной службы из муниципального резерва управленческих кадр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7. Доля муниципальных служащих, имеющих высшее образова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8. Доля муниципальных служащих, в отношении которых проведены мероприятия по профессиональному развит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eastAsia="ru-RU"/>
              </w:rPr>
              <w:t xml:space="preserve"> Доля лиц, впервые принятых на муниципальную службу, которым был назначен испытательный ср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</w:t>
              <w:br/>
              <w:t>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 реализации муниципальной программы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бюджета Октябрьского района и </w:t>
            </w:r>
            <w:r>
              <w:rPr>
                <w:kern w:val="2"/>
                <w:sz w:val="28"/>
                <w:szCs w:val="28"/>
              </w:rPr>
              <w:t>бюджетов муниципальных образований Октябрьского района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469 845,6 тыс. рублей, в 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39 153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9 153,8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9 153,8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39 153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9 153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39 153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39 153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39 153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39 153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39 153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39 153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39 153,8 тыс. 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 составляет 463 858,8 тыс. рублей,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38 654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8 654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8 654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38 654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8 654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38 654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38 654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38 654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38 654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38 654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38 654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38 654,8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бюджетов муниципальных образований  Октябрьского района составляет 5 986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9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9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9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49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49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498,9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49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49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49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49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498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2030 году – 498,9 тыс. рублей.</w:t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жидаемые результаты      </w:t>
              <w:br/>
              <w:t xml:space="preserve">реализации муниципальной </w:t>
              <w:br/>
              <w:t xml:space="preserve">программы Октябрьского района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Повысить эффективность деятельности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ыявить зоны, требующие приоритетного внимания муниципальных властей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kern w:val="2"/>
                <w:sz w:val="28"/>
                <w:szCs w:val="28"/>
              </w:rPr>
              <w:t>Совершенствование управлением кадровым составом муниципальной служб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овершенствовать уровень дополнительного профессионального образования лиц, занятых в системе местного 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табилизировать численность муниципальных служащих в установленных рамках, не допустить ее рос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овысить уровень доверия населения к муниципальным служащи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 Повысить уровень профессиональной компетентности муниципальных служащих Октябрь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Повысить привлекательность муниципальной служб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9. Сократить срок адаптации при назначении  на должности муниципальной службы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 Повысить уровень профессионализма кадрового состава муниципальной служб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Повысить уровень профессионализма лиц, включенных в резерв управленческих кадро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 Улучшить значение показателей эффективности органов местного самоуправления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. Выявить направления деятельности органов местного самоуправления, требующих приоритетного внимания муниципальных властей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. Сформировать комплекс мероприятий по повышению результативности деятельности органов местного самоуправления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. Повысить уровень профессионального образования лиц, занятых в системе местного самоуправления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 Повысить профессиональную компетентность, результативность профессиональной служебной деятельности  муниципальных служащих в Октябрьском районе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 Улучшить имидж муниципальной служб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76" w:before="0" w:after="20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Паспорт </w:t>
        <w:br/>
        <w:t>подпрограммы «</w:t>
      </w:r>
      <w:r>
        <w:rPr>
          <w:rFonts w:eastAsia="Calibri"/>
          <w:color w:val="000000"/>
          <w:sz w:val="28"/>
          <w:szCs w:val="28"/>
          <w:lang w:eastAsia="en-US"/>
        </w:rPr>
        <w:t>Развитие муниципального управления в Октябрьском районе</w:t>
      </w:r>
      <w:r>
        <w:rPr/>
        <w:t>»</w:t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подпрограмм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1 «</w:t>
            </w:r>
            <w:r>
              <w:rPr>
                <w:color w:val="000000"/>
                <w:sz w:val="28"/>
                <w:szCs w:val="28"/>
              </w:rPr>
              <w:t>Развитие муниципального управления в Октябрьском районе</w:t>
            </w:r>
            <w:r>
              <w:rPr>
                <w:sz w:val="28"/>
                <w:szCs w:val="28"/>
                <w:lang w:eastAsia="ru-RU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Октябрьского района Ростовской области в лице отдела социально-политических коммуникаций Администрации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ник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муниципальной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подпрограмм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вершенствование муниципального управления, повышение его эффектив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. Снижение уровня текучести кадров на муниципальной службе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. Повышение эффективности системы непрерывного профессионального развития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3. Создание системы проектного управления в Администрации Октябрьского района, отраслевых (функциональных) органах и Администрациях поселе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4. Создание системы мотивации муниципальных служащих в рамках проектного управл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5. Повышение квалификации для муниципальных служащих по проектному управлению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6. Оптимизация структуры в Администрации района для формирования проектных команд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ind w:left="709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Доля граждан, положительно оценивающих деятельность органов местного самоуправле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eastAsia="ru-RU"/>
              </w:rPr>
              <w:t>Доля вакантных должностей муниципальной службы, замещаемых на основе назначения из кадровых резервов, муниципальных резервов управленческих кадр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оля вакантных должностей муниципальной службы, замещаемых на основе  конкурс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Доля специалистов в возрасте до 30 лет, имеющих стаж муниципальной службы более 3 ле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Доля глав поселений, муниципальных служащих, прошедших обучение по программам дополнительного профессионального образования, повышения квалификации, стажировк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</w:t>
              <w:br/>
              <w:t xml:space="preserve">подпрограммы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 реализации муниципальной программы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– 2030 годы, этапы реализации муниципальной 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мероприятий подпрограммы осуществляется за счет средств бюджета Октябрьского района и </w:t>
            </w:r>
            <w:r>
              <w:rPr>
                <w:kern w:val="2"/>
                <w:sz w:val="28"/>
                <w:szCs w:val="28"/>
              </w:rPr>
              <w:t>бюджетов муниципальных образований Октябрьского района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467 054,4 тыс. рублей, в 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38 921,2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8 921,2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8 921,2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38 921,2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8 921,2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38 921,2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38 921,2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38 921,2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38 921,2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38 921,2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38 921,2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38 921,2 тыс. 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 составляет 461 067,6 тыс. рублей,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38 422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8 422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8 422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38 422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8 422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38 422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38 422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38 422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38 422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38 422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38 422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38 422,3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бюджетов муниципальных образований  Октябрьского района составляет 5 986,8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498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498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498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498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498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498,9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498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498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498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498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498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</w:rPr>
              <w:t>в 2030 году – 498,9 тыс. рублей.</w:t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жидаемые результаты      </w:t>
              <w:br/>
              <w:t xml:space="preserve">реализации подпрограммы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высить эффективность деятельности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Выявление зон, требующих приоритетного внимания муниципальных влас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Формирование комплекса мероприятий по повышению результативности деятельности органов местного </w:t>
            </w:r>
            <w:r>
              <w:rPr>
                <w:sz w:val="28"/>
                <w:szCs w:val="28"/>
              </w:rPr>
              <w:t>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ершенствование уровня дополнительного профессионального образования лиц, занятых в системе местного самоуправл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табилизация численности муниципальных служащих в установленных рамках, не допустить ее рос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 Повышение уровня доверия населения к муниципальным служащи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Сокращение срока адаптации при назначении  на должности муниципальной службы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Повышение уровня профессионализма кадрового состава муниципальной службы.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76" w:before="0" w:after="20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Паспорт </w:t>
        <w:br/>
        <w:t>подпрограммы «</w:t>
      </w:r>
      <w:r>
        <w:rPr>
          <w:rFonts w:eastAsia="Calibri"/>
          <w:color w:val="000000"/>
          <w:sz w:val="28"/>
          <w:szCs w:val="28"/>
          <w:lang w:eastAsia="en-US"/>
        </w:rPr>
        <w:t>Развитие муниципальной службы в Октябрьском районе</w:t>
      </w:r>
      <w:r>
        <w:rPr/>
        <w:t>»</w:t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подпрограмм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2 «</w:t>
            </w:r>
            <w:r>
              <w:rPr>
                <w:color w:val="000000"/>
                <w:sz w:val="28"/>
                <w:szCs w:val="28"/>
              </w:rPr>
              <w:t>Развитие муниципальной службы в Октябрьском районе</w:t>
            </w:r>
            <w:r>
              <w:rPr>
                <w:sz w:val="28"/>
                <w:szCs w:val="28"/>
                <w:lang w:eastAsia="ru-RU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Администрация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ник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муниципальной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организации муниципальной 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службы в Октябрьском районе.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эффективности исполнения муниципальными служащими своих должностных обязанностей.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  <w:highlight w:val="cyan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Создание условий развития местного самоуправления.</w:t>
            </w:r>
          </w:p>
          <w:p>
            <w:pPr>
              <w:pStyle w:val="ConsPlusCell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Cell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евы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Доля лиц, назначенных на должности муниципальной службы из муниципального резерва управленческих кадр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. Доля муниципальных служащих, имеющих высшее образовани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Доля муниципальных служащих, в отношении которых проведены мероприятия по профессиональному развитию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 Доля лиц, впервые принятых на муниципальную службу, которым был назначен испытательный срок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</w:t>
              <w:br/>
              <w:t xml:space="preserve">подпрограммы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 реализации муниципальной программы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– 2030 годы, этапы реализации муниципальной 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мероприятий подпрограммы осуществляется за счет средств бюджета Октябрьского района в объемах, предусмотренных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ой.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2 791,2 тыс. рублей, в 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32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232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232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232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32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32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32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32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232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232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232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232,6 тыс. 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 составляет 2 791,2 тыс. рублей,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32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232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232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232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32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32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32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32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232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232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232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232,6 тыс. 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жидаемые результаты      </w:t>
              <w:br/>
              <w:t xml:space="preserve">реализации подпрограммы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вышение уровня профессионализма лиц, включенных в резерв управленческих кадров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</w:rPr>
              <w:t>2. Улучшение значений показателей эффективности органов местного самоуправления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Выявление направлений деятельности органов местного самоуправления, требующих приоритетного внимания муниципальных властей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Формирование комплекса мероприятий по повышению результативности деятельности органов местного самоуправления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Повышение уровня профессионального образования лиц, занятых в системе местного самоуправления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 Повышение профессиональной компетентности, результативности профессиональной служебной деятельности  муниципальных служащих в Октябрьском районе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Улучшение имиджа муниципальной службы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8. Приоритеты и цели </w:t>
      </w:r>
      <w:r>
        <w:rPr>
          <w:rFonts w:eastAsia="Calibri"/>
          <w:sz w:val="28"/>
          <w:szCs w:val="28"/>
          <w:lang w:eastAsia="en-US"/>
        </w:rPr>
        <w:t xml:space="preserve">муниципального управления, </w:t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службы</w:t>
      </w:r>
    </w:p>
    <w:p>
      <w:pPr>
        <w:pStyle w:val="Normal"/>
        <w:suppressAutoHyphens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приоритетом в сфере реализации программы является совершенствование муниципального управления и организации муниципальной службы в Октябрьском районе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риоритетами в сфере реализации программы является обеспечение возможностей для повышения профессионального уровня лиц, занятых в системе местного самоуправления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организации муниципальной службы в Октябрьском районе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уровня текучести кадров на муниципальной службе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системы непрерывного профессионального развития муниципальных служащих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системы проектного управления в Администрации Октябрьского района, отраслевых (функциональных) органах и Администрациях поселений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системы мотивации муниципальных служащих в рамках проектного управления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квалификации для муниципальных служащих по проектному управлению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тимизация структуры в Администрации района для формирования проектных команд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>- создание условий развития местного самоуправления.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: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граждан, положительно оценивающих деятельность органов местного самоуправления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специалистов в возрасте до 30 лет, имеющих стаж муниципальной службы более 3 лет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доля глав поселений, муниципальных служащих, прошедших обучение по программам дополнительного профессионального образования, повышения квалификации, стажировки;</w:t>
      </w:r>
    </w:p>
    <w:p>
      <w:pPr>
        <w:pStyle w:val="Normal"/>
        <w:ind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  <w:lang w:eastAsia="ru-RU"/>
        </w:rPr>
        <w:t>- доля вакантных должностей муниципальной службы, замещенных на основе конкурса;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  <w:lang w:eastAsia="ru-RU"/>
        </w:rPr>
        <w:t>- доля вакантных должностей муниципальной службы, замещенных на основе назначения из кадровых резервов, муниципальных резервов управленческих кадров;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  <w:lang w:eastAsia="ru-RU"/>
        </w:rPr>
        <w:t>- доля лиц, назначенных на должности муниципальной службы из муниципального резерва управленческих кадров;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  <w:lang w:eastAsia="ru-RU"/>
        </w:rPr>
        <w:t>- доля муниципальных служащих, имеющих высшее образование;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  <w:lang w:eastAsia="ru-RU"/>
        </w:rPr>
        <w:t>- доля муниципальных служащих, в отношении которых проведены мероприятия по профессиональному развитию;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- д</w:t>
      </w:r>
      <w:r>
        <w:rPr>
          <w:sz w:val="28"/>
          <w:szCs w:val="28"/>
          <w:lang w:eastAsia="ru-RU"/>
        </w:rPr>
        <w:t>оля лиц, впервые принятых на муниципальную службу, которым был назначен испытательный срок.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рограммы позволит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1. Повысить эффективность деятельности органов местного самоуправл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явить зоны, требующие приоритетного внимания муниципальных власт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Совершенствовать управление кадровым составом муниципальной служб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вершенствовать уровень дополнительного профессионального образования лиц, занятых в системе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5. Стабилизировать численность муниципальных служащих в установленных рамках и не допустить ее рост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высить уровень доверия населения к муниципальным служащи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высить уровень профессиональной компетентности муниципальных служащих Октябрьского района.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высить привлекательность муниципальной служб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Сократить срок адаптации при назначении  на должности муниципальной службы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высить уровень профессионализма кадрового состава муниципальной служб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овысить уровень профессионализма лиц, включенных в резерв управленческих кадров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>12. Улучшить значение показателей эффективности органов местного самоуправления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Выявить направления деятельности органов местного самоуправления, требующих приоритетного внимания муниципальных властей.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Сформировать комплекс мероприятий по повышению результативности деятельности органов местного самоуправления.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Повысить уровень профессионального образования лиц, занятых в системе местного самоуправления.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>16. Повысить профессиональную компетентность, результативность профессиональной служебной деятельности  муниципальных служащих в Октябрьском районе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Улучшить имидж муниципальной служб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</w:t>
        <w:tab/>
        <w:tab/>
        <w:tab/>
        <w:tab/>
        <w:tab/>
        <w:t>Н. Н. Савченко</w:t>
      </w:r>
    </w:p>
    <w:p>
      <w:pPr>
        <w:pStyle w:val="Normal"/>
        <w:suppressAutoHyphens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jc w:val="center"/>
        <w:rPr>
          <w:rFonts w:eastAsia="Calibri"/>
          <w:color w:val="FF0000"/>
          <w:kern w:val="2"/>
          <w:sz w:val="28"/>
          <w:szCs w:val="28"/>
          <w:lang w:eastAsia="en-US"/>
        </w:rPr>
      </w:pPr>
      <w:r>
        <w:rPr>
          <w:rFonts w:eastAsia="Times New Roman"/>
          <w:color w:val="FF0000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N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389"/>
      <w:bookmarkStart w:id="1" w:name="Par389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показателях муниципальной программы, подпрограмм муниципальной программы  Октябрь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Развитие муниципального управления, муниципальной службы на 2019-2030 годы» и их знач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6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0"/>
        <w:gridCol w:w="1224"/>
        <w:gridCol w:w="1110"/>
        <w:gridCol w:w="785"/>
        <w:gridCol w:w="784"/>
        <w:gridCol w:w="709"/>
        <w:gridCol w:w="708"/>
        <w:gridCol w:w="785"/>
        <w:gridCol w:w="709"/>
        <w:gridCol w:w="709"/>
        <w:gridCol w:w="708"/>
        <w:gridCol w:w="709"/>
        <w:gridCol w:w="785"/>
        <w:gridCol w:w="708"/>
        <w:gridCol w:w="709"/>
        <w:gridCol w:w="709"/>
        <w:gridCol w:w="709"/>
      </w:tblGrid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показателя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показате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12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дпрограмма 1 «Развитие муниципального управления в Октябрьском районе»</w:t>
            </w:r>
          </w:p>
        </w:tc>
      </w:tr>
      <w:tr>
        <w:trPr>
          <w:trHeight w:val="17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1.1. Доля граждан положительно оценивающих деятельность органов местного самоуправ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4</w:t>
            </w:r>
          </w:p>
        </w:tc>
      </w:tr>
      <w:tr>
        <w:trPr>
          <w:trHeight w:val="17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1.2 Доля вакантных должностей муниципальной службы, замещаемых на основе конкурс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1.3. Доля вакантных должностей муниципальной службы, замещенных на основе назначения из кадровых резервов, муниципальных резервов управленческих кадр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1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1.4. Доля специалистов в возрасте до 30 лет, имеющих стаж муниципальной службы более 3 л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1.5. Доля глав поселений, муниципальных служащих, прошедших обучение по программам дополнительного профессионального образования, повышения квалификации, стажировку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дпрограмма 2 «Развитие муниципальной службы в Октябрьском районе»</w:t>
            </w:r>
          </w:p>
        </w:tc>
      </w:tr>
      <w:tr>
        <w:trPr>
          <w:trHeight w:val="2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2.1. Доля лиц, назначенных на должности муниципальной службы из муниципального резерва управленческих кадр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2.2. Доля муниципальных служащих, имеющих высшее образ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2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 2.3. 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1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2.4. Доля лиц впервые принятых на муниципальную службу, которым был назначен испытательный ср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N2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Развитие муниципального управления,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службы на 2019-2030 год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02"/>
        <w:gridCol w:w="284"/>
        <w:gridCol w:w="1984"/>
        <w:gridCol w:w="1400"/>
        <w:gridCol w:w="1400"/>
        <w:gridCol w:w="2587"/>
        <w:gridCol w:w="1545"/>
        <w:gridCol w:w="155"/>
        <w:gridCol w:w="1971"/>
      </w:tblGrid>
      <w:tr>
        <w:trPr>
          <w:trHeight w:val="315" w:hRule="atLeast"/>
        </w:trPr>
        <w:tc>
          <w:tcPr>
            <w:tcW w:w="15580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ЕЧЕНЬ</w:t>
            </w:r>
          </w:p>
        </w:tc>
      </w:tr>
      <w:tr>
        <w:trPr>
          <w:trHeight w:val="315" w:hRule="atLeast"/>
        </w:trPr>
        <w:tc>
          <w:tcPr>
            <w:tcW w:w="1558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программ, основных мероприятий, приоритетных основных мероприятий муниципальной программы </w:t>
            </w:r>
            <w:r>
              <w:rPr>
                <w:sz w:val="24"/>
                <w:szCs w:val="24"/>
                <w:lang w:eastAsia="ru-RU"/>
              </w:rPr>
              <w:t>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муниципального управления, муниципальной службы на 2019-2030 годы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» 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омер и наименование основного мероприятия, приоритетного основного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следствия нереализации основного мероприятия, приоритетного основного  мероприятия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«Развитие муниципального управления в Октябрьском районе»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Цель подпрограммы 1 "Совершенствование муниципального управления, муниципальной службы, повышение эффективности"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дача 1 подпрограммы 1 "Снижение уровня текучести кадров на муниципальной службе"</w:t>
            </w:r>
          </w:p>
        </w:tc>
      </w:tr>
      <w:tr>
        <w:trPr>
          <w:trHeight w:val="6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1.1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Совершенствование системы отбора, адаптации, наставничества муниципальных служа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кращение периода адаптации при поступлении на муниципальную службу;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рсированное развитие профессиональных компетенций лиц, впервые принятых на муниципальную службу, необходимых для качественного исполнения должностных обязанност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ериода адаптации при поступлении на муниципальную служб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 2,3</w:t>
            </w:r>
          </w:p>
        </w:tc>
      </w:tr>
      <w:tr>
        <w:trPr>
          <w:trHeight w:val="16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2 «Развитие системы продвижения кадров на муниципальной служб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качества исполнения муниципальными служащими должностных обязан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2,3,4</w:t>
            </w:r>
          </w:p>
        </w:tc>
      </w:tr>
      <w:tr>
        <w:trPr>
          <w:trHeight w:val="1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3 «Обеспечение социальных гарант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качества исполнения муниципальными служащими должностных обязан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2,3,4</w:t>
            </w:r>
          </w:p>
        </w:tc>
      </w:tr>
      <w:tr>
        <w:trPr>
          <w:trHeight w:val="25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4 «Совершенствование системы материальной и моральной мотивации муниципальных служа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качества исполнения муниципальными служащими должностных обязан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2,3,4</w:t>
            </w:r>
          </w:p>
        </w:tc>
      </w:tr>
      <w:tr>
        <w:trPr>
          <w:trHeight w:val="25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5           «Разработка программ ротации муниципальных служа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качества исполнения муниципальными служащими должностных обязан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2,3,4</w:t>
            </w:r>
          </w:p>
        </w:tc>
      </w:tr>
      <w:tr>
        <w:trPr>
          <w:trHeight w:val="22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6 « Обеспечение проведения оценки профессиональных компетенций, личных и деловых качеств кандидатов на замещение должностей заместителей глав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качественного профессионального управленческого состава Администрац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качества муниципального 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2,3</w:t>
            </w:r>
          </w:p>
        </w:tc>
      </w:tr>
      <w:tr>
        <w:trPr>
          <w:trHeight w:val="25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7 «Стимулирование органов местного самоуправление к наращиванию собственного социально-экономического потенциала и развития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лучшение значений показателей эффективности органов местного самоуправления. Повышение эффективности деятельности органов местного самоуправления;  выявление направлений деятельности органов местного самоуправления, требующих приоритетного внимания властей; 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контроля за эффективностью деятельности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1</w:t>
            </w:r>
          </w:p>
        </w:tc>
      </w:tr>
      <w:tr>
        <w:trPr>
          <w:trHeight w:val="7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 Задача 2 подпрограммы 1 «Повышение эффективности системы непрерывного профессионального развития муниципальной службы»</w:t>
            </w:r>
          </w:p>
        </w:tc>
      </w:tr>
      <w:tr>
        <w:trPr>
          <w:trHeight w:val="16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5 «Совершенствование механизма планирования мероприятий по профессиональному развитию муниципальных служа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нижение качества кадрового состава муниципальной служб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2,3,4,5</w:t>
            </w:r>
          </w:p>
        </w:tc>
      </w:tr>
      <w:tr>
        <w:trPr>
          <w:trHeight w:val="18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6 «Разработка механизмов проведения мероприятий по обмену опыт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качества кадрового состава муниципальной служб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2,3</w:t>
            </w:r>
          </w:p>
        </w:tc>
      </w:tr>
      <w:tr>
        <w:trPr>
          <w:trHeight w:val="17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7 «Увеличение спектра форм обу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качества кадрового состава муниципальной служб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2,3,5</w:t>
            </w:r>
          </w:p>
        </w:tc>
      </w:tr>
      <w:tr>
        <w:trPr>
          <w:trHeight w:val="19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8 «Создание обучающего портала для муниципальных служащих и его дальнейшее развит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качества кадрового состава муниципальной служб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2,3,5</w:t>
            </w:r>
          </w:p>
        </w:tc>
      </w:tr>
      <w:tr>
        <w:trPr>
          <w:trHeight w:val="18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9 «Организация проведение стажировок в других органах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качества кадрового состава муниципальной служб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2,3</w:t>
            </w:r>
          </w:p>
        </w:tc>
      </w:tr>
      <w:tr>
        <w:trPr>
          <w:trHeight w:val="18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10 «Организация обмена опытом между сотрудниками различных органов исполнительной в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качества кадрового состава муниципальной служб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2,3</w:t>
            </w:r>
          </w:p>
        </w:tc>
      </w:tr>
      <w:tr>
        <w:trPr>
          <w:trHeight w:val="18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11 «Внедрение системы программного обеспечения обучения муниципальных служа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качества кадрового состава муниципальной служб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2,3</w:t>
            </w:r>
          </w:p>
        </w:tc>
      </w:tr>
      <w:tr>
        <w:trPr>
          <w:trHeight w:val="18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12 «Формирование и поддержка общедоступных электронных образовательных ресурсов профессионального обучения муниципальных служа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качества кадрового состава муниципальной служб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2,3</w:t>
            </w:r>
          </w:p>
        </w:tc>
      </w:tr>
      <w:tr>
        <w:trPr>
          <w:trHeight w:val="8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 Задача 3 подпрограммы 1 «Создание системы проектного управления в Администрации Октябрьского района, отраслевых (функциональных) органах и Администрациях поселений»</w:t>
            </w:r>
          </w:p>
        </w:tc>
      </w:tr>
      <w:tr>
        <w:trPr>
          <w:trHeight w:val="1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13 «Оптимизация штатной численности муниципальных служа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тимизация расходов местного бюджета на содержание Администрации: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ффективное распределение функциональных обязанностей муниципальных служащи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расходов на содержание Администрации; неэффективное распределение функциональных обязанностей муниципальных служащи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2,3</w:t>
            </w:r>
          </w:p>
        </w:tc>
      </w:tr>
      <w:tr>
        <w:trPr>
          <w:trHeight w:val="25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14 «Проведение конкурсов на замещение вакантных должностей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равного доступа граждан к муниципальной службе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раничение доступа граждан к муниципальной службе; снижение качества кадрового состава муниципальной служб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3</w:t>
            </w:r>
          </w:p>
        </w:tc>
      </w:tr>
      <w:tr>
        <w:trPr>
          <w:trHeight w:val="2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ероприятий 1.15 «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ормирование качественного профессионального состав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качества кадрового состава муниципальной служб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1,4</w:t>
            </w:r>
          </w:p>
        </w:tc>
      </w:tr>
      <w:tr>
        <w:trPr>
          <w:trHeight w:val="25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16 «Использование в кадровой работе федеральной государственной информационной системы в области государственной службы в сети «Интернет»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gossluzhba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gov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  <w:r>
              <w:rPr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открытости и доступности информации об имеющихся в органах местного самоуправления вакантных должностях муниципальной служб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открытости и доступности информации о муниципальной служб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3</w:t>
            </w:r>
          </w:p>
        </w:tc>
      </w:tr>
      <w:tr>
        <w:trPr>
          <w:trHeight w:val="9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престижа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общественного мн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гативное общественное мн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4</w:t>
            </w:r>
          </w:p>
        </w:tc>
      </w:tr>
      <w:tr>
        <w:trPr>
          <w:trHeight w:val="7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 Задача 4 подпрограммы 1 «Создание системы мотивации муниципальных служащих в рамках проектного управления»</w:t>
            </w:r>
          </w:p>
        </w:tc>
      </w:tr>
      <w:tr>
        <w:trPr>
          <w:trHeight w:val="25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14 «Внедрение системы дополнительной материальной мотивации за успешную реализацию проек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нижение качества исполнения муниципальными служащими должностных обязан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4</w:t>
            </w:r>
          </w:p>
        </w:tc>
      </w:tr>
      <w:tr>
        <w:trPr>
          <w:trHeight w:val="25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15 «</w:t>
            </w:r>
            <w:r>
              <w:rPr>
                <w:color w:val="000000"/>
                <w:sz w:val="24"/>
                <w:szCs w:val="24"/>
                <w:lang w:eastAsia="ru-RU"/>
              </w:rPr>
              <w:t>Направление муниципальных служащих для участия в конкурсе на звание «Лучший муниципальный служащий в Ростовской области». Организация и проведение конкурса на звание «Лучший муниципальный служащий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нижение уровня информированности населения о позитивном имидже муниципальных служащи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4</w:t>
            </w:r>
          </w:p>
        </w:tc>
      </w:tr>
      <w:tr>
        <w:trPr>
          <w:trHeight w:val="25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15 «Оценка эффективности и результативности профессиональной служебной деятельности муниципальных служа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нижение качества исполнения муниципальными служащими должностных обязан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4</w:t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 Задача 5 подпрограмма 1 «Повышение квалификации для муниципальных служащих по проектному управлению»</w:t>
            </w:r>
          </w:p>
        </w:tc>
      </w:tr>
      <w:tr>
        <w:trPr>
          <w:trHeight w:val="25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15 «Обучение не менее 90% муниципальных служа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ормирование качественного профессионального состав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качества кадрового состава муниципальной служб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4</w:t>
            </w:r>
          </w:p>
        </w:tc>
      </w:tr>
      <w:tr>
        <w:trPr>
          <w:trHeight w:val="25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16 «Создание раздела на официальном сайте Администрации Октябрьского района по проектному управлению для размещения образовательных онлайн-программ, методик, законов, стандартов, анонсов мероприятий и конференций, ведения общей библиотеки успешных кейс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ормирование качественного профессионального состав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качества кадрового состава муниципальной служб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4</w:t>
            </w:r>
          </w:p>
        </w:tc>
      </w:tr>
      <w:tr>
        <w:trPr>
          <w:trHeight w:val="7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 Задача 6 подпрограмма 1 «Оптимизация структуры в Администрации Октябрьского района для формирования проектных команд»</w:t>
            </w:r>
          </w:p>
        </w:tc>
      </w:tr>
      <w:tr>
        <w:trPr>
          <w:trHeight w:val="6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1.18 «Создание специализированного подразделения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1</w:t>
            </w:r>
          </w:p>
        </w:tc>
      </w:tr>
      <w:tr>
        <w:trPr>
          <w:trHeight w:val="6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1.4 Проведение 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ормирование качественного профессионального состав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качества кадрового состава муниципальной служб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 2,3</w:t>
            </w:r>
          </w:p>
        </w:tc>
      </w:tr>
      <w:tr>
        <w:trPr>
          <w:trHeight w:val="7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2 «Развитие муниципальной службы в Октябрьском районе»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Цель подпрограммы 2 "Совершенствование муниципального управления, организации муниципальной службы"</w:t>
            </w:r>
          </w:p>
        </w:tc>
      </w:tr>
      <w:tr>
        <w:trPr>
          <w:trHeight w:val="6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дача 1 подпрограммы 2 "Создание условий развития местного самоуправления"</w:t>
            </w:r>
          </w:p>
        </w:tc>
      </w:tr>
      <w:tr>
        <w:trPr>
          <w:trHeight w:val="18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2.1 «Повышение активности некоммерческого сектора район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активности некоммерческого сектора райо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нижение активности некоммерческого сектора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показатель 2.1</w:t>
            </w:r>
          </w:p>
        </w:tc>
      </w:tr>
      <w:tr>
        <w:trPr>
          <w:trHeight w:val="18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2.2 «Оказание информационной, консультационной и организационной поддержк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казание информационная, консультационная и организационная поддержка.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нижение качества информированности и поддержк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eastAsia="ru-RU"/>
              </w:rPr>
              <w:t>показатель 2.1</w:t>
            </w:r>
          </w:p>
        </w:tc>
      </w:tr>
      <w:tr>
        <w:trPr>
          <w:trHeight w:val="18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2.3 «Координация взаимодействия со структурными подразделениями Администрации Октябрьского район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строить работу по координации, взаимодействию со структурными подразделениями Администрации Октябрьского райо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нижение качества по координации взаимодействию со структурными подразделениями Администрации Октябрь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показатель 2.1</w:t>
            </w:r>
          </w:p>
        </w:tc>
      </w:tr>
      <w:tr>
        <w:trPr>
          <w:trHeight w:val="18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2.4 «Содействие в привлечении внебюджетного финансирования и реализации социальных проектов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влечение внебюджетного финансирования на реализацию социальных проект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сутствие внебюджетного финансирования на реализацию социальных проект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показатель 2.1</w:t>
            </w:r>
          </w:p>
        </w:tc>
      </w:tr>
      <w:tr>
        <w:trPr>
          <w:trHeight w:val="18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2.5 «Применение испытания граждан при заключении трудового договор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ормирование качественного профессионального  состав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качества кадрового состава муниципальной служб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показатель 4</w:t>
            </w:r>
          </w:p>
        </w:tc>
      </w:tr>
      <w:tr>
        <w:trPr>
          <w:trHeight w:val="11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2.6 «Обеспечение профессионального развития муниципальных служащих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качества кадрового состава муниципальной службы и муниципального управления в цело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показатель 3</w:t>
            </w:r>
          </w:p>
        </w:tc>
      </w:tr>
      <w:tr>
        <w:trPr>
          <w:trHeight w:val="18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2.7 «Проведение ежеквартального мониторинга состояния муниципальной службы в муниципальном образовани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ие информации о состоянии муниципальной службы для оперативного реагирования на выявляемые негативные тренды в ее развит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3</w:t>
            </w:r>
          </w:p>
        </w:tc>
      </w:tr>
      <w:tr>
        <w:trPr>
          <w:trHeight w:val="18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2.8 «Повышение престижа муниципальной службы, укрепление кадрового потенциал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учшение имиджа муниципальной служб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ышение социальной напряженности в связи с неэффективным исполнением должностных обязанностей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2</w:t>
            </w:r>
          </w:p>
        </w:tc>
      </w:tr>
      <w:tr>
        <w:trPr>
          <w:trHeight w:val="18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2.9 «Реализация эффективных методов работы с кадровым резервом, муниципальным резервом, муниципальным резервом управленческих кадров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оевременное замещение высвобождающихся должностей муниципальной службы, эффективное исполнение муниципальными служащими своих должностных обязанносте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эффективное исполнение муниципальными служащими своих должностных обязанностей, вызванное возложением на них дополнительных функций отсутствующего работник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Приложение N3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Развитие муниципального управления,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муниципальной службы на 2019-20130 год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315" w:hRule="atLeast"/>
        </w:trPr>
        <w:tc>
          <w:tcPr>
            <w:tcW w:w="154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</w:t>
            </w:r>
          </w:p>
        </w:tc>
      </w:tr>
      <w:tr>
        <w:trPr>
          <w:trHeight w:val="300" w:hRule="atLeast"/>
        </w:trPr>
        <w:tc>
          <w:tcPr>
            <w:tcW w:w="1546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Октябрьского района на реализацию муниципальной программы Октябрьского района "Развитие муниципального управления, муниципальной службы на 2019-2030 годы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Часть </w:t>
      </w:r>
      <w:r>
        <w:rPr>
          <w:rFonts w:eastAsia="Calibri"/>
          <w:sz w:val="24"/>
          <w:szCs w:val="24"/>
          <w:lang w:val="en-US" w:eastAsia="en-US"/>
        </w:rPr>
        <w:t>I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709"/>
        <w:gridCol w:w="709"/>
        <w:gridCol w:w="992"/>
        <w:gridCol w:w="567"/>
        <w:gridCol w:w="1134"/>
        <w:gridCol w:w="992"/>
        <w:gridCol w:w="1134"/>
        <w:gridCol w:w="993"/>
        <w:gridCol w:w="992"/>
        <w:gridCol w:w="992"/>
        <w:gridCol w:w="992"/>
        <w:gridCol w:w="993"/>
        <w:gridCol w:w="992"/>
      </w:tblGrid>
      <w:tr>
        <w:trPr>
          <w:trHeight w:val="12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В том числе по годам реализации муниципальной программы (тыс. рублей) </w:t>
            </w:r>
          </w:p>
        </w:tc>
      </w:tr>
      <w:tr>
        <w:trPr>
          <w:trHeight w:val="3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муниципального управления, муниципальной служб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сего &lt;3&gt;,  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9 8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 0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 40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 1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 1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 1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 15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 1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 153,8</w:t>
            </w:r>
          </w:p>
        </w:tc>
      </w:tr>
      <w:tr>
        <w:trPr>
          <w:trHeight w:val="184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–Администрация Октябрьского район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9 8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 0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 40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 1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 1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 1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 15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 1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 153,8</w:t>
            </w:r>
          </w:p>
        </w:tc>
      </w:tr>
      <w:tr>
        <w:trPr>
          <w:trHeight w:val="30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программа 1 «Развитие муниципального управления в Октябрьском район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7 0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 7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 9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 9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 9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 9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 9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 9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 921,2</w:t>
            </w:r>
          </w:p>
        </w:tc>
      </w:tr>
      <w:tr>
        <w:trPr>
          <w:trHeight w:val="15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–Администрация Октябрьского район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7 0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 7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 9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 9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 9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 9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 9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 9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 921,2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1.1 «Совершенствование системы отбора, адаптации, наставничества муниципальных служащих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1.1 (Администрация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1.2. «Развитие системы продвижения кадров на муниципальной служб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1.2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1.3 «Обеспечение социальных гарант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1.3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1.4 «Совершенствование системы материальной и моральной мотивации муниципальных служащих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1.4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1.5 «Разработка программ ротации муниципальных служащих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1.5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1.6. «Обеспечение проведения оценки профессиональных компетенций, личных и деловых качеств кандидатов на замещение должностей заместителей глав Администрац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1.6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67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1.7  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1.7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8. «Совершенствование механизма планирования мероприятий по профессиональному развитию муниципальных служащих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1.8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6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9 «Разработка механизмов проведения мероприятий по обмену опытом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1.9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10 «Увеличение спектра форм обуч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1.10 (Администрация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11 «Создание обучающего портала для муниципальных служащих и его дальнейшее развитие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1.11 (Администрация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12 «Организация проведения стажировок в других органах местного самоуправ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1.12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13 «Организация обмена опытом между сотрудниками различных органов исполнительной вла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1.13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14 «Внедрение системы программного обеспечения обучения муниципальных служащих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1.14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1.15 «Формирование и поддержка общедоступных электронных образовательных ресурсов профессионального обучения муниципальных служащих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1.15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сновное мероприятие 1.16  «Оптимизация штатной численности муниципальных служащих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1.16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1.17 «Проведение конкурсов на замещение вакантных должностей муниципальной служб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1.17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1.18 «Проведение  оценки профессиональной компетенции лиц, поступающих на муниципальную службу, и муниципальных служащих при проведении аттестаци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1.18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1.19    «Использование в кадровой работе федеральной государственной информационной системы в области государственной службы в сети «Интернет» (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gossluzhba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gov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)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1.19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1.20 «Повышение престижа муниципальной служб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1.20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1.21 «Внедрение системы дополнительной материальной мотивации за успешную реализацию проектов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1.21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1.22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Направление муниципальных служащих для участия в конкурсе на звание «Лучший муниципальный служащий в Ростовской области». Организация и проведение конкурса на звание «Лучший муниципальный служащий муниципального -образова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1.22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1.23 «Оценка эффективности и результативности профессиональной служебной деятельности муниципальных служащих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1.23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1.24 «Обучение не менее 90% муниципальных служащих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1.24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1.25 «Создание раздела на официальном сайте Администрации Октябрьского района по проектному управлению для размещения образовательных онлайн-программ, методик, законов, стандартов, анонсов мероприятий и конференций, ведения общей библиотеки успешных кейсов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1.25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1.26 «Создание специализированного подразд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1.26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сновное мероприятие 1.27 «Проведение оценки профессиональной компетенции лиц, поступающих на муниципальную службу, и муниципальных служащих при проведении аттестации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1.27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5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1.28 «</w:t>
            </w:r>
            <w:r>
              <w:rPr>
                <w:color w:val="000000"/>
                <w:sz w:val="24"/>
                <w:szCs w:val="24"/>
              </w:rPr>
              <w:t>Финансовое обес</w:t>
              <w:softHyphen/>
              <w:t>печение аппарата управления Администрации Октябрьского района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1.28 (Администрация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 1 00 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2 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 8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 70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 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 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 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 7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 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 700,0</w:t>
            </w:r>
          </w:p>
        </w:tc>
      </w:tr>
      <w:tr>
        <w:trPr>
          <w:trHeight w:val="9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 1 00 85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12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,1</w:t>
            </w:r>
          </w:p>
        </w:tc>
      </w:tr>
      <w:tr>
        <w:trPr>
          <w:trHeight w:val="112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 1 00 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 61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0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8,1</w:t>
            </w:r>
          </w:p>
        </w:tc>
      </w:tr>
      <w:tr>
        <w:trPr>
          <w:trHeight w:val="15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 1 00 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9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9,0</w:t>
            </w:r>
          </w:p>
        </w:tc>
      </w:tr>
      <w:tr>
        <w:trPr>
          <w:trHeight w:val="15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программа 2 «Развитие муниципальной службы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79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,6</w:t>
            </w:r>
          </w:p>
        </w:tc>
      </w:tr>
      <w:tr>
        <w:trPr>
          <w:trHeight w:val="15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2.1 «Повышение активности некоммерческого сектора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2.1 (Администрация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2.2 «Оказание информационной, консультационной и организационной поддержки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2.2 (Администрация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2.3 «Координация взаимодействия со структурными подразделениями Администрации Октябрь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2.3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2.4 «Содействие в привлечении внебюджетного финансирования и реализации социальных проектов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2.4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сновное мероприятие 2.5   «Применение испытания граждан при заключении трудового договора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2.5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2.6 «Обеспечение профессионального развития муниципальных служащих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2.6 (Администрация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 2 00 2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5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 2 00 2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57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,6</w:t>
            </w:r>
          </w:p>
        </w:tc>
      </w:tr>
      <w:tr>
        <w:trPr>
          <w:trHeight w:val="119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 2 00 2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сновное мероприятие 2.7   «Проведение ежеквартального мониторинга состояния муниципальной службы в муниципальном образовании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2.7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2.8 «Повышение престижа муниципальной службы, укрепление кадрового потенциал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2.8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сновное мероприятие 2.9 «Реализация эффективных методов работы с кадровым резервом, муниципальным резервом управленческих кадров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2.9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3293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315" w:hRule="atLeast"/>
        </w:trPr>
        <w:tc>
          <w:tcPr>
            <w:tcW w:w="154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</w:t>
            </w:r>
          </w:p>
        </w:tc>
      </w:tr>
      <w:tr>
        <w:trPr>
          <w:trHeight w:val="300" w:hRule="atLeast"/>
        </w:trPr>
        <w:tc>
          <w:tcPr>
            <w:tcW w:w="1546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Октябрьского района на реализацию муниципальной программы Октябрьского района " Развитие муниципального управления, муниципальной службы на 2019-2030 годы 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Часть </w:t>
      </w:r>
      <w:r>
        <w:rPr>
          <w:rFonts w:eastAsia="Calibri"/>
          <w:sz w:val="24"/>
          <w:szCs w:val="24"/>
          <w:lang w:val="en-US" w:eastAsia="en-US"/>
        </w:rPr>
        <w:t>II</w:t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7"/>
        <w:gridCol w:w="709"/>
        <w:gridCol w:w="709"/>
        <w:gridCol w:w="930"/>
        <w:gridCol w:w="629"/>
        <w:gridCol w:w="1417"/>
        <w:gridCol w:w="1417"/>
        <w:gridCol w:w="1276"/>
        <w:gridCol w:w="1135"/>
        <w:gridCol w:w="1418"/>
        <w:gridCol w:w="1418"/>
      </w:tblGrid>
      <w:tr>
        <w:trPr>
          <w:trHeight w:val="123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асходов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В том числе по годам реализации муниципальной программы (тыс. рублей) </w:t>
            </w:r>
          </w:p>
        </w:tc>
      </w:tr>
      <w:tr>
        <w:trPr>
          <w:trHeight w:val="30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муниципального управления, муниципальной служб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сего &lt;3&gt;,  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 15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 1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 15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 15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 15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 153,8</w:t>
            </w:r>
          </w:p>
        </w:tc>
      </w:tr>
      <w:tr>
        <w:trPr>
          <w:trHeight w:val="1848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–Администрация Октябрьского район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 15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 1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 15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 15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 15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 153,8</w:t>
            </w:r>
          </w:p>
        </w:tc>
      </w:tr>
      <w:tr>
        <w:trPr>
          <w:trHeight w:val="30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программа 1 «Развитие муниципального управления в Октябрьском районе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 9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 9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 92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 9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 9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 921,2</w:t>
            </w:r>
          </w:p>
        </w:tc>
      </w:tr>
      <w:tr>
        <w:trPr>
          <w:trHeight w:val="15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–Администрация Октябрьского район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 9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 9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 92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 9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 9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 921,2</w:t>
            </w:r>
          </w:p>
        </w:tc>
      </w:tr>
      <w:tr>
        <w:trPr>
          <w:trHeight w:val="6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1.1 «Совершенствование системы отбора, адаптации, наставничества муниципальных служащих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1.1 (Администрация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1.2. «Развитие системы продвижения кадров на муниципальной службе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1.2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1.3 «Обеспечение социальных гаранти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1.3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1.4 «Совершенствование системы материальной и моральной мотивации муниципальных служащих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1.4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1.5 «Разработка программ ротации муниципальных служащих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1.5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0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1.6. «Обеспечение проведения оценки профессиональных компетенций, личных и деловых качеств кандидатов на замещение должностей заместителей глав Администраци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1.6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1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1.7  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1.7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8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8. «Совершенствование механизма планирования мероприятий по профессиональному развитию муниципальных служащих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1.8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9 «Разработка механизмов проведения мероприятий по обмену опытом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1.9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10 «Увеличение спектра форм обучения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1.10 (Администрация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11 «Создание обучающего портала для муниципальных служащих и его дальнейшее развитие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1.11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12 «Организация проведения стажировок в других органах местного самоуправления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1.12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13 «Организация обмена опытом между сотрудниками различных органов исполнительной в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1.13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14 «Внедрение системы программного обеспечения обучения муниципальных служащи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1.14 (Администрация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1.15 «Формирование и поддержка общедоступных электронных образовательных ресурсов профессионального обучения муниципальных служащих»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1.15 (Администрация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сновное мероприятие 1.16  «Оптимизация штатной численности муниципальных служащих»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1.16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1.17 «Проведение конкурсов на замещение вакантных должностей муниципальной служб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1.17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1.18 «Проведение  оценки профессиональной компетенции лиц, поступающих на муниципальную службу, и муниципальных служащих при проведении аттест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1.18 (Администрация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1.19    «Использование в кадровой работе федеральной государственной информационной системы в области государственной службы в сети «Интернет» (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gossluzhba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gov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)»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1.19 (Администрация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1.20 «Повышение престижа муниципальной служб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1.20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1.21 «Внедрение системы дополнительной материальной мотивации за успешную реализацию проектов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1.21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1.22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Направление муниципальных служащих для участия в конкурсе на звание «Лучший муниципальный служащий в Ростовской области». Организация и проведение конкурса на звание «Лучший муниципальный служащий муниципального -образования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1.22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7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1.23 «Оценка эффективности и результативности профессиональной служебной деятельности муниципальных служащих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1.23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1.24 «Обучение не менее 90% муниципальных служащих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1.24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1.25 «Создание раздела на официальном сайте Администрации Октябрьского района по проектному управлению для размещения образовательных онлайн-программ, методик, законов, стандартов, анонсов мероприятий и конференций, ведения общей библиотеки успешных кейс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1.25 (Администрация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1.26 «Создание специализированного подразделени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1.26 (Администрация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1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сновное мероприятие 1.27 «Проведение оценки профессиональной компетенции лиц, поступающих на муниципальную службу, и муниципальных служащих при проведении аттестации»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1.27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1.28 «</w:t>
            </w:r>
            <w:r>
              <w:rPr>
                <w:color w:val="000000"/>
                <w:sz w:val="24"/>
                <w:szCs w:val="24"/>
              </w:rPr>
              <w:t>Финансовое обес</w:t>
              <w:softHyphen/>
              <w:t>печение аппарата управления Администрации Октябрьского района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1.28 (Администрация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 1 00 001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 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 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 7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 7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 7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 700,0</w:t>
            </w:r>
          </w:p>
        </w:tc>
      </w:tr>
      <w:tr>
        <w:trPr>
          <w:trHeight w:val="85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 1 00 858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,1</w:t>
            </w:r>
          </w:p>
        </w:tc>
      </w:tr>
      <w:tr>
        <w:trPr>
          <w:trHeight w:val="109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 1 00 001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8,1</w:t>
            </w:r>
          </w:p>
        </w:tc>
      </w:tr>
      <w:tr>
        <w:trPr>
          <w:trHeight w:val="86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 1 00 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9,0</w:t>
            </w:r>
          </w:p>
        </w:tc>
      </w:tr>
      <w:tr>
        <w:trPr>
          <w:trHeight w:val="15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программа 2 «Развитие муниципальной служб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,6</w:t>
            </w:r>
          </w:p>
        </w:tc>
      </w:tr>
      <w:tr>
        <w:trPr>
          <w:trHeight w:val="15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2.1 «Повышение активности некоммерческого сектора района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2.1 (Администрация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2.2 «Оказание информационной, консультационной и организационной поддержк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2.2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2.3 «Координация взаимодействия со структурными подразделениями Администрации Октябрьского район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2.3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2.4 «Содействие в привлечении внебюджетного финансирования и реализации социальных проектов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2.4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сновное мероприятие 2.5   «Применение испытания граждан при заключении трудового договора»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2.5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2.6 «Обеспечение профессионального развития муниципальных служащих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2.6 (Администрация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 2 00 231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7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 2 00 231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,6</w:t>
            </w:r>
          </w:p>
        </w:tc>
      </w:tr>
      <w:tr>
        <w:trPr>
          <w:trHeight w:val="94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 2 00 231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сновное мероприятие 2.7   «Проведение ежеквартального мониторинга состояния муниципальной службы в муниципальном образовании»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2.7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2.8 «Повышение престижа муниципальной службы, укрепление кадрового потенциал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2.8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сновное мероприятие 2.9 «Реализация эффективных методов работы с кадровым резервом, муниципальным резервом управленческих кадров»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 основного мероприятия 2.9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32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N4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Развитие муниципального управления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>муниципальной службы на 2019-2030 год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80"/>
        <w:gridCol w:w="1840"/>
        <w:gridCol w:w="1360"/>
        <w:gridCol w:w="1360"/>
        <w:gridCol w:w="1460"/>
        <w:gridCol w:w="1460"/>
        <w:gridCol w:w="1460"/>
        <w:gridCol w:w="1360"/>
      </w:tblGrid>
      <w:tr>
        <w:trPr>
          <w:trHeight w:val="300" w:hRule="atLeast"/>
        </w:trPr>
        <w:tc>
          <w:tcPr>
            <w:tcW w:w="1553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1553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 реализацию муниципальной программы Октябрьского района «Развитие муниципального управления, муниципальной службы на 2019-2030 годы»</w:t>
            </w:r>
          </w:p>
        </w:tc>
      </w:tr>
      <w:tr>
        <w:trPr>
          <w:trHeight w:val="300" w:hRule="atLeast"/>
        </w:trPr>
        <w:tc>
          <w:tcPr>
            <w:tcW w:w="1553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асть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муниципального управления, муниципальной службы"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9 845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 153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 153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 153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 153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 153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 153,8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 Октябрьского района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3 858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 654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 654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 654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 654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 654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 654,8</w:t>
            </w:r>
          </w:p>
        </w:tc>
      </w:tr>
      <w:tr>
        <w:trPr>
          <w:trHeight w:val="8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86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9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программа 1 "Развитие муниципального управления в Октябрьском районе"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7 054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 921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 921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 921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 921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 921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 921,2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1 067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 422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 422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 422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 422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 422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 422,3</w:t>
            </w:r>
          </w:p>
        </w:tc>
      </w:tr>
      <w:tr>
        <w:trPr>
          <w:trHeight w:val="8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 986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9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2 «Развитие муниципальной  службы в Октябрьском районе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,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,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,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,6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,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,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,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,6</w:t>
            </w:r>
          </w:p>
        </w:tc>
      </w:tr>
      <w:tr>
        <w:trPr>
          <w:trHeight w:val="91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7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3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680"/>
        <w:gridCol w:w="1360"/>
        <w:gridCol w:w="1440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1437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1437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 реализацию муниципальной программы Октябрьского района «Развитие муниципального управления, муниципальной службы на 2019-2030 годы»</w:t>
            </w:r>
          </w:p>
        </w:tc>
      </w:tr>
      <w:tr>
        <w:trPr>
          <w:trHeight w:val="300" w:hRule="atLeast"/>
        </w:trPr>
        <w:tc>
          <w:tcPr>
            <w:tcW w:w="1437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Часть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6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 Развитие муниципального управления, муниципальной службы "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 153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 153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 153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 153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 153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 153,8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 654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 654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 654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 654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 654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 654,8</w:t>
            </w:r>
          </w:p>
        </w:tc>
      </w:tr>
      <w:tr>
        <w:trPr>
          <w:trHeight w:val="86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6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9</w:t>
            </w:r>
          </w:p>
        </w:tc>
      </w:tr>
      <w:tr>
        <w:trPr>
          <w:trHeight w:val="92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программа  "Развитие муниципального управления в Октябрьском районе"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 921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 921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 921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 921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 921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 921,2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 422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 422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 422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 422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 422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 422,3</w:t>
            </w:r>
          </w:p>
        </w:tc>
      </w:tr>
      <w:tr>
        <w:trPr>
          <w:trHeight w:val="97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0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9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2 «Развитие муниципальной  службы в Октябрьском районе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,6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,6</w:t>
            </w:r>
          </w:p>
        </w:tc>
      </w:tr>
      <w:tr>
        <w:trPr>
          <w:trHeight w:val="107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N5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Развитие муниципального управления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>муниципальной службы на 2019-2030 год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0"/>
        <w:gridCol w:w="709"/>
        <w:gridCol w:w="709"/>
      </w:tblGrid>
      <w:tr>
        <w:trPr>
          <w:trHeight w:val="315" w:hRule="atLeast"/>
        </w:trPr>
        <w:tc>
          <w:tcPr>
            <w:tcW w:w="15451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 показателях  по муниципальным образованиям Октябрьского района 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мер и наименование показателя, наименование муниципального образования Октябрьского района</w:t>
            </w:r>
          </w:p>
        </w:tc>
        <w:tc>
          <w:tcPr>
            <w:tcW w:w="116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казатель 1- </w:t>
            </w:r>
            <w:r>
              <w:rPr>
                <w:sz w:val="24"/>
                <w:szCs w:val="24"/>
                <w:lang w:eastAsia="ru-RU"/>
              </w:rPr>
              <w:t>Доля граждан положительно оценивающих деятельность органов местного самоуправления</w:t>
            </w:r>
            <w:r>
              <w:rPr>
                <w:color w:val="000000"/>
                <w:sz w:val="24"/>
                <w:szCs w:val="24"/>
                <w:lang w:eastAsia="ru-RU"/>
              </w:rPr>
              <w:t>, проце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ексеев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Артемов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Бессергеневское 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ерчик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р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кут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луч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юков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ивян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кролог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сиановское поселп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N6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Развитие муниципального управления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>муниципальной службы на 2019-2030 год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3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57"/>
        <w:gridCol w:w="567"/>
        <w:gridCol w:w="732"/>
        <w:gridCol w:w="709"/>
        <w:gridCol w:w="709"/>
        <w:gridCol w:w="850"/>
        <w:gridCol w:w="582"/>
        <w:gridCol w:w="739"/>
        <w:gridCol w:w="8"/>
        <w:gridCol w:w="700"/>
        <w:gridCol w:w="8"/>
        <w:gridCol w:w="701"/>
        <w:gridCol w:w="8"/>
        <w:gridCol w:w="843"/>
        <w:gridCol w:w="8"/>
        <w:gridCol w:w="663"/>
        <w:gridCol w:w="8"/>
        <w:gridCol w:w="738"/>
        <w:gridCol w:w="8"/>
        <w:gridCol w:w="843"/>
        <w:gridCol w:w="8"/>
        <w:gridCol w:w="842"/>
        <w:gridCol w:w="8"/>
        <w:gridCol w:w="835"/>
        <w:gridCol w:w="8"/>
        <w:gridCol w:w="8"/>
        <w:gridCol w:w="559"/>
        <w:gridCol w:w="8"/>
        <w:gridCol w:w="700"/>
        <w:gridCol w:w="8"/>
        <w:gridCol w:w="701"/>
        <w:gridCol w:w="8"/>
        <w:gridCol w:w="843"/>
        <w:gridCol w:w="8"/>
        <w:gridCol w:w="715"/>
        <w:gridCol w:w="8"/>
      </w:tblGrid>
      <w:tr>
        <w:trPr>
          <w:trHeight w:val="300" w:hRule="atLeast"/>
        </w:trPr>
        <w:tc>
          <w:tcPr>
            <w:tcW w:w="16392" w:type="dxa"/>
            <w:gridSpan w:val="3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6392" w:type="dxa"/>
            <w:gridSpan w:val="3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6392" w:type="dxa"/>
            <w:gridSpan w:val="3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асть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1год </w:t>
            </w:r>
          </w:p>
        </w:tc>
        <w:tc>
          <w:tcPr>
            <w:tcW w:w="35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6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163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лексеевс-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Артемовс-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Бессерге-невское  посел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ерчик-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ммунар-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раснокут-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раснолуч-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расюков-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ривян-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окролог-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ерсианов-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932"/>
        <w:gridCol w:w="671"/>
        <w:gridCol w:w="732"/>
        <w:gridCol w:w="709"/>
        <w:gridCol w:w="709"/>
        <w:gridCol w:w="850"/>
        <w:gridCol w:w="671"/>
        <w:gridCol w:w="8"/>
        <w:gridCol w:w="739"/>
        <w:gridCol w:w="708"/>
        <w:gridCol w:w="709"/>
        <w:gridCol w:w="851"/>
        <w:gridCol w:w="671"/>
        <w:gridCol w:w="746"/>
        <w:gridCol w:w="851"/>
        <w:gridCol w:w="850"/>
        <w:gridCol w:w="843"/>
        <w:gridCol w:w="8"/>
        <w:gridCol w:w="567"/>
        <w:gridCol w:w="708"/>
        <w:gridCol w:w="709"/>
        <w:gridCol w:w="851"/>
        <w:gridCol w:w="723"/>
      </w:tblGrid>
      <w:tr>
        <w:trPr>
          <w:trHeight w:val="300" w:hRule="atLeast"/>
        </w:trPr>
        <w:tc>
          <w:tcPr>
            <w:tcW w:w="16160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асть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25год 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лексее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Артемо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Бессергеневское 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ерчик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мунар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аснокут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аснолуч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асюко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ивян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кролог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сиановское поселп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932"/>
        <w:gridCol w:w="671"/>
        <w:gridCol w:w="732"/>
        <w:gridCol w:w="709"/>
        <w:gridCol w:w="709"/>
        <w:gridCol w:w="850"/>
        <w:gridCol w:w="671"/>
        <w:gridCol w:w="8"/>
        <w:gridCol w:w="739"/>
        <w:gridCol w:w="708"/>
        <w:gridCol w:w="709"/>
        <w:gridCol w:w="851"/>
        <w:gridCol w:w="671"/>
        <w:gridCol w:w="746"/>
        <w:gridCol w:w="851"/>
        <w:gridCol w:w="850"/>
        <w:gridCol w:w="843"/>
        <w:gridCol w:w="8"/>
        <w:gridCol w:w="567"/>
        <w:gridCol w:w="708"/>
        <w:gridCol w:w="709"/>
        <w:gridCol w:w="851"/>
        <w:gridCol w:w="723"/>
      </w:tblGrid>
      <w:tr>
        <w:trPr>
          <w:trHeight w:val="300" w:hRule="atLeast"/>
        </w:trPr>
        <w:tc>
          <w:tcPr>
            <w:tcW w:w="16160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асть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8 год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29год 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лексее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Артемо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Бессергеневское 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ерчик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мунар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аснокут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аснолуч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асюко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ивян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кролог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сиановское поселп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</w:t>
        <w:tab/>
        <w:tab/>
        <w:tab/>
        <w:t xml:space="preserve">                                                                   </w:t>
        <w:tab/>
        <w:tab/>
        <w:t>Н. Н. Савченко</w:t>
      </w:r>
    </w:p>
    <w:p>
      <w:pPr>
        <w:pStyle w:val="Normal"/>
        <w:tabs>
          <w:tab w:val="clear" w:pos="708"/>
          <w:tab w:val="center" w:pos="32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65" w:right="777" w:gutter="0" w:header="720" w:top="99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Нижний колонтитул Знак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Текст сноски Знак"/>
    <w:qFormat/>
    <w:rPr>
      <w:sz w:val="24"/>
    </w:rPr>
  </w:style>
  <w:style w:type="character" w:styleId="12">
    <w:name w:val="Текст сноски Знак1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3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 Знак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4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Без интервала Знак"/>
    <w:qFormat/>
    <w:rPr>
      <w:rFonts w:eastAsia="Calibri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4046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21">
    <w:name w:val="Основной текст с отступом 3 Знак2"/>
    <w:qFormat/>
    <w:rPr>
      <w:sz w:val="16"/>
      <w:szCs w:val="16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4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5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Subtitle"/>
    <w:qFormat/>
    <w:pPr>
      <w:ind w:left="0" w:right="0"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left="0" w:right="0"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numPr>
        <w:ilvl w:val="0"/>
        <w:numId w:val="2"/>
      </w:numPr>
      <w:ind w:left="0" w:right="0" w:firstLine="340"/>
      <w:jc w:val="both"/>
    </w:pPr>
    <w:rPr>
      <w:sz w:val="24"/>
    </w:rPr>
  </w:style>
  <w:style w:type="paragraph" w:styleId="213">
    <w:name w:val="Маркированный список 21"/>
    <w:basedOn w:val="Normal"/>
    <w:qFormat/>
    <w:pPr>
      <w:numPr>
        <w:ilvl w:val="0"/>
        <w:numId w:val="3"/>
      </w:numPr>
      <w:ind w:left="283" w:right="0" w:hanging="283"/>
      <w:jc w:val="both"/>
    </w:pPr>
    <w:rPr>
      <w:color w:val="000000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Zag">
    <w:name w:val="zag"/>
    <w:basedOn w:val="Normal"/>
    <w:qFormat/>
    <w:pPr>
      <w:suppressAutoHyphens w:val="false"/>
      <w:spacing w:before="280" w:after="280"/>
    </w:pPr>
    <w:rPr>
      <w:sz w:val="19"/>
      <w:szCs w:val="19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10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02"/>
    </w:pPr>
    <w:rPr>
      <w:sz w:val="18"/>
      <w:szCs w:val="18"/>
    </w:rPr>
  </w:style>
  <w:style w:type="paragraph" w:styleId="Style30">
    <w:name w:val="Отчетный"/>
    <w:basedOn w:val="Normal"/>
    <w:qFormat/>
    <w:pPr>
      <w:suppressAutoHyphens w:val="false"/>
      <w:spacing w:lineRule="auto" w:line="360" w:before="0" w:after="120"/>
      <w:ind w:firstLine="720"/>
      <w:jc w:val="both"/>
    </w:pPr>
    <w:rPr>
      <w:sz w:val="26"/>
    </w:rPr>
  </w:style>
  <w:style w:type="paragraph" w:styleId="Style31">
    <w:name w:val="Название объекта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39:00Z</dcterms:created>
  <dc:creator>Ольга</dc:creator>
  <dc:description/>
  <dc:language>en-US</dc:language>
  <cp:lastModifiedBy>Натали</cp:lastModifiedBy>
  <cp:lastPrinted>2018-11-09T14:18:00Z</cp:lastPrinted>
  <dcterms:modified xsi:type="dcterms:W3CDTF">2018-11-09T11:39:00Z</dcterms:modified>
  <cp:revision>2</cp:revision>
  <dc:subject/>
  <dc:title/>
</cp:coreProperties>
</file>