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20                                         № 329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69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 утверждении   отчета о реализации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по результатам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33.55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 утверждении   отчета о реализации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                </w:r>
                      <w:r>
                        <w:rPr>
                          <w:b/>
                          <w:sz w:val="28"/>
                        </w:rPr>
                        <w:t xml:space="preserve"> по результатам 2019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Октябрьского района от 04.10.2018 № 1352 «Об утверждении методических рекомендаций по разработке и реализации муниципальных программ Октябрьского района», частью 9 статьи 56 Устава муниципального образования «Октябрьского район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утвержденной постановлением Администрации Октябрьского района от 14.11.2018 № 1567, по результатам 2019 года согласно прилож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ервого заместителя главы Администрации Октябрьского района Лотарева А.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</w:t>
        <w:tab/>
        <w:t xml:space="preserve"> Л.В. Овчиева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942975</wp:posOffset>
                </wp:positionV>
                <wp:extent cx="270002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74.2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3.2020 №  32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по результатам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1. Конкретные результаты, достигнутые за 2019 год.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color w:val="000000"/>
          <w:sz w:val="28"/>
          <w:szCs w:val="28"/>
        </w:rPr>
        <w:t xml:space="preserve">повышения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 </w:t>
      </w:r>
      <w:r>
        <w:rPr>
          <w:sz w:val="28"/>
          <w:szCs w:val="28"/>
        </w:rPr>
        <w:t>в рамках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утвержденной постановлением Администрации Октябрьского района от 14.11.2018 № 1567 (далее-муниципальная программа), ответственным исполнителем и участниками муниципальная программа в 2019 году реализован комплекс мероприятий, в результате которых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емп ввода жилья в эксплуатацию составил 110,7 %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дельный вес введенной общей площади жилых домов по отношению к общей площади жилищного фонда составил 1,63 %;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 – 100 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актически введено  в эксплуатацию в 2019 году 28,034 тыс. кв. м общей площади жилья, в 2018 году - 25,313 тыс. кв. м. Темп роста 2019 года по отношению к 2018 году составил 110,7 %, что больше запланированного показателя на начало 2019 года на 0,7 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введенной общей площади жилых домов на 2019 год составил 1,63 %, который был рассчитан из соотношения двух основных показателей: общей площади жилья по Октябрьскому району на конец 2019 года, которая составила 1 719,1 тыс. кв. м. и фактического показателя по вводу в эксплуатацию жилья - 28,034 тыс. кв. м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лучателями свидетельств о праве на получение социальной выплаты на приобретение жилого помещения или создание объекта индивидуального жилищного строительства стали 4 молодые семьи, которые приобрели жилые помещения с помощью социальных выплат и улучшили свои жилищные усл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«Развитие территорий для жилищного строительства в Октябрьском районе», предусмотрена реализация 2 основных мероприятий.</w:t>
      </w:r>
    </w:p>
    <w:p>
      <w:pPr>
        <w:pStyle w:val="Normal"/>
        <w:tabs>
          <w:tab w:val="clear" w:pos="709"/>
          <w:tab w:val="left" w:pos="24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1. «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» выполнено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снованного мероприятия является сформированные в 2019 году 6 земельных участков для жилищного строительства в Артемовском сельском поселении Октябрьского райо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» выполнено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снованного мероприятия является снижение административных барьеров, увеличение темпов строительства, в том числе стандартного жиль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, которое соответствует плановому показатели и равен 11 дням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, которое соответствует плановому показателю 2019 года и равен 56 дне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емп ввода жилья увеличен на 0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1 «Развитие территорий для жилищного строительства в Октябрьском районе» предусмотрено выполнение 2 контрольных событий, из них: достигнуты в установленные сроки – 2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нарушением срока - 0; не достигнуто – 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Стимулирование развития рынка жилья», предусмотрена реализация 2 основных мероприятий.</w:t>
      </w:r>
    </w:p>
    <w:p>
      <w:pPr>
        <w:pStyle w:val="Normal"/>
        <w:tabs>
          <w:tab w:val="clear" w:pos="709"/>
          <w:tab w:val="left" w:pos="244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2.1. «</w:t>
      </w:r>
      <w:r>
        <w:rPr>
          <w:kern w:val="2"/>
          <w:sz w:val="28"/>
          <w:szCs w:val="28"/>
          <w:lang w:eastAsia="en-US"/>
        </w:rPr>
        <w:t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</w:t>
      </w:r>
      <w:r>
        <w:rPr>
          <w:sz w:val="28"/>
          <w:szCs w:val="28"/>
        </w:rPr>
        <w:t>» выполнено в не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снованного мероприятия являе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- снижение средней рыночной стоимости одного квадратного метра жилья на первичном рынке по муниципальному образованию «Октябрьский район» соответствует плановому показателю и равен 0,2 %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- средняя стоимость 1 кв. м жилья 2019 года составила 38 550,0 рублей и соответствует плановому показателю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тоимость 1 кв. м жилья на первичном рынке остается высокой, в связи с повышением цен на строительные материалы,  с отсутствием конкуренции на строительном рынке (на территории района работает ООО "Стройгарант"), изменениями в Градостроительном кодексе Российской Федерации, которые спровоцировали застройщиков отказаться от строительства многоквартирного жилищного фонда по договорам долевого участ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коэффициент доступности жилья в 2019 году составил 8 лет, и отличается от планового показателя на 1,1 год. </w:t>
      </w:r>
      <w:r>
        <w:rPr>
          <w:sz w:val="28"/>
          <w:szCs w:val="28"/>
        </w:rPr>
        <w:t xml:space="preserve">В соответствии с Жилищным кодексом Российской Федерации, Областным законом от 07.10.2005 № 363-ЗС «Об учете граждан в качестве нуждающихся в жилых помещениях,  предоставляемых  по договору социального найма на территории Ростовской области», постановлением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для установления возможности приобретения жилья путем накопления применяется показатель </w:t>
      </w:r>
      <w:r>
        <w:rPr>
          <w:bCs/>
          <w:sz w:val="28"/>
          <w:szCs w:val="28"/>
        </w:rPr>
        <w:t>ПН</w:t>
      </w:r>
      <w:r>
        <w:rPr>
          <w:sz w:val="28"/>
          <w:szCs w:val="28"/>
        </w:rPr>
        <w:t xml:space="preserve"> – установленный период накопления равный среднему по Ростовской области времени ожидания в очереди на получение жилого помещения муниципального жилищного фонда по договору социального найма, который в 2019 году равен 9 годам (108 месяца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доступности жилья остается на высоком уровне в связи с тем, что в</w:t>
      </w:r>
      <w:r>
        <w:rPr>
          <w:kern w:val="2"/>
          <w:sz w:val="28"/>
          <w:szCs w:val="28"/>
        </w:rPr>
        <w:t xml:space="preserve"> Каменоломненском городском поселении период ожидания очереди получения жилых помещений по договорам социального найма равен 31 году; в Коммунарском сельском поселении - 14 годам, в Красюковском сельском поселении - 7 годам, это обусловлено тем, что муниципальном образовании «Октябрьский район» не ведется строительство муниципального жилья. Период ожидания получения социальных выплат по федеральным и региональным программам составляет 8 лет, в связи с недостаточностью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Содействие </w:t>
      </w:r>
      <w:r>
        <w:rPr>
          <w:sz w:val="28"/>
          <w:szCs w:val="28"/>
        </w:rPr>
        <w:t>формированию рынка арендного жилья коммерческого использования, в том числе для граждан, имеющих невысокий уровень дохода» на 2019 год реализация показателя  не была предусмотре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одпрограмме 2 «Стимулирование развития рынка жилья» предусмотрено выполнение 2 контрольных событий, которые достигнуты в установленные с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 «Оказание мер государственной поддержки в улучшении жилищных условий отдельным категориям граждан», предусмотрена реализация 2 основных мероприятий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3.1. «Переселение граждан из многоквартирного жилого фонда, признанного непригодным для проживания, аварийным и подлежащим сносу или реконструкции» на 2019 год реализация показателя  не была предусмотрена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3.2. «Обеспечение жильем граждан, состоящих на учетах в качестве нуждающихся в жилых помещениях, предоставляемых по договорам социального найма» на 2019 год реализация показателя  не была предусмотрена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ое мероприятие 3.3. «Обеспечение жильем молодых семей в Октябрьском районе» выполнено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реализации основанного мероприятия является улучшение жилищных условий молодых семей – участников основного мероприятия Программы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е 4 молодыми семьями социальных выплат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строительство) молодыми семьями – получателями социальных выплат общей площади жилья 0,16 тыс. кв. 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й показатель 2019 года по получению 4 молодыми семьями социальных выплат на приобретение (строительство) жилья выполнен на 100 %. При этом плановый показатель по приобретению (строительству) жилых помещений молодыми семьями составлял 0,16 тыс. кв. м, фактически выполнен на 131,25 % - молодыми семьями приобретено 0,21 тыс. кв. м. общей площади жиль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  <w:lang w:eastAsia="en-US"/>
        </w:rPr>
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 xml:space="preserve">Результатом реализации основанного мероприятия является </w:t>
      </w:r>
      <w:r>
        <w:rPr>
          <w:kern w:val="2"/>
          <w:sz w:val="28"/>
          <w:szCs w:val="28"/>
          <w:lang w:eastAsia="en-US"/>
        </w:rPr>
        <w:t>решение жилищной проблемы детей-сирот и детей, оставшихся без попечения родител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лановый показатель по количеству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, выполнен на 100 % и получателями жилых помещений стали 20 детей-сирот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овый показатель общей площади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, составил 0,5 тыс. кв. м, фактически приобретено 0,68 тыс. кв. общей площади жилья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5.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3 «Оказание мер государственной поддержки в улучшении жилищных условий отдельным категориям граждан»» предусмотрено выполнение 2 контрольных событий, из них: достигнуты в установленные сроки – 2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нарушением срока - 0; не достигнуто – 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 1: внесение изменений в Градостроительный Кодекс Российской Федерации в части изменений условий строительства многоквартирного жилищного фонда с привлечением денежных средств граждан (долевое строительство), привело к снижению показателя по строительству и вводу в эксплуатацию многоквартирного жилищного фонда – в 2019 году введен только 1 многоквартирный жилой дом в пос. Красногорняцкий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актор 2: в муниципальном образовании «Октябрьский район» строительные организации, осуществляющие строительство многоквартирных жилых домов, не готовы принять участие в реализации пилотных проектов по строительству жилья в целях дальнейшего предоставления жилых помещений по договорам найма жилых помещений жилищного фонда социального использования, аренды, в связи с тем, что считают строительство домов для данных целей нерентабель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актор 3: </w:t>
      </w:r>
      <w:r>
        <w:rPr>
          <w:kern w:val="2"/>
          <w:sz w:val="28"/>
          <w:szCs w:val="28"/>
        </w:rPr>
        <w:t>На территории муниципального образования «Октябрьский район» имеются 5 многоквартирных жилых дома, признанных аварийными и подлежащими сносу, расположенные по адрес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стовская область, Октябрьский район, р.п. Каменоломни, пер. Узкий, д. 41: общей площадью 639,7 кв. м, переселению подлежат 28 жителей (постановление Администрации Каменоломненского городского поселения от 19.12.2017 г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Ростовская область, Октябрьский район, р.п. Каменоломни, ул. 40 лет Октября, д. 3: общей площадью 404,7 кв. м, переселению подлежат 16 жителей (постановление Администрации Каменоломненского городского поселения от 26.04.2017 № 156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Ростовская область, Октябрьский район, пос. Красногорняцкий, ул. Центральная, д. 5-а: общей площадью 242,2 кв. м, переселению подлежат 15 жителей (постановление Администрации Октябрьского района от 21.01.2019 № 45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Ростовская область, Октябрьский район, пос. Персиановский, ул. Кривошлыкова, д. 9-а, общей площадью 2318,1 кв. м, переселению подлежат 225 жителей (уточняется) – постановление Администрации Октябрьского района от 21.01.2019 № 4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Ростовская область, Октябрьский район, пос. Красногорняцкий, ул. Центральная, д. 7: общей площадью 336,05 кв. м, переселению подлежат 14 жителей (постановление Администрации Октябрьского района от 08.05.2019 № 590)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условиями областной адресной программы «Переселение граждан из многоквартирных домов, признанных аварийными после 1 января 2012 г., в 2017 – 2030 годах», утвержденной постановлением Правительства Ростовской области от 12.08.2016 № 569, включению в программу на переселение в периоды 2017-2030 годы подлежат многоквартирные жилые дома, признанные аварийными и подлежащими сносу в период с 01.01.2012 года по 01.06.2016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Так как многоквартирные дома указанные выше признаны аварийными после 01.06.2016 г., то в программу на переселение в периоды ее реализации 2017-2030 годы не включен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Раздел 4.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19 год составил 31 721,8 тыс. рублей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юджет Октябрьского района – 176,4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бластной бюджет  30 448,1 тыс. рублей;</w:t>
      </w:r>
    </w:p>
    <w:p>
      <w:pPr>
        <w:pStyle w:val="Normal"/>
        <w:tabs>
          <w:tab w:val="clear" w:pos="709"/>
          <w:tab w:val="left" w:pos="403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безвозмездные поступления из федерального бюджета 1097,3 тыс. рублей;</w:t>
      </w:r>
    </w:p>
    <w:p>
      <w:pPr>
        <w:pStyle w:val="Normal"/>
        <w:tabs>
          <w:tab w:val="clear" w:pos="709"/>
          <w:tab w:val="left" w:pos="757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бюджет муниципальных образований Октябрьского района – 0 тыс. рублей;</w:t>
      </w:r>
    </w:p>
    <w:p>
      <w:pPr>
        <w:pStyle w:val="Normal"/>
        <w:tabs>
          <w:tab w:val="clear" w:pos="709"/>
          <w:tab w:val="left" w:pos="376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1.12.2018 №163 «О бюджете Октябрьского района на  2019 год и на плановый период 2020 и 2021 годов» составил  31 721,8 тыс. рублей. В соответствии со сводной бюджетной росписью - 31 721,8 тыс. рублей, в том числе по источникам финансир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176,4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 30 448,1 тыс. рублей;</w:t>
      </w:r>
    </w:p>
    <w:p>
      <w:pPr>
        <w:pStyle w:val="Normal"/>
        <w:tabs>
          <w:tab w:val="clear" w:pos="709"/>
          <w:tab w:val="left" w:pos="4035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1097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31 721,7 тыс. рублей, в том числе по источникам финансир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176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ластной бюджет  - 30 448,1 тыс. рублей;</w:t>
      </w:r>
    </w:p>
    <w:p>
      <w:pPr>
        <w:pStyle w:val="Normal"/>
        <w:tabs>
          <w:tab w:val="clear" w:pos="709"/>
          <w:tab w:val="left" w:pos="403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езвозмездные поступления из федерального бюджета - 1097,2 тыс. рублей;</w:t>
      </w:r>
    </w:p>
    <w:p>
      <w:pPr>
        <w:pStyle w:val="Normal"/>
        <w:tabs>
          <w:tab w:val="clear" w:pos="709"/>
          <w:tab w:val="left" w:pos="75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муниципальных образований Октябрьского района – 0 тыс. рублей;</w:t>
      </w:r>
    </w:p>
    <w:p>
      <w:pPr>
        <w:pStyle w:val="Normal"/>
        <w:tabs>
          <w:tab w:val="clear" w:pos="709"/>
          <w:tab w:val="left" w:pos="37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неосвоенных бюджетных ассигнований бюджета Октябрьского района составил 0 рублей, и безвозмездных поступлений в бюджет Октябрьского района составил 0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й программой и подпрограммами муниципальной программы предусмотрено 16 показателей, по 16 из которых фактические значения соответствуют  плановым, по  16 показателям </w:t>
        <w:tab/>
        <w:t xml:space="preserve">фактические значения превышают плановые, по 0 показателям </w:t>
        <w:tab/>
        <w:t>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1 «Темп ввода жилья в эксплуатацию» - плановое значение – 110,0 %, фактическое значение – 110,7 %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2 «Удельный вес введенной общей площади жилых домов по отношению к общей площади жилищного фонда» - плановое значение – 1,49 %, фактическое значение – 1,63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3. «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» - плановое значение – 100,0 %, фактическое значение – 100,0 %.</w:t>
      </w:r>
    </w:p>
    <w:p>
      <w:pPr>
        <w:pStyle w:val="Normal"/>
        <w:tabs>
          <w:tab w:val="clear" w:pos="709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1.1 «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» - плановое значение – 11 единиц, фактическое значение – 11 единиц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казатель 1.2 «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» - плановое значение 56 дней, фактическое значение – 56 дн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1.3 «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 - плановое значение – 0 %, фактическое значение – 0 %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kern w:val="2"/>
          <w:sz w:val="28"/>
          <w:szCs w:val="28"/>
          <w:lang w:eastAsia="en-US"/>
        </w:rPr>
        <w:t>Снижение средней рыночной стоимости одного квадратного метра жилья на первичном рынке</w:t>
      </w:r>
      <w:r>
        <w:rPr>
          <w:sz w:val="28"/>
          <w:szCs w:val="28"/>
        </w:rPr>
        <w:t>» - плановое значение 0,2 %, фактическое значение – 0,2 %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2 «</w:t>
      </w:r>
      <w:r>
        <w:rPr>
          <w:kern w:val="2"/>
          <w:sz w:val="28"/>
          <w:szCs w:val="28"/>
        </w:rPr>
        <w:t>Средняя цена одного квадратного метра на первичном рынке жилья</w:t>
      </w:r>
      <w:r>
        <w:rPr>
          <w:sz w:val="28"/>
          <w:szCs w:val="28"/>
        </w:rPr>
        <w:t xml:space="preserve">» - плановое значение – 38 550,0 рублей, фактическое значение – 38 550,0 рублей. 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3 «</w:t>
      </w:r>
      <w:r>
        <w:rPr>
          <w:kern w:val="2"/>
          <w:sz w:val="28"/>
          <w:szCs w:val="28"/>
        </w:rPr>
        <w:t>Коэффициент доступности жилья</w:t>
      </w:r>
      <w:r>
        <w:rPr>
          <w:sz w:val="28"/>
          <w:szCs w:val="28"/>
        </w:rPr>
        <w:t xml:space="preserve">» - плановое значение – 6,9 лет, фактическое значение – 8 лет. 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4 «</w:t>
      </w:r>
      <w:r>
        <w:rPr>
          <w:kern w:val="2"/>
          <w:sz w:val="28"/>
          <w:szCs w:val="28"/>
        </w:rPr>
        <w:t>Доля ввода жилья в арендных многоквартирных домах от общей площади ввода жилья в многоквартирных домах</w:t>
      </w:r>
      <w:r>
        <w:rPr>
          <w:sz w:val="28"/>
          <w:szCs w:val="28"/>
        </w:rPr>
        <w:t>» - плановое значение – 0 %, фактическое значение – 0 %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1 «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» - плановое значение – 0 тыс. кв. м, фактическое значение – 0 тыс. кв. 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2 «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 - плановое значение – 0 семей, фактическое значение – 0 сем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3 «Количество молодых семей – претендентов на получение социальных выплат» - плановое значение – 4 семьи, фактическое значение – 4 семь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4 «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» - плановое значение – 20 семей, фактическое значение – 20 семей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5 «Общая площадь жилых помещений, приобретаемых (строящихся) молодыми семьями – претендентами на получение социальных выплат» - плановое значение – 0,16 тыс. кв. м, фактическое значение – 0,21 тыс. кв. м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6 «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» - плановое значение – 0,5 тыс. кв. м, фактическое значение – 0,68 тыс. кв. м.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1 - 110,7/110,0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2 – 1,63/1,49=1,1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 – 100,0/100,0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1.1-11/11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1.2-56/56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3-0/0=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2.1-0,2/0,2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2.2-38550/38550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3-6,9/8=0,9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4-0/0=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1-0/0=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2-0/0=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3-4/4=1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4-20/20=1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5-0,21/0,16=1,3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6-0,68/0,5=1,4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6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1,0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е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2.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 721,7 тыс. рублей /31 721,8 тыс. рублей = 1,0</w:t>
      </w:r>
    </w:p>
    <w:p>
      <w:pPr>
        <w:pStyle w:val="Normal"/>
        <w:tabs>
          <w:tab w:val="clear" w:pos="709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,0 / 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 Уровень реализации муниципальной Программы в цел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06х 0,5+1,0х 0,3+1,0х 0,2 = 1,03, в связи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снижение административной нагрузки на застройщиков, совершенствование нормативно-правовой базы и порядка регулирования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создание условий для стимулирования жилищного строительства, модернизация строительной отрасли и повышение качества индустриального жилищного строи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создание условий для оказания мер государственной поддержки в улучшении жилищных условий отдельным категориям граждан. </w:t>
      </w:r>
    </w:p>
    <w:p>
      <w:pPr>
        <w:pStyle w:val="ConsPlusTitle"/>
        <w:widowControl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BodyText3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  <w:szCs w:val="28"/>
        </w:rPr>
        <w:t xml:space="preserve">Администрации Октябрьского  района         </w:t>
        <w:tab/>
        <w:tab/>
        <w:tab/>
        <w:t>Н.Н. Савченко</w:t>
      </w:r>
      <w:r>
        <w:rPr>
          <w:sz w:val="28"/>
        </w:rPr>
        <w:t xml:space="preserve">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/>
      </w:pPr>
      <w:r>
        <w:rPr>
          <w:sz w:val="28"/>
          <w:szCs w:val="28"/>
        </w:rPr>
        <w:t xml:space="preserve">к отчету </w:t>
      </w:r>
      <w:r>
        <w:rPr>
          <w:sz w:val="28"/>
        </w:rPr>
        <w:t xml:space="preserve">о реализации  </w:t>
      </w:r>
      <w:r>
        <w:rPr>
          <w:sz w:val="28"/>
          <w:szCs w:val="28"/>
        </w:rPr>
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sz w:val="28"/>
        </w:rPr>
        <w:t xml:space="preserve"> по результатам 2019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536"/>
        <w:gridCol w:w="1701"/>
        <w:gridCol w:w="1560"/>
        <w:gridCol w:w="1559"/>
        <w:gridCol w:w="2835"/>
        <w:gridCol w:w="3685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й срок 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сро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планирова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формированы 6 земельных участков в Артемовском сельском поселении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 – 11;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 – 5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событие подпрограммы 1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10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49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10,7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6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ведено в 2019 году 28,034 тыс. кв. м жилья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нижение средней рыночной стоимости одного квадратного метра жилья на первичном рынке – 0,2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– Герасименко И.Ю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– Протасов М.Н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550,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9 л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55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меньшение коэффициента доступности жилья до 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или жилищные условия 4 молодые семьи – участницы основного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Тараско А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ыми помещениями обеспечены 20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 – претендентов на получение социальных выплат – 4 семь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20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16 тыс. кв. 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5 тыс. кв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 – претендентов на получение социальных выплат – 4 семь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20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21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68 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134" w:right="1134" w:gutter="0" w:header="720" w:top="1701" w:footer="188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bookmarkStart w:id="0" w:name="Par1596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/>
      </w:pPr>
      <w:r>
        <w:rPr>
          <w:sz w:val="28"/>
          <w:szCs w:val="28"/>
        </w:rPr>
        <w:t xml:space="preserve">к отчету </w:t>
      </w:r>
      <w:r>
        <w:rPr>
          <w:sz w:val="28"/>
        </w:rPr>
        <w:t xml:space="preserve">о реализации  </w:t>
      </w:r>
      <w:r>
        <w:rPr>
          <w:sz w:val="28"/>
          <w:szCs w:val="28"/>
        </w:rPr>
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sz w:val="28"/>
        </w:rPr>
        <w:t xml:space="preserve"> по результатам 2019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4"/>
        <w:gridCol w:w="1985"/>
        <w:gridCol w:w="1843"/>
        <w:gridCol w:w="1843"/>
      </w:tblGrid>
      <w:tr>
        <w:trPr>
          <w:trHeight w:val="966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лей) 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(тыс. рублей)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7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3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2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1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7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</w:tr>
      <w:tr>
        <w:trPr>
          <w:trHeight w:val="293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3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2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1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 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 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 Обеспечение жильем молодых семей в Октябрьском район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я 3.4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5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1134" w:right="1134" w:gutter="0" w:header="720" w:top="1701" w:footer="188" w:bottom="567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/>
      </w:pPr>
      <w:r>
        <w:rPr>
          <w:sz w:val="28"/>
          <w:szCs w:val="28"/>
        </w:rPr>
        <w:t xml:space="preserve">к отчету </w:t>
      </w:r>
      <w:r>
        <w:rPr>
          <w:sz w:val="28"/>
        </w:rPr>
        <w:t xml:space="preserve">о реализации  </w:t>
      </w:r>
      <w:r>
        <w:rPr>
          <w:sz w:val="28"/>
          <w:szCs w:val="28"/>
        </w:rPr>
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sz w:val="28"/>
        </w:rPr>
        <w:t xml:space="preserve"> по результатам 2019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1422"/>
      <w:bookmarkEnd w:id="1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471"/>
        <w:gridCol w:w="3109"/>
        <w:gridCol w:w="2104"/>
        <w:gridCol w:w="2104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bookmarkStart w:id="2" w:name="Par1462"/>
            <w:bookmarkEnd w:id="2"/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, предшествующий отчетному – 2018 г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ый год – 2019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Темп ввода жилья в эксплуат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. 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 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3.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казатель 2.1. Снижение средней рыночной стоимости одного квадратного метра жилья на первичном рынк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2.2. </w:t>
            </w: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2.3. </w:t>
            </w: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2.4. </w:t>
            </w: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казатель 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headerReference w:type="default" r:id="rId14"/>
      <w:footerReference w:type="default" r:id="rId15"/>
      <w:type w:val="nextPage"/>
      <w:pgSz w:orient="landscape" w:w="23811" w:h="16838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400;fld=134;dst=100010" TargetMode="External"/><Relationship Id="rId4" Type="http://schemas.openxmlformats.org/officeDocument/2006/relationships/hyperlink" Target="consultantplus://offline/ref=CDF04E4104C81830E53D1512D13CE40DE0245D12D5B47D69F66C9B4C4EA15649A54604A329902B94329F85A980e8v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CDF04E4104C81830E53D1512D13CE40DE0245D12D5B47D69F66C9B4C4EA15649A54604A329902B94329F85A980e8v9M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7:00Z</dcterms:created>
  <dc:creator>Пресс-служба</dc:creator>
  <dc:description/>
  <dc:language>en-US</dc:language>
  <cp:lastModifiedBy>user</cp:lastModifiedBy>
  <cp:lastPrinted>2020-04-02T07:44:00Z</cp:lastPrinted>
  <dcterms:modified xsi:type="dcterms:W3CDTF">2020-04-02T12:27:00Z</dcterms:modified>
  <cp:revision>2</cp:revision>
  <dc:subject/>
  <dc:title>Постановление от 14.05.2012 № 374</dc:title>
</cp:coreProperties>
</file>