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5.2014                                               № 454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 –ние Администрации   Октябрьского района № 115 от 17.03.2009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 соответствии с кадровыми изменениями, произошедшими в Администрации Октябрьского района, 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>от 17.03.2009 № 115 «</w:t>
      </w:r>
      <w:r>
        <w:rPr>
          <w:color w:val="000000"/>
          <w:spacing w:val="-1"/>
          <w:sz w:val="28"/>
          <w:szCs w:val="28"/>
        </w:rPr>
        <w:t>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остановление дополнить 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 Настоящее постановление вступает в силу с момента опубликования  и подлежит размещению на официальном сайте Администрации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ризнать утратившим силу постановление Администрации Октябрьского района № 222 от 12.05.2012 «О внесении изменений в постановление Главы Октябрьского района № 115 от 17.03.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4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22.05.2014  № 4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устранению нормативно-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95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це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ет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ктябрьского района, председатель комиссии</w:t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 Октябрьского района по инвестиционной политике - главный архитектор, заместитель председателя  комиссии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ева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ячеслав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ет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    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вестиционного развит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инспекции  федеральной налоговой службы №12 по г.Шахты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 Андрей Михай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начальника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щ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68 пожарной части ФГКУ «13 отряд ФПС по Ростовской области»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левск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Бессергеневского (с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Никола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ги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я Иван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инская Наталия Вита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ладимир Пет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филиалом №3349/7/02 Ростовского РФ ОАО «Россельхозбанк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о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щанский Владимир Иван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Райэнерго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мф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атвее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ва Людмила Анатолье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Александр Федо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Аризона - 2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 Иван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СК «Альфа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Октябрьского  района                                                    Н</w:t>
      </w:r>
      <w:r>
        <w:rPr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9:00Z</dcterms:created>
  <dc:creator>Воронов Евгений Павлович</dc:creator>
  <dc:description/>
  <dc:language>en-US</dc:language>
  <cp:lastModifiedBy>User</cp:lastModifiedBy>
  <cp:lastPrinted>2013-04-26T13:30:00Z</cp:lastPrinted>
  <dcterms:modified xsi:type="dcterms:W3CDTF">2014-06-04T11:36:00Z</dcterms:modified>
  <cp:revision>7</cp:revision>
  <dc:subject/>
  <dc:title>  </dc:title>
</cp:coreProperties>
</file>