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.07.2012                 </w:t>
        <w:tab/>
        <w:t xml:space="preserve">                 № 434</w:t>
        <w:tab/>
        <w:t xml:space="preserve">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Октябрь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 2012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24</w:t>
      </w:r>
      <w:r>
        <w:rPr>
          <w:spacing w:val="12"/>
          <w:sz w:val="28"/>
          <w:szCs w:val="28"/>
        </w:rPr>
        <w:t xml:space="preserve">.03.2011 года № 38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Октябрьский район», частью 8 статьей 51 Устава муниципального образования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2 года по доходам в сумме 590,7 млн. рублей, по расходам в сумме 565,0 млн. рублей с превышением доходов над расходами (профицит бюджета района) в сумме 25,7 млн. рублей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2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му управлению Администрации Октябрьского района Ростовской области (Овчиева Л.В.) направить отчет об исполнении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2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финансово-экономического управления Администрации района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Октябрьского района                                                    И.Ю. Зюзин</w:t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8.07.2012 г. № 434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и бюджета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лугодие 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2 года составило по доходам в сумме 590,7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42,3 процента к  годовому плану и по расходам  в сумме  565,0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39,7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2 года </w:t>
      </w:r>
      <w:r>
        <w:rPr>
          <w:sz w:val="28"/>
        </w:rPr>
        <w:t xml:space="preserve">составил 25,7 млн. рублей. Рост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 – 96,3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 на 19,4 процента, увеличение уровня расходов – на 104,3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на 22,7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161,4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46,1 процентов к годовым плановым назначениям. Данный показатель ниже уровня аналогичного периода прошлого года на  1,5 </w:t>
      </w:r>
      <w:r>
        <w:rPr>
          <w:sz w:val="28"/>
        </w:rPr>
        <w:t xml:space="preserve">млн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119,8 млн. рублей или 74,2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2 года составили 435,5 млн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ое направление расходов бюджета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   –  466,9 млн. рублей;</w:t>
      </w:r>
    </w:p>
    <w:p>
      <w:pPr>
        <w:pStyle w:val="2"/>
        <w:ind w:right="-83" w:firstLine="720"/>
        <w:rPr/>
      </w:pPr>
      <w:r>
        <w:rPr/>
        <w:t>Одним из направлений расходования средств бюджета Октябрьского района является предоставление финансовой помощи бюджетам 12 сельских (городского) поселений. В целях выравнивания бюджетной обеспеченности поселений им оказана  финансовая поддержка за счет средств областного бюджета в объеме 30,7 млн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района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C157"/>
            <w:r>
              <w:rPr>
                <w:sz w:val="28"/>
                <w:szCs w:val="28"/>
              </w:rPr>
              <w:t>Приложение</w:t>
            </w:r>
            <w:bookmarkEnd w:id="2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 xml:space="preserve">I полугодие </w:t>
            </w:r>
            <w:r>
              <w:rPr>
                <w:sz w:val="28"/>
                <w:szCs w:val="28"/>
              </w:rPr>
              <w:t xml:space="preserve"> 2012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I полугодие 2012 года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019"/>
        <w:gridCol w:w="1809"/>
      </w:tblGrid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358,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724,5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290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385,5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606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45,4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2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6,3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933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99,1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6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6,8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9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4,1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4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1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6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6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7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6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7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1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1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9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8,8</w:t>
            </w:r>
          </w:p>
        </w:tc>
      </w:tr>
      <w:tr>
        <w:trPr>
          <w:trHeight w:val="1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8,8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7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7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6</w:t>
            </w:r>
          </w:p>
        </w:tc>
      </w:tr>
      <w:tr>
        <w:trPr>
          <w:trHeight w:val="18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4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,3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8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3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1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20,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20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068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339,1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 211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478,1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20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2,8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750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87,1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436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535,4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04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2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8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51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51,5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51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51,5</w:t>
            </w:r>
          </w:p>
        </w:tc>
      </w:tr>
      <w:tr>
        <w:trPr>
          <w:trHeight w:val="252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ИТОГО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659,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12,6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68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52,4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1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7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8,7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2,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3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4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67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1,6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,8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,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68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8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28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0,2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8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6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461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23,7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5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28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29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971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915,6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02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18,4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508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268,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1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3,2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8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5,2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35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5,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91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9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4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81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87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49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6,2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68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4,3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63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4,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390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13,1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2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36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9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607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28,6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0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3,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5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2,5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1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1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49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73,8</w:t>
            </w:r>
          </w:p>
        </w:tc>
      </w:tr>
      <w:tr>
        <w:trPr>
          <w:trHeight w:val="9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49,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73,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"--", профицит "+")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300,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1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711,9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 70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0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0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00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711,9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91 058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8 132,1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 359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420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25:00Z</dcterms:created>
  <dc:creator>Козарова</dc:creator>
  <dc:description/>
  <cp:keywords/>
  <dc:language>en-US</dc:language>
  <cp:lastModifiedBy>user</cp:lastModifiedBy>
  <cp:lastPrinted>2012-07-25T10:42:00Z</cp:lastPrinted>
  <dcterms:modified xsi:type="dcterms:W3CDTF">2012-07-25T06:43:00Z</dcterms:modified>
  <cp:revision>22</cp:revision>
  <dc:subject/>
  <dc:title>АДМИНИСТРАЦИЯ РОСТОВСКОЙ ОБЛАСТИ</dc:title>
</cp:coreProperties>
</file>